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39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«Содержание и ремонт автомобильных дорог общего пользования местного значения»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Администрация Пашозер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828"/>
        <w:gridCol w:w="791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433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5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8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2-10-13T12:25:00Z</cp:lastPrinted>
  <dcterms:modified xsi:type="dcterms:W3CDTF">2024-07-30T09:42:00Z</dcterms:modified>
  <cp:revision>14</cp:revision>
  <dc:subject/>
  <dc:title>Приложение 4</dc:title>
</cp:coreProperties>
</file>