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13 ноября  2023 г. № 08-140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«Обеспечение устойчивого функционирования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и развития коммунальной и инженерной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инфраструктуры в Пашозерском сельском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color w:val="000000"/>
          <w:u w:val="single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 2024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291" w:hRule="atLeast"/>
        </w:trPr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710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. Развитие  коммунальной и инженерной инфраструк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В.В. Вихров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3:00Z</dcterms:created>
  <dc:creator>Administracia</dc:creator>
  <dc:description/>
  <cp:keywords/>
  <dc:language>en-US</dc:language>
  <cp:lastModifiedBy>u</cp:lastModifiedBy>
  <cp:lastPrinted>2022-10-13T12:25:00Z</cp:lastPrinted>
  <dcterms:modified xsi:type="dcterms:W3CDTF">2024-07-30T09:54:00Z</dcterms:modified>
  <cp:revision>16</cp:revision>
  <dc:subject/>
  <dc:title>Приложение 4</dc:title>
</cp:coreProperties>
</file>