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40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Обеспечение устойчивого функционирован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и развития коммунальной и инженерной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инфраструктуры в Пашозерском сельском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Развитие  коммунальной и инженерной инфраструк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2-10-13T12:25:00Z</cp:lastPrinted>
  <dcterms:modified xsi:type="dcterms:W3CDTF">2024-10-15T12:13:00Z</dcterms:modified>
  <cp:revision>19</cp:revision>
  <dc:subject/>
  <dc:title>Приложение 4</dc:title>
</cp:coreProperties>
</file>