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2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.  Благоустройство, озеленение и уборка  территории Пашо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56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. 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5.  Ремонт дор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9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9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4-07-29T13:15:00Z</dcterms:modified>
  <cp:revision>14</cp:revision>
  <dc:subject/>
  <dc:title>Приложение 4</dc:title>
</cp:coreProperties>
</file>