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42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 мероприятий 1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LINK Excel.Sheet.12 "C:\\Users\\u\\Desktop\\Документы\\Корректировка август\\прогр. паш..xlsx" "Все года!R105C1" \a \f 4 \h  \* MERGEFORMAT </w:instrText>
            </w:r>
            <w:bookmarkStart w:id="0" w:name="_1790515551"/>
            <w:bookmarkEnd w:id="0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/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LINK Excel.Sheet.12 "C:\\Users\\u\\Desktop\\Документы\\Корректировка август\\прогр. паш..xlsx" "Все года!R100C1" \a \f 4 \h  \* MERGEFORMAT </w:instrText>
            </w:r>
            <w:bookmarkStart w:id="1" w:name="_1790515647"/>
            <w:bookmarkEnd w:id="1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/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 мероприятий 2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LINK Excel.Sheet.12 "C:\\Users\\u\\Desktop\\Документы\\Корректировка август\\прогр. паш..xlsx" "Все года!R105C1" \a \f 4 \h  \* MERGEFORMAT </w:instrText>
            </w:r>
            <w:bookmarkStart w:id="2" w:name="_1790515513"/>
            <w:bookmarkEnd w:id="2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/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3.  Благоустройство, озеленение и уборка  территории Пашозер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1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221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4. 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LINK Excel.Sheet.12 "C:\\Users\\u\\Desktop\\Документы\\Корректировка август\\прогр. паш..xlsx" "Все года!R137C1" \a \f 4 \h  \* MERGEFORMAT </w:instrText>
            </w:r>
            <w:bookmarkStart w:id="3" w:name="_1790514533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/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5.  Ремонт дор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9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1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2:00Z</dcterms:created>
  <dc:creator>Administracia</dc:creator>
  <dc:description/>
  <cp:keywords/>
  <dc:language>en-US</dc:language>
  <cp:lastModifiedBy>u</cp:lastModifiedBy>
  <cp:lastPrinted>2022-10-13T12:25:00Z</cp:lastPrinted>
  <dcterms:modified xsi:type="dcterms:W3CDTF">2025-03-10T09:02:00Z</dcterms:modified>
  <cp:revision>2</cp:revision>
  <dc:subject/>
  <dc:title>Приложение 4</dc:title>
</cp:coreProperties>
</file>