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both"/>
        <w:rPr/>
      </w:pPr>
      <w:r>
        <w:rPr/>
        <w:t>от 17 октября 2024 года                                        № 08-104-а</w:t>
      </w:r>
    </w:p>
    <w:p>
      <w:pPr>
        <w:pStyle w:val="Normal"/>
        <w:spacing w:before="120" w:after="240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На основании пункта 21 части 1 статьи 14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</w:rPr>
        <w:t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ением Правительства Российской Федерации от 04.09.2020 года №1355 «О внесении изменений в Правила присвоения, изменения и аннулирования адресов» администрация Пашозер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33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1.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34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2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35 расположенному в многоквартирном жилом доме, с кадастровым номером 47:13:0311001:107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45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4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46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47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23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7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24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8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25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9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36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1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37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11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38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12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48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1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49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14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50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1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32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1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26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17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27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18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39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19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40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2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41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21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51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22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52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2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53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24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28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2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29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27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42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28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43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29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44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3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54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31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55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32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56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3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30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34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57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3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31 расположенному в многоквартирном жилом доме, с кадастровым номером 47:13:0311001:107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2, квартира 36.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color w:val="000000"/>
        </w:rPr>
        <w:t xml:space="preserve">36.    </w:t>
      </w:r>
      <w:r>
        <w:rPr>
          <w:color w:val="000000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. О. главы администрации</w:t>
      </w:r>
    </w:p>
    <w:p>
      <w:pPr>
        <w:pStyle w:val="Normal"/>
        <w:rPr/>
      </w:pPr>
      <w:r>
        <w:rPr>
          <w:color w:val="000000"/>
          <w:szCs w:val="28"/>
        </w:rPr>
        <w:t>Пашозерского сельского поселения                                                               С.Г. Бойцева</w:t>
      </w:r>
    </w:p>
    <w:p>
      <w:pPr>
        <w:pStyle w:val="Normal"/>
        <w:spacing w:before="0" w:after="0"/>
        <w:ind w:left="568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3" w:hanging="555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19:00Z</dcterms:created>
  <dc:creator>User</dc:creator>
  <dc:description/>
  <cp:keywords/>
  <dc:language>en-US</dc:language>
  <cp:lastModifiedBy>pash-7</cp:lastModifiedBy>
  <cp:lastPrinted>2024-10-17T15:58:00Z</cp:lastPrinted>
  <dcterms:modified xsi:type="dcterms:W3CDTF">2024-10-17T12:58:00Z</dcterms:modified>
  <cp:revision>7</cp:revision>
  <dc:subject/>
  <dc:title>проект</dc:title>
</cp:coreProperties>
</file>