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>от 18 февраля 2022 года                                                                                  № 08-11-а</w:t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>О внесении изменений в постановление администрации Пашозерского сельского поселения от 29.10.2021 г. № 08-83-а «Об утверждении муниципальной программы Пашозерского сельского поселения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22 октября  2021 года № 08-78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22 октября 2021 года № 08-8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Внести в муниципальную программу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r>
        <w:rPr/>
        <w:t>, утвержденную постановлением администрации  Пашозерского сельского поселения  от 29 октября 2021 года №08-83-а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1. в графе «Финансовое обеспечение муниципальной программы - всего, в том числе по годам реализации» паспорта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- цифры «2685,2» заменить цифрами «2917,0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в строке в т.ч. 2022 год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- цифры «770,3» заменить цифрами «1002,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</w:t>
      </w:r>
      <w:r>
        <w:rPr/>
        <w:t>1.2. изложить приложение №2 «План мероприятий о реализации муниципальной программы «Содержание и ремонт автомобильных дорог общего пользования местного значения» 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</w:t>
      </w: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3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ашозерского сельского поселения                                                           В.В. Вихров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8 февраля 2022 г. № 08-11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>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8"/>
        <w:gridCol w:w="2184"/>
        <w:gridCol w:w="1788"/>
        <w:gridCol w:w="1349"/>
        <w:gridCol w:w="13"/>
        <w:gridCol w:w="1523"/>
        <w:gridCol w:w="1671"/>
        <w:gridCol w:w="1431"/>
        <w:gridCol w:w="1270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en-US"/>
              </w:rPr>
              <w:t xml:space="preserve">Годы </w:t>
              <w:br/>
              <w:t>реализации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64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Комплекс процессных мероприятий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комплексу процессных мероприятий 1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022-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2-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1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7:00Z</dcterms:created>
  <dc:creator>user</dc:creator>
  <dc:description/>
  <cp:keywords/>
  <dc:language>en-US</dc:language>
  <cp:lastModifiedBy>u</cp:lastModifiedBy>
  <cp:lastPrinted>2020-02-17T08:50:00Z</cp:lastPrinted>
  <dcterms:modified xsi:type="dcterms:W3CDTF">2022-02-21T11:59:00Z</dcterms:modified>
  <cp:revision>10</cp:revision>
  <dc:subject/>
  <dc:title>УТВЕРЖДЕНА</dc:title>
</cp:coreProperties>
</file>