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0 ноября 2016 года                                                                                  №  08-11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ы Пашозерского сельского 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поселения </w:t>
      </w:r>
      <w:r>
        <w:rPr>
          <w:szCs w:val="28"/>
        </w:rPr>
        <w:t xml:space="preserve">"Развитие сферы культуры </w:t>
      </w:r>
    </w:p>
    <w:p>
      <w:pPr>
        <w:pStyle w:val="Normal"/>
        <w:rPr>
          <w:szCs w:val="28"/>
        </w:rPr>
      </w:pPr>
      <w:r>
        <w:rPr>
          <w:szCs w:val="28"/>
        </w:rPr>
        <w:t>в Пашозерском сельском поселен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культуры и в соответствии с постановлением администрации Пашозерского сельского поселения  от 12 ноября 2013 года    № 08-124-а "Об утверждении Порядка разработки, реализации и оценки эффективности муниципальных программ Пашозерского сельского поселения", постановлением администрации Пашозерского сельского поселения от 14 октября 2015 года № 08-120-а 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>1.  Утвердить муниципальную программу "Развитие сферы культуры в Пашозерском сельском поселении"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2. Финансирование расходов, связанных с реализацией муниципальной программы "Развитие сферы культуры в Пашозерском сельском поселении"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шозерского сельского поселения                                                           В.В. Вих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 xml:space="preserve">от  10 ноября 2016 года №08-118-а 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сферы культуры Пашозерского сельского поселения»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лное наименование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сферы культуры </w:t>
            </w:r>
            <w:r>
              <w:rPr>
                <w:bCs/>
                <w:color w:val="000000"/>
              </w:rPr>
              <w:t>Пашозерского сель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еления» (далее - Программа)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  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Муниципальное учреждение «Пашозерский Центр культуры и досуга»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обеспечение более полного  и равноправного доступа  всех социально-возрастных групп и слоев  населения к ценностям традиционной и современно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услуг культуры, адаптация сферы культуры к рыночным услов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развитие культурной привлекательности Пашозе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населения Пашозер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 муниципальной программы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организация библиотечного обслуживания населения, комплектование и обеспечение сохранности библиотечных фондов, информатизация библиотек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   создание условий для организации досуга и обеспечения жителей поселения услугами 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    популяризация Пашозерского сельского поселения во внутреннем и внешнем культурно-туристическом простран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развития  местного традиционного народного художественного  творчества, участие в сохранении, возрождении и развитии декоративно-прикладного искус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укрепление и развитие материально-технической базы, информатизация учреждений культуры, обновление и модернизация специального оборуд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создание условий для профессиональной переподготовки кадров, улучшение условий труда, повышение имиджа работника культур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    повышение культурной привлекательности Пашозерского сельского поселения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достижение соотношения средней заработной платы работников учреждения и средней заработной платы по субъекту Российской Федерации</w:t>
            </w:r>
            <w:r>
              <w:rPr>
                <w:color w:val="000000"/>
              </w:rPr>
              <w:t xml:space="preserve"> согласно Указа Президента РФ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 увеличение количества участников культурно-досуговых мероприятий по сравнению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      </w:t>
            </w:r>
            <w:r>
              <w:rPr/>
              <w:t>- увеличение количества посещений библиотек от предыдущего года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2017-2019 годы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муниципальной программ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ий объем финансового обеспечения программы 7772,1 </w:t>
            </w:r>
            <w:r>
              <w:rPr/>
              <w:t>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7 году – 2751,3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Ленинградской области –  222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- из средств бюджета Тихвинского района –  2529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8 году –  2510,4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bCs/>
              </w:rPr>
            </w:pPr>
            <w:r>
              <w:rPr>
                <w:bCs/>
              </w:rPr>
              <w:t>- из средств бюджета Тихвинского района – 2510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</w:rPr>
              <w:t>в 2019 году – 2510,4 тыс.руб.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- из средств бюджета Тихвинского района – 2510,4 тыс. руб.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; социальный, экономический эффект 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достигнуть соотношения средней заработной платы работников учреждения и средней заработной платы по субъекту Российской Федерации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 63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79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80,3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участников клубных формирований в сравнении с предыдущим го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0,2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0,2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увеличить количество посещений библиотек в сравнении с предыдущим годом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-2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-2,5%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-2,5%</w:t>
            </w:r>
          </w:p>
        </w:tc>
      </w:tr>
    </w:tbl>
    <w:p>
      <w:pPr>
        <w:pStyle w:val="Normal"/>
        <w:autoSpaceDE w:val="false"/>
        <w:ind w:firstLine="4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68" w:leader="none"/>
        </w:tabs>
        <w:rPr>
          <w:b/>
          <w:b/>
        </w:rPr>
      </w:pPr>
      <w:r>
        <w:rPr>
          <w:b/>
        </w:rPr>
        <w:t>Общая характеристика сферы реализации муниципальной программы,  прогноз развития культуры  Пашозер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6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ограмма направлена на обеспечение условий для всестороннего развития культурного потенциала Пашозерского сельского поселения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  на территории Пашозерского сельского поселения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Сегодня  в сфере культуры  имеются  следующие проблемы: низкий уровень материально-технической базы учреждения культуры.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льтурная политика является важным фактором социального и экономического развития поселе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</w:t>
      </w:r>
      <w:r>
        <w:rPr>
          <w:color w:val="000000"/>
        </w:rPr>
        <w:t xml:space="preserve">Современные способы получения информации и работы с  ней заставляют библиотеки использовать новые формы и методы работы с читателем, пропагандировать печатное слово, шедевры отечественной и зарубежной классики, создавать условия для реализации читателей в литературном творчестве, привлекая их к участию в мероприятиях, клубах, литературных и краеведческих объединениях, пополняя библиотечные фон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 местного самоуправления на проведение культурной политики  в поселен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осрочное прекращение Программы может произойти при изменении социальной и экономической ситуации в  поселении. Достижение целей Программы при таких условиях будет невозмож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  <w:bCs/>
          <w:color w:val="000000"/>
        </w:rPr>
        <w:t>2. Ц</w:t>
      </w:r>
      <w:r>
        <w:rPr>
          <w:b/>
        </w:rPr>
        <w:t xml:space="preserve">ели и приоритетные направления муниципальной политики в сфере реализации Программы. Цели, задачи, показатели (индикаторы) реализации  Программы. Основные ожидаемые результаты, этапы и сроки реализации Программы. </w:t>
      </w:r>
    </w:p>
    <w:p>
      <w:pPr>
        <w:pStyle w:val="Normal"/>
        <w:autoSpaceDE w:val="false"/>
        <w:ind w:firstLine="22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. Стратегическ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здание условий для повышения качества жизни населения Пашозерского сельского поселения на основе всестороннего  освоения культурных ресурсов Пашозерского сельского поселения и более широкого удовлетворения потребностей граждан услугами сферы культуры.</w:t>
      </w:r>
    </w:p>
    <w:p>
      <w:pPr>
        <w:pStyle w:val="Normal"/>
        <w:autoSpaceDE w:val="false"/>
        <w:ind w:firstLine="225"/>
        <w:jc w:val="both"/>
        <w:rPr/>
      </w:pPr>
      <w:r>
        <w:rPr/>
        <w:t>Основными  направлениями муниципальной политики в области культуры являются:</w:t>
      </w:r>
    </w:p>
    <w:p>
      <w:pPr>
        <w:pStyle w:val="Normal"/>
        <w:autoSpaceDE w:val="false"/>
        <w:ind w:firstLine="225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Создание условий для организации досуга  и обеспечения жителей поселения услугами организаций культуры.  </w:t>
      </w:r>
    </w:p>
    <w:p>
      <w:pPr>
        <w:pStyle w:val="Normal"/>
        <w:autoSpaceDE w:val="false"/>
        <w:ind w:firstLine="225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>Положительная динамика показателей достижения цели позволит оцен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зультаты реализац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ашозер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и мероприятий по повышению охвата населения услугами культур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результаты реализации мероприятий по удовлетворению потребностей населения в сфере культуры, предоставляемых различным категориям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предстоит обеспечить решение следующих задач: 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>
          <w:bCs/>
          <w:color w:val="000000"/>
        </w:rPr>
        <w:t>обеспечение потребностей населения услугами в сфере культуры;</w:t>
      </w:r>
    </w:p>
    <w:p>
      <w:pPr>
        <w:pStyle w:val="Normal"/>
        <w:jc w:val="both"/>
        <w:rPr/>
      </w:pPr>
      <w:r>
        <w:rPr>
          <w:color w:val="000000"/>
        </w:rPr>
        <w:t xml:space="preserve">- укрепление  материально-технической базы   учреждения культуры </w:t>
      </w:r>
      <w:r>
        <w:rPr>
          <w:bCs/>
        </w:rPr>
        <w:t xml:space="preserve">Пашозерского сельского </w:t>
      </w:r>
      <w:r>
        <w:rPr>
          <w:color w:val="000000"/>
        </w:rPr>
        <w:t xml:space="preserve">поселения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  <w:iCs/>
          <w:color w:val="000000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ыполнение в полном объеме обязательств по обеспечению софинансирования мероприятий, включенных в Государственную программу Ленинградской области "Развитие культуры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.2. П</w:t>
      </w:r>
      <w:r>
        <w:rPr>
          <w:b/>
        </w:rPr>
        <w:t>оказатели (индикаторы) реализации 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Прогнозные значения показателей (индикаторов) Программы представлены в приложении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.Основные ожидаемые результаты, этапы и сроки реализации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Реализация мероприятий Программы «Развитие сферы культуры</w:t>
      </w:r>
      <w:r>
        <w:rPr>
          <w:bCs/>
        </w:rPr>
        <w:t xml:space="preserve"> Пашозерского сельского</w:t>
      </w:r>
      <w:r>
        <w:rPr>
          <w:bCs/>
          <w:color w:val="000000"/>
        </w:rPr>
        <w:t xml:space="preserve"> поселения» призвана обеспечить всестороннее, планомерное и полноценное развитие сферы культуры, закрепить и развить позитивные  изменения  в нормативно-правовом, информационном, кадровом обеспечении отрасли, ее управлении и финансировании, в развитии социально-культурной инфраструктуры поселения и его культурно-досуговой сферы.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В ходе реализации Программы будут 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autoSpaceDE w:val="false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. </w:t>
      </w:r>
    </w:p>
    <w:p>
      <w:pPr>
        <w:pStyle w:val="Normal"/>
        <w:autoSpaceDE w:val="false"/>
        <w:ind w:firstLine="225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 людей с ограниченными возможностями, поддержке наименее социально защищенных слоев населения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роки реализации Программы - 2017 - 2019 г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Пашоз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>3. Обобщенная характеристика мер правового регулир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 нормативно-правовых актов не требуе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  <w:bCs/>
        </w:rPr>
        <w:t>Обоснование объема финансовых ресурсов, необходимых дл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/>
        <w:t xml:space="preserve">«Развитие сферы культуры Пашозерского сельского поселения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  <w:r>
        <w:rPr/>
        <w:t>7772,1 тыс. руб.,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в 2017 году – 2751,3 тыс.руб.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 xml:space="preserve">            </w:t>
      </w:r>
      <w:r>
        <w:rPr>
          <w:bCs/>
        </w:rPr>
        <w:t>- из средств бюджета Ленинградской области –222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Cs/>
        </w:rPr>
        <w:t>- из средств бюджета Тихвинского района –2529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8 году –  2510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2510,4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</w:rPr>
        <w:t>в 2019 году – 2510,4 тыс.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bCs/>
        </w:rPr>
      </w:pPr>
      <w:r>
        <w:rPr>
          <w:bCs/>
        </w:rPr>
        <w:t>- из средств бюджета Тихвинского района – 2510,4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5. План реализации Программы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  <w:t xml:space="preserve">План реализации Программы изложен в приложении №2 к Программе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6. Риски реализации Программы и меры по управлению рисками.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К наиболее серьезным рискам можно отнести сокращение финансирования Программы, что, в свою очередь, может повлечь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сети отрасли и уменьшение перечня услуг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нижение конкурентоспособности учреждений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сокращение влияния  местного самоуправления на формирование  культурной политики, потерю квалифицированных кадров в отрас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единого информационного и культурного простран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принципа выравнивания доступа к культурным ценностям и информационным ресурсам различных групп граждан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рисками реализации   Программы будет осуществляться путем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внесение изменений в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 работы по сохранению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мероприятий по сохранению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культурно-массов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  <w:t>7. Методика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</w:rPr>
        <w:t>с пунктом 5.7</w:t>
      </w:r>
      <w:r>
        <w:rPr/>
        <w:t xml:space="preserve">. «Порядка разработки, реализации и оценки эффективности муниципальных программ в Пашозерском сельском поселении», утвержденного постановлением администрации Пашозерского сельского поселения № 08-125-а  от 12 ноября 201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 Программы производится администрацией Пашозерского сельского поселения -  ответственным исполнителем Программы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достижения целей и решения задач</w:t>
      </w:r>
      <w:r>
        <w:rPr/>
        <w:t xml:space="preserve"> Программы путем сопоставления фактически достигнутых значений индикаторов Программы и их прогнозных  значений в соответствии с </w:t>
      </w:r>
      <w:hyperlink w:anchor="Par3218">
        <w:r>
          <w:rPr>
            <w:rStyle w:val="InternetLink"/>
          </w:rPr>
          <w:t xml:space="preserve">приложением  </w:t>
        </w:r>
      </w:hyperlink>
      <w:r>
        <w:rPr/>
        <w:t>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соответствия запланированному уровню затрат</w:t>
      </w:r>
      <w:r>
        <w:rPr/>
        <w:t xml:space="preserve"> и эффективности использования средств бюджета Тихвинского района  и иных источников финансового  обеспечения муниципальной программы  путем сопоставления плановых и фактических объемов финансирования подпрограмм и основных мероприятий программы по каждому источнику финансового  обеспечения;</w:t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епени реализации мероприятий</w:t>
      </w:r>
      <w:r>
        <w:rPr/>
        <w:t xml:space="preserve">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0 ноября 2016 г. № 08-118-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по реализации </w:t>
      </w:r>
      <w:r>
        <w:rPr>
          <w:b/>
        </w:rPr>
        <w:t>муниципальной 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Пашозер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2340"/>
        <w:gridCol w:w="2573"/>
        <w:gridCol w:w="2573"/>
        <w:gridCol w:w="2573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</w:rPr>
            </w:pPr>
            <w:r>
              <w:rPr/>
              <w:t>Увеличение количества участников клубных формирований по сравнению с предыдущим го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величение количества посещений библиотек от предыдущего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феры культуры Пашозеркого сельского посел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0 ноября 2016 г. № 08-118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 реализации муниципальной   программы</w:t>
      </w:r>
    </w:p>
    <w:p>
      <w:pPr>
        <w:pStyle w:val="Normal"/>
        <w:jc w:val="center"/>
        <w:rPr/>
      </w:pPr>
      <w:r>
        <w:rPr>
          <w:b/>
        </w:rPr>
        <w:t>«Развитие сферы культуры Пашозерского 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6"/>
        <w:gridCol w:w="15"/>
        <w:gridCol w:w="6"/>
        <w:gridCol w:w="2663"/>
        <w:gridCol w:w="1833"/>
        <w:gridCol w:w="128"/>
        <w:gridCol w:w="1503"/>
        <w:gridCol w:w="103"/>
        <w:gridCol w:w="1527"/>
        <w:gridCol w:w="79"/>
        <w:gridCol w:w="1551"/>
        <w:gridCol w:w="55"/>
        <w:gridCol w:w="1576"/>
        <w:gridCol w:w="31"/>
        <w:gridCol w:w="1606"/>
      </w:tblGrid>
      <w:tr>
        <w:trPr/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en-US"/>
              </w:rPr>
              <w:t>Местный бюджет</w:t>
              <w:br/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</w:tr>
      <w:tr>
        <w:trPr/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</w:tr>
      <w:tr>
        <w:trPr>
          <w:trHeight w:val="332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42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33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0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58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58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40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40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40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40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1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6600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6466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63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160,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88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63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72,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униципальное учреждение «Пашозерский 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8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8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8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highlight w:val="yellow"/>
              </w:rPr>
            </w:pPr>
            <w:r>
              <w:rPr/>
              <w:t>28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89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28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</w:rPr>
              <w:t>Итого по основному мероприятию 2.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171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1083,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751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22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2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1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1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10,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2510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униципальной программ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72,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2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9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9:00Z</dcterms:created>
  <dc:creator>user</dc:creator>
  <dc:description/>
  <cp:keywords/>
  <dc:language>en-US</dc:language>
  <cp:lastModifiedBy>pashozero-4</cp:lastModifiedBy>
  <cp:lastPrinted>2013-10-21T08:57:00Z</cp:lastPrinted>
  <dcterms:modified xsi:type="dcterms:W3CDTF">2016-11-16T08:42:00Z</dcterms:modified>
  <cp:revision>45</cp:revision>
  <dc:subject/>
  <dc:title>УТВЕРЖДЕНА</dc:title>
</cp:coreProperties>
</file>