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АШ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ПАШ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СТАНОВЛЕНИЕ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от 17 декабря 2012 года</w:t>
        <w:tab/>
        <w:tab/>
        <w:tab/>
        <w:t>№ 08- 127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581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</w:rPr>
        <w:t>Об организации первоочередного жизнеобеспечения населения в чрезвычайных ситуациях</w:t>
      </w:r>
      <w:r>
        <w:rPr>
          <w:color w:val="000000"/>
        </w:rPr>
        <w:t xml:space="preserve"> мирного времени и в военное врем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В соответствии с Федеральным законом от 21 декабря 1994 года № 68-ФЗ "О защите населения и территорий от чрезвычайных ситуаций природного и техногенного характера" и Федеральным законом от 12 февраля 1998 года № 28-ФЗ «О гражданской обороне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>в целях заблаговременной подготовки мероприятий по первоочередному жизнеобеспечению населения области в случае возникновения чрезвычайных ситуаций мирного времени и в военное время.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администрация Пашозерского сельского поселения 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. Утвердить Положение по организации первоочередного жизнеобеспечения населения в чрезвычайных ситуациях мирного времени и в военное время (приложение)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jc w:val="both"/>
        <w:rPr/>
      </w:pPr>
      <w:r>
        <w:rPr>
          <w:color w:val="000000"/>
        </w:rPr>
        <w:t>Пашозерского сельского поселения</w:t>
        <w:tab/>
        <w:tab/>
        <w:tab/>
        <w:tab/>
        <w:tab/>
        <w:t xml:space="preserve">Н.В. Воронцова </w:t>
      </w:r>
      <w:r>
        <w:br w:type="page"/>
      </w:r>
    </w:p>
    <w:p>
      <w:pPr>
        <w:pStyle w:val="Normal"/>
        <w:ind w:left="5664" w:hanging="0"/>
        <w:jc w:val="center"/>
        <w:rPr>
          <w:bCs/>
          <w:color w:val="000000"/>
        </w:rPr>
      </w:pPr>
      <w:r>
        <w:rPr>
          <w:bCs/>
          <w:color w:val="000000"/>
        </w:rPr>
        <w:t>УТВЕРЖДЕНО</w:t>
      </w:r>
    </w:p>
    <w:p>
      <w:pPr>
        <w:pStyle w:val="Normal"/>
        <w:ind w:left="5664" w:hanging="0"/>
        <w:jc w:val="center"/>
        <w:rPr>
          <w:bCs/>
          <w:color w:val="000000"/>
        </w:rPr>
      </w:pPr>
      <w:r>
        <w:rPr>
          <w:bCs/>
          <w:color w:val="000000"/>
        </w:rPr>
        <w:t>постановлением администрации</w:t>
      </w:r>
    </w:p>
    <w:p>
      <w:pPr>
        <w:pStyle w:val="Normal"/>
        <w:ind w:left="5664" w:hanging="0"/>
        <w:jc w:val="center"/>
        <w:rPr/>
      </w:pPr>
      <w:r>
        <w:rPr>
          <w:bCs/>
          <w:color w:val="000000"/>
        </w:rPr>
        <w:t>Пашозерского сельского поселения</w:t>
      </w:r>
    </w:p>
    <w:p>
      <w:pPr>
        <w:pStyle w:val="Normal"/>
        <w:ind w:left="5664" w:hanging="0"/>
        <w:jc w:val="center"/>
        <w:rPr/>
      </w:pPr>
      <w:r>
        <w:rPr>
          <w:bCs/>
          <w:color w:val="000000"/>
        </w:rPr>
        <w:t>от 17.12.2012 года № 08- 127 -а</w:t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bCs/>
          <w:color w:val="000000"/>
        </w:rPr>
        <w:t>(приложени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организации первоочередного жизнеобеспеч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селения в чрезвычайных ситуациях мирного времени и в военное врем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1. ОБЩИЕ ПОЛОЖЕНИЯ </w:t>
      </w:r>
    </w:p>
    <w:p>
      <w:pPr>
        <w:pStyle w:val="Normal"/>
        <w:rPr/>
      </w:pPr>
      <w:r>
        <w:rPr>
          <w:b/>
          <w:bCs/>
          <w:color w:val="000000"/>
        </w:rPr>
        <w:t>1.1. Основные понятия, термины и определения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1.1. </w:t>
      </w:r>
      <w:r>
        <w:rPr>
          <w:b/>
          <w:bCs/>
          <w:color w:val="000000"/>
        </w:rPr>
        <w:t>Жизнеобеспечение населения (ЖОН) -</w:t>
      </w:r>
      <w:r>
        <w:rPr>
          <w:color w:val="000000"/>
        </w:rPr>
        <w:t xml:space="preserve"> создание и поддержание условий по удовлетворению физиологических, материальных и духовных потребностей населения для его жизнедеятельности в обществе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1.2. </w:t>
      </w:r>
      <w:r>
        <w:rPr>
          <w:b/>
          <w:bCs/>
          <w:color w:val="000000"/>
        </w:rPr>
        <w:t>Виды жизнеобеспечения населения (виды ЖОН)</w:t>
      </w:r>
      <w:r>
        <w:rPr>
          <w:color w:val="000000"/>
        </w:rPr>
        <w:t xml:space="preserve"> - сгруппированные по функциональному предназначению и сходным свойствам услуги и соответствующие материально - технические средства для удовлетворения физиологических, материальных и духовных потребностей на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1.3. </w:t>
      </w:r>
      <w:r>
        <w:rPr>
          <w:b/>
          <w:bCs/>
          <w:color w:val="000000"/>
        </w:rPr>
        <w:t>Система жизнеобеспечения населения (система ЖОН)</w:t>
      </w:r>
      <w:r>
        <w:rPr>
          <w:color w:val="000000"/>
        </w:rPr>
        <w:t xml:space="preserve"> - сочетание органов управления, организаций, учреждений и предприятий с их связями, создающее и поддерживающее условия для жизнедеятельности населения. Система жизнеобеспечения состоит из подсистем, реализующих для населения соответствующие его виды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1.4. </w:t>
      </w:r>
      <w:r>
        <w:rPr>
          <w:b/>
          <w:bCs/>
          <w:color w:val="000000"/>
        </w:rPr>
        <w:t>Жизнеобеспечение населения в чрезвычайных ситуациях (ЖОН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ЧС</w:t>
      </w:r>
      <w:r>
        <w:rPr>
          <w:color w:val="000000"/>
        </w:rPr>
        <w:t>) - совокупность взаимоувязанных по времени, ресурсам и месту проведения силами и средствами Единой государственной системы предупреждения и ликвидации чрезвычайных ситуаций (РСЧС) мероприятий, направленных на создание и поддержание условий, минимально необходимых для сохранения жизни и поддержания здоровья людей в зонах чрезвычайной ситуации, на маршрутах их эвакуации и в местах размещения эвакуированных по нормам и нормативам для условий ЧС, разработанным и утвержденным в установленном порядке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1.5. </w:t>
      </w:r>
      <w:r>
        <w:rPr>
          <w:b/>
          <w:bCs/>
          <w:color w:val="000000"/>
        </w:rPr>
        <w:t>Вид жизнеобеспечения населения в зоне чрезвычайной ситуации (вид ЖОН в зоне ЧС)</w:t>
      </w:r>
      <w:r>
        <w:rPr>
          <w:color w:val="000000"/>
        </w:rPr>
        <w:t xml:space="preserve"> - деятельность по удовлетворению какой-либо первоочередной потребности населения в зоне чрезвычайной ситу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К видам жизнеобеспечения населения относятся медицинское обеспечение, обеспечение водой, продуктами питания, жильем, коммунально - бытовыми услугами, предметами первой необходимости, транспортное и информационное обеспечение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1.6. </w:t>
      </w:r>
      <w:r>
        <w:rPr>
          <w:b/>
          <w:bCs/>
          <w:color w:val="000000"/>
        </w:rPr>
        <w:t>Система жизнеобеспечения населения в чрезвычайных ситуациях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система ЖОН ЧС)</w:t>
      </w:r>
      <w:r>
        <w:rPr>
          <w:color w:val="000000"/>
        </w:rPr>
        <w:t xml:space="preserve"> - структурное звено функциональной подсистемы РСЧС, предназначенное для создания и поддержания условий, минимально необходимых для сохранения жизни и поддержания здоровья людей в чрезвычайных ситуациях, состоящее из органов управления, служб, сил и средств жизнеобеспечения населения в чрезвычайных ситуациях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1.7. </w:t>
      </w:r>
      <w:r>
        <w:rPr>
          <w:b/>
          <w:bCs/>
          <w:color w:val="000000"/>
        </w:rPr>
        <w:t>Первоочередные потребности населения в чрезвычайных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итуациях</w:t>
      </w:r>
      <w:r>
        <w:rPr>
          <w:color w:val="000000"/>
        </w:rPr>
        <w:t xml:space="preserve"> набор и объемы жизненно важных материальных средств и услуг, минимально необходимых для сохранения жизни и поддержания здоровья людей в чрезвычайных ситуациях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1.8. П</w:t>
      </w:r>
      <w:r>
        <w:rPr>
          <w:b/>
          <w:bCs/>
          <w:color w:val="000000"/>
        </w:rPr>
        <w:t>ервоочередное жизнеобеспечение населения в зоне чрезвычайной ситуации (первоочередное ЖОН в зоне ЧС)</w:t>
      </w:r>
      <w:r>
        <w:rPr>
          <w:color w:val="000000"/>
        </w:rPr>
        <w:t xml:space="preserve"> - своевременное удовлетворение первоочередных потребностей населения в зоне чрезвычайной ситуаци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1.9. </w:t>
      </w:r>
      <w:r>
        <w:rPr>
          <w:b/>
          <w:bCs/>
          <w:color w:val="000000"/>
        </w:rPr>
        <w:t>Управление жизнеобеспечением населения в чрезвычайных ситуациях (управление ЖОН ЧС)</w:t>
      </w:r>
      <w:r>
        <w:rPr>
          <w:color w:val="000000"/>
        </w:rPr>
        <w:t xml:space="preserve"> - осуществление исполнительной властью и органами местного самоуправления всех уровней, специально уполномоченными на решение задач в области защиты населения и территорий от чрезвычайных ситуаций, заблаговременной подготовки системы и подсистем ЖОН ЧС к функционированию в чрезвычайных ситуациях, а также оперативное управление процессом ЖОН ЧС непосредственно после появления угрозы или факта возникновения источника чрезвычайной ситуаци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1.10. </w:t>
      </w:r>
      <w:r>
        <w:rPr>
          <w:b/>
          <w:bCs/>
          <w:color w:val="000000"/>
        </w:rPr>
        <w:t>Подготовка системы жизнеобеспечения населения в чрезвычайных ситуациях (подготовка системы ЖОН ЧС)</w:t>
      </w:r>
      <w:r>
        <w:rPr>
          <w:color w:val="000000"/>
        </w:rPr>
        <w:t xml:space="preserve"> - планирование и проведение постоянно действующими органами управления по делам гражданской обороны и чрезвычайным ситуациям комплекса мероприятий по повышению надежности и устойчивости функционирования системы ЖОН ЧС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1.11. </w:t>
      </w:r>
      <w:r>
        <w:rPr>
          <w:b/>
          <w:bCs/>
          <w:color w:val="000000"/>
        </w:rPr>
        <w:t>Оперативное управление процессом жизнеобеспечения населения в чрезвычайных ситуациях (оперативное управление процессом ЖОН ЧС)</w:t>
      </w:r>
      <w:r>
        <w:rPr>
          <w:color w:val="000000"/>
        </w:rPr>
        <w:t xml:space="preserve"> - решение органами управления системы ЖОН ЧС практических задач по жизнеобеспечению населения, возникающих в период ликвидации чрезвычайной ситуаци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1.12. </w:t>
      </w:r>
      <w:r>
        <w:rPr>
          <w:b/>
          <w:bCs/>
          <w:color w:val="000000"/>
        </w:rPr>
        <w:t>Подсистема жизнеобеспечения населения в чрезвычайных ситуациях (подсистема ЖОН ЧС)</w:t>
      </w:r>
      <w:r>
        <w:rPr>
          <w:color w:val="000000"/>
        </w:rPr>
        <w:t xml:space="preserve"> - часть системы жизнеобеспечения населения в чрезвычайных ситуациях, реализующая один из его видов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1.13. </w:t>
      </w:r>
      <w:r>
        <w:rPr>
          <w:b/>
          <w:bCs/>
          <w:color w:val="000000"/>
        </w:rPr>
        <w:t>Орган управления системы жизнеобеспечения населения в чрезвычайных ситуациях (орган управления системы ЖОН ЧС</w:t>
      </w:r>
      <w:r>
        <w:rPr>
          <w:color w:val="000000"/>
        </w:rPr>
        <w:t>) - организационная структура системы жизнеобеспечения населения в чрезвычайных ситуациях, предназначенная для проведения в рамках своей компетенции заблаговременной подготовки к жизнеобеспечению населения и оперативного управления этим процессом при возникновении чрезвычайной ситуаци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1.14. </w:t>
      </w:r>
      <w:r>
        <w:rPr>
          <w:b/>
          <w:bCs/>
          <w:color w:val="000000"/>
        </w:rPr>
        <w:t>Силы жизнеобеспечения населения в чрезвычайных ситуациях (силы ЖОН ЧС)</w:t>
      </w:r>
      <w:r>
        <w:rPr>
          <w:color w:val="000000"/>
        </w:rPr>
        <w:t xml:space="preserve"> - подразделения и формирования, осуществляющие предоставление населению различных видов жизнеобеспечения в зонах чрезвычайной ситуаци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1.15. </w:t>
      </w:r>
      <w:r>
        <w:rPr>
          <w:b/>
          <w:bCs/>
          <w:color w:val="000000"/>
        </w:rPr>
        <w:t>Средства жизнеобеспечения населения в чрезвычайных ситуациях (средства ЖОН)</w:t>
      </w:r>
      <w:r>
        <w:rPr>
          <w:color w:val="000000"/>
        </w:rPr>
        <w:t xml:space="preserve"> - коммунально - бытовые и производственные объекты, сооружения и технические средства, производимая ими продукция и оказываемые услуги, резервы материальных ресурсов, используемые для жизнеобеспечения населения в чрезвычайных ситуациях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1.16. </w:t>
      </w:r>
      <w:r>
        <w:rPr>
          <w:b/>
          <w:bCs/>
          <w:color w:val="000000"/>
        </w:rPr>
        <w:t>Резерв материальных ресурсов для жизнеобеспечения населения в чрезвычайных ситуациях (резерв ресурсов ЖОН ЧС)</w:t>
      </w:r>
      <w:r>
        <w:rPr>
          <w:color w:val="000000"/>
        </w:rPr>
        <w:t xml:space="preserve"> - запасы материальных средств, заблаговременно накапливаемые для жизнеобеспечения населения в чрезвычайной ситуаци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1.17. </w:t>
      </w:r>
      <w:r>
        <w:rPr>
          <w:b/>
          <w:bCs/>
          <w:color w:val="000000"/>
        </w:rPr>
        <w:t>Подготовленность системы жизнеобеспечения населения в чрезвычайных ситуациях (подготовленность системы ЖОН ЧС)</w:t>
      </w:r>
      <w:r>
        <w:rPr>
          <w:color w:val="000000"/>
        </w:rPr>
        <w:t xml:space="preserve"> - состояние готовности системы ЖОН ЧС к действиям в условиях прогнозируемых чрезвычайных ситуа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2. Основные принципы организации первоочередного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жизнеобеспечения на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1. Основным объектом первоочередного жизнеобеспечения в чрезвычайных ситуациях является человек с его правом на безопасные условия жизнедеятель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2. Первоочередному жизнеобеспечению подлежат все граждане Российской Федерации, а также иностранные граждане и лица без гражданства, проживающие или временно находящиеся на территории поселения, где возникла чрезвычайная ситуация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1.2.3. Главной целью первоочередного жизнеобеспечения в чрезвычайных ситуациях является создание и поддержание условий для сохранения жизни и здоровья пострадавшего на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2.4. Первоочередное жизнеобеспечение пострадавшего в чрезвычайных ситуациях населения осуществляется силами и средствами организаций, убеждений, предприятий (независимо от форм собственности), в обязанности которых входит решение вопросов жизнеобеспечения населения, и осуществляющих свою деятельность на территории Пашозер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2.5. Подготовка территорий Пашозерского сельского поселения к организации первоочередного жизнеобеспечения населения в ЧС осуществляется заблаговременн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6. Планирование и осуществление мероприятий по подготовке территорий к организации первоочередного жизнеобеспечения населения проводится с учетом экономических, природных и иных характеристик, особенностей территорий и степени опасностей для населения возможных чрезвычайных ситуаций, характерных для каждой территор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7. Объемы и содержание мероприятий по подготовке территорий к организации первоочередного жизнеобеспечения населения определяются исходя из необходимой достаточности и максимально возможного использования имеющихся сил и средст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8. Снабжение пострадавшего населения продуктами питания и водой в зонах бедствия, в районах эвакуации и сил, привлекаемых к ликвидации последствий чрезвычайных ситуаций, осуществляется исходя из принципа физиологической (для неработающих) и энергетической достаточ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9. Органы управления РСЧС при организации первоочередного жизнеобеспечения пострадавшего населения в чрезвычайных ситуациях осуществляют свою деятельность в рамках полномочий, установленных Федеральным Законом "О защите населения и территорий от чрезвычайных ситуаций природного и техногенного характера" и другими нормативными правовыми актами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3. Общие требования к организации первоочередного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жизнеобеспечения насел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.3.1. Разработка планов мероприятий по первоочередному жизнеобеспечению населения в чрезвычайных ситуациях должна проводиться в режиме повседневной деятельности органов управления РСЧС на основе прогнозов о возможной обстановке на территории при возникновении стихийных бедствий, аварий и катастроф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3.2. Органы управления РСЧС, уполномоченные на решение задач жизнеобеспечения населения, должны знать возможную обстановку, которая может сложиться на территории вследствие стихийных бедствий или техногенных аварий, пути и методы решения проблемы первоочередного жизнеобеспечения пострадавшего на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3. Личный состав сил (отрядов, групп, команд, формирований и т. д.), привлекаемый для организации первоочередного жизнеобеспечения населения в зонах бедствия и районах эвакуации, должен быть оснащен соответствующими техническими средствами, материальными ресурсами и подготовлен к действиям в случае возникновения чрезвычайной ситу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4. Первоочередное жизнеобеспечение пострадавшего населения должно быть организовано своевременно и комплексно, то есть в полном объеме по всем необходимым в конкретной обстановке видам жизнеобеспе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5. Все мероприятия по первоочередному жизнеобеспечению населения должны быть увязаны по срокам и месту с другими мероприятиями, проводящимися для спасения, сохранения жизни и здоровья пострадавшего на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6. При выборе мероприятий следует исходить из минимизации затрат времени, сил, технических, материальных и финансовых средств на их реализац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7. При функционировании на территории нескольких потенциально опасных объектов или вероятности возникновения на ней стихийных бедствий планы организации первоочередного жизнеобеспечения населения разрабатываются на все возможные случаи возникновения чрезвычайной ситуации, а оценка ее возможностей и подготовленность - для наиболее крупномасштабной ЧС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3.8. В режиме повседневной деятельности РСЧС должна обеспечиваться постоянная готовность органов управления всех звеньев, сил и средств к выполнению задач по первоочередному жизнеобеспечению населения в случае возникновения на территории чрезвычайной ситу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9. При планировании мероприятий по первоочередному жизнеобеспечению населения необходимо учитывать специфику их организации при различных источниках возникновения ЧС, влияние фактора времени на потери населения, заблаговременно разрабатывать механизм управления всеми силами и средствами, обеспечивающий их взаимодействие и оперативность при решении этих задач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4. Общие вопросы организации первоочередного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жизнеобеспечения насел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.1. Первоочередное жизнеобеспечение населения при возникновении чрезвычайных ситуаций является одной из основных задач РСЧС, позволяющих уменьшить его потери и сохранить ему здоровье. Ответственность за создание нормальных условий для жизнедеятельности населения области в повседневной жизни несут органы исполнительной власти области и органы местного самоуправ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.2. Подготовка территории к первоочередному жизнеобеспечению населения осуществляется на основании постановления (решения) Главы администрации Тихвинского района и органа местного самоуправ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рганом управления в чрезвычайной ситуации являются комиссии по чрезвычайным ситуациям администрации района и органа местного самоуправ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вязи со сложностью организации первоочередного жизнеобеспечения населения и многогранностью задач в составе комиссий по чрезвычайным ситуациям могут создаваться подкомиссии по решению этих задач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.3. Основными силами и средствами при решении задач по первоочередному жизнеобеспечению населения в чрезвычайных ситуациях являются специально выделенные и подготовленные органы управления, специалисты и средства организаций и предприятий (независимо от форм собственности), ответственных за организацию жизнеобеспечения населения и осуществляющих свою деятельность на территории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.4. Организационной основой решения задач первоочередного жизнеобеспечения населения в чрезвычайных ситуациях являются "Планы действий по предупреждению и ликвидации чрезвычайных ситуаций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2. ВЫБОР И ПЛАНИРОВАНИЕ МЕРОПРИЯТИЙ ПО ПЕРВООЧЕРЕДНОМУ ЖИЗНЕОБЕСПЕЧЕНИЮ НАСЕЛ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При выборе мероприятий, т. е. конкретных путей, методов, способов решения проблемы первоочередного жизнеобеспечения населения в зоне ЧС, в местах временного отселения или размещения эвакуированного населения, следует руководствоваться основными принципами и требованиями, изложенными в п. п. 1.2 и 1.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Оптимальность (экономическая целесообразность, эффективность) тех или иных мероприятий по организации первоочередного жизнеобеспечения пострадавшего населения зависит от целого ряда фактор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· источника возникновения чрезвычайной ситуации и от прогнозируемых масштабов воздействия на население этого источни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· удаленности зоны ЧС от других населенных пунктов, в которых сосредоточены основные силы и материальные ресурсы, необходимые для решения этой задач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· численности и состояния пострадавшего в ЧС на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· развития и состояния дорожной се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· наличия железных дорог в зоне Ч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· наличия водоисточников в зоне ЧС и вблизи е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· развитости инженерной и социальной инфраструктур населенных пунктов, в которые планируется эвакуировать пострадавшее населени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· наличия зданий для временного жилья, запасов и объемов производства продукции жизнеобеспечения в этих населенных пункт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Конкретные мероприятия по каждому виду жизнеобеспечения разрабатываются руководителями и специалистами служб жизнеобеспечения в соответствии с положениями об этих службах, рекомендациями, руководствами и другими нормативными документами, регламентирующими задачи служб при ЧС, вызванных различными источниками их возникновения.</w:t>
      </w:r>
    </w:p>
    <w:p>
      <w:pPr>
        <w:pStyle w:val="Normal"/>
        <w:ind w:firstLine="225"/>
        <w:jc w:val="both"/>
        <w:rPr/>
      </w:pPr>
      <w:r>
        <w:rPr>
          <w:b/>
          <w:bCs/>
          <w:i/>
          <w:iCs/>
          <w:color w:val="000000"/>
        </w:rPr>
        <w:t>Мероприятия должны содержать</w:t>
      </w:r>
      <w:r>
        <w:rPr>
          <w:color w:val="000000"/>
        </w:rPr>
        <w:t>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· перечень решаемых задач по каждому виду жизнеобеспечения пострадавшего населения каждым подразделением невоенизированных формирований (бригад, отрядов, групп), численный состав этих подраздел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· перечень необходимых мобильных технических средств и материальных ресурсов, какой организацией, предприятием или учреждением и из какого населенного пункта они выделяютс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· время выдвижения и прибытия этих сил, средств и материальных ресурсов к месту назнач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· должности и фамилии, ответственных за исполнение лиц и их местонахождение при введении на территории чрезвычайного полож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 каждому виду жизнеобеспечения населения должны быть разработаны мероприятия и графики ежесуточных поставок необходимых средств и материальных ресурсов для населения и личного состава, участвующего в ликвидации последствий чрезвычайной ситу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 максимальной детальностью разрабатывается перечень мероприятий на первые двое - трое суток после возникновения Ч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чрезвычайных ситуациях, вызванных авариями на химических и радиационно-опасных объектах, должны быть предусмотрены мероприятия по доставке воды автоцистернами и малыми емкостями (канистрами, флягами, бачками) одновременно с прибытием в зону ЧС спасательных и медицинских формирова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работанные службами всех видов жизнеобеспечения мероприятия с указанием времени их реализации являются основой для разработки планов действий этих служб при введении на территории режима чрезвычайной ситу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работанные службами всех видов жизнеобеспечения планы мероприятий передаются органу управления по делам ГО и ЧС для разработки общего плана организации первоочередного жизнеобеспечения населения в чрезвычайной ситу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План организации первоочередного жизнеобеспечения населения в чрезвычайной ситуации разрабатывается органами управления по делам ГО и Ч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рганы управления по делам ГО и ЧС проводят работу по согласованию действий всех служб видов жизнеобеспечения по времени, обобщают данные по объемам перевозок сил, материальных и технических средств этих служб, проводят расчеты по суточным и общим потребностям всех служб в электроэнергии, топливе, ГСМ, других материальных ресурсах и затратах финансовых средств на все эти меропри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ДЕЙСТВИЯ ОРГАНОВ УПРАВЛЕНИЯ ПО ОРГАНИЗАЦИИ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ЖИЗНЕОБЕСПЕЧЕНИЯ ПРИ УГРОЗЕ И ВОЗНИКНОВЕН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ЧРЕЗВЫЧАЙНЫХ СИТУАЦ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еткость и оперативность действий органов управления всех уровней, личного состава формирований (отрядов, групп, бригад, команд), служб первоочередного жизнеобеспечения населения при возникновении на территории чрезвычайной ситуации зависит от детальности планов, разработанных в режиме повседневной деятельности, их подготовленности к решению поставленных задач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1. Действия органов управления при переводе сил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в режим повышенной готовност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1. Режим повышенной готовности для органов управления, сил и средств вводится в случае получения прогноза о возможности возникновения чрезвычайной ситуации, при ухудшении производственно - промышленной, радиационной, химической, биологической (бактериологической), сейсмической и гидрометеорологической обстановки на подведомственной территор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получении информации о времени наступления, характере и масштабе ЧС, границах зон ее возможного распространения руководители соответствующих служб жизнеобеспечения осуществляют следующие действ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· уточняют численность населения, которое может попасть в зоны ЧС и объемы его потребностей в продукции (услугах) первоочередного жизнеобеспеч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· количество предприятий, объектов системы жизнеобеспечения, которые могут оказаться в зоне ЧС и прекратить свою деятельность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· возможный уровень удовлетворения потребностей населения в продукции и услугах жизнеобеспечения населения, в т. ч. за счет имеющихся запасов продукции и материальных ресурс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· отдают распоряжение о приведении в готовность сил и средств невоенизированных формирова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· определяют приоритетные виды жизнеобеспечения в зависимости от характера возможной Ч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· уточняют объемы задач по организации первоочередного жизнеобеспеч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· определяют места действия служб, бригад, невоенизированных формирований, уточняют маршруты и время их выдвиж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· определяют соответствие личного состава невоенизированных формирований штатной численности и принимают меры по их доукомплектован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· определяют формирования, которые должны действовать в первом и втором эшелонах, и, соответственно, находиться в первой и второй степени готов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· уточняют базы и склады, из которых формирования будут снабжаться продукцией жизнеобеспеч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· уточняют количество транспортных средств для доставки продукции жизнеобеспечения и делаются заявки на их предоставлени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· определяют перечень предприятий и объектов системы жизнеобеспечения, которые могут оказаться в зоне воздействия факторов ЧС и принимают меры по их безаварийной остановк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· принимают меры по снижению на предприятиях в зоне ожидаемой ЧС запасов аварийно химически опасных веществ (АХОВ), горючих веществ до минимально необходимого технологического уровн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· оценивают наличие продукции жизнеобеспечения на базах и складах, определяют пути, способы и время их доставки в возможные зоны бедствий и районы эваку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· принимают меры по перебазированию запасов продукции жизнеобеспечения с предприятий, баз и складов, которые могут оказаться в зонах воздействия факторов ЧС, в безопасные мес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· принимают меры по защите запасов продовольствия, пищевого сырья, товаров первой необходимости на предприятиях, базах и складах в случае невозможности их перебазирования в безопасные мес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· принимают меры по обеспечению устойчивой работы предприятий и объектов системы жизнеобеспечения в случае нарушения энерго- и топливоснабжения, водоснабж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· вводят усиленный контрольно - пропускной режим и охрану на объектах торговли и общественного питания, базах и складах, где сконцентрированы основные материальные ценности, необходимые для организации первоочередного жизнеобеспечения на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· составляют и согласовывают с правоохранительными органами дополнительный перечень предприятий системы жизнеобеспечения, которые при возникновении ЧС должны быть взяты под охран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2. При получении информации о возможной эвакуации населения в районах эвакуации уточняю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· состояние жилого фонда населенных пунктов и степень их готовности к приему эвакуированного на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· состояние водоисточников и систем водоснабжения и их возможност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· состояние пунктов общественного питания и торговли, их производственные мощност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· возможности энерго- и топливообеспечения и предоставления необходимых коммунально - бытовых услуг, медицинского обеспе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3. Кроме перечисленных мероприятий органы управления уточняю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· планы взаимодействия с соответствующими органами управления, акционерных и коммерческих структур, чьи предприятия расположены на данной территории, объем их задач по организации первоочередного жизнеобеспеч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· объем необходимых поставок продукции жизнеобеспечения и выделения сил и средств для организации первоочередного жизнеобеспеч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Для чрезвычайных ситуаций, источниками которых могут быть крупные аварии на химически и радиационно опасных объектах, вследствие невозможности прогнозирования времени их возникновения, режим повышенной готовности не вводится. В связи с этим все мероприятия, перечисленные в п.п. 3.1 и 3.2, должны периодически проводиться органами управления в режиме повседневной деятельности, учитывая, что максимальные объемы работ по первоочередному жизнеобеспечению населения будут при указанных чрезвычайных ситуация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2. Организация первоочередного жизнеобеспеч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населения в режиме чрезвычайной ситуац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1. По получении сигнала о возникновении ЧС органы управления служб системы жизнеобеспечения в составе оперативной группы осуществляют следующие действ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· оповещают руководителей подведомственных предприятий, учреждений и организаций по заранее установленной схеме оповещения и сигнала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· отдают распоряжения о вводе в действие планов мероприятий, соответствующих данному типу ЧС и получают информацию об их исполнен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· организуют оценку масштабов ущерба предприятиям и объектам системы жизнеобеспечения в зонах бедств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· отдают распоряжения о выдвижении сил в зону бедствия и районы эвакуации насе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· отдают распоряжения о переводе предприятий, учреждений и организаций на режим работы ЧС (при авариях на радиационно- и химически-опасных объектах режим работы предприятий и учреждений определяется режимами радиационной и химической защиты; а при возникновении очага инфекционного заболевания - режимом введенного карантина или обсервации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· уточняют численность пострадавшего населения и закрепляют их за предприятиями торговли и общественного пит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· осуществляют совместно с представителями эвакуационной комиссии (эвакоприемной комиссии) мероприятия по приему и размещению пострадавшего населения в общественных зданиях, а при их недостаточности организуют возведение временных городк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· определяют порядок обеспечения пострадавшего населения (по спискам, талонам или иным формам организации снабжения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· организуют учет и охрану запасов продукции жизнеобеспечения на временных базах, складах и поступающих из других регион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· организуют контроль за качеством продуктов питания, вод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· принимают меры по завозу продукции жизнеобеспечения в места размещения эвакуируемого на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· принимают меры по захоронению зараженных (загрязненных) продуктов питания, пищевого сырья и товаров первой необходим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· организуют санитарную обработку, дезактивацию (дегазацию) или уничтожение личного имущества населения, эвакуированного из зон радиоактивного загрязнения или химического зараж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· организуют санитарно - гигиенические мероприятия по консервации населенных пунктов, из которых эвакуировано население (очистку от мусора, фекальных вод, обработку продовольственных складов, холодильников и т. д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3. Действия органов управления и сил по организации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рвоочередного жизнеобеспечения насел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при наводнениях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1. Наводнения, которые могут быть вызваны весенними половодьями или сильными дождями в летнее - осенний период года, как правило, прогнозируются заблаговременн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4.2. Органы управления, получив данные от гидрометеослужбы о возможном наводнении, вероятных уровнях поднятия воды и размерах зон затопления, принимают меры по вывозу из населенных пунктов, которые могут быть затоплены, материальных ресурсов и эвакуации населения. Жизнеобеспечение эвакуированного населения организуется в порядке, изложенном в п. 3.1, 3.2 и 3.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ПРИМЕРНЫЙ ПЕРЕЧЕНЬ МЕРОПРИЯТИЙ ПО ОРГАНИЗАЦИИ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ЖИЗНЕОБЕСПЕЧЕНИЯ НАСЕЛЕНИЯ В ЧРЕЗВЫЧАЙНЫХ СИТУАЦИЯХ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1. В случае радиационного, химического, бактериологического загрязнения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заражения)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4.1.1. Обеспечение населения водо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Надежная защита от радиоактивного, химического и других видов заражения (загрязнения) системы водоснабжения (герметизация, покрытие пленками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хранение запасов подземных источников (путем нормирования и распределения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дготовка на водопроводах, использующих воду из поверхностных источников, очистных сооружений к работе по специальным режимам с целью очистки воды от радиоактивных, отравляющих, АХОВ и бактериологических средст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здание мобильных средств для оперативного контроля зараженности воды радиоактивными, отравляющими веществами, бактериальными средствами и экстренного доведения информации до населения о ее состоян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дготовка резерва мобильных средств для очистки, опреснения и транспортировки во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рганизация доставки и распределения воды среди населения, а также снабжение водой служб общественного питания и хлебопечения, в том числе полевых кухон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еспечение населения водой в ходе эвакуации (отселения), если она проводи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здание резерва мобильных энергоисточников для системы водоснабж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4.1.2. Обеспечение населения продуктами пит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рганизация контроля качества продуктов питания в зонах возможного радиоактивного и химического загрязн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дготовка сети общественного питания к функционированию в условиях заражения (загрязнения) окружающей сре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здание резерва приборов, оборудования и реактивов для контроля и обеззараживания продуктов питания и пищевого сырья от радиоактивного и химического заражения, а также для дезинфекции и дератиз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пределение потребного количества пунктов питания, в том числе подвижных, с использованием местных ресурсов. Выявление объектов дефицита, подготовка и отправка соответствующих запрос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здание специального органа, в распоряжение которого передаются временные хранилища и транспорт для получения, учета и распределения продовольствия, поступающего в помощь пострадавши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3. Обеспечение предметами первой необходимости (одеялами, одеждой, обувью, тканями, посудо - хозяйственными товарами, прочими непродовольственными товарами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рганизация проведения систематического контроля заражения (загрязнения) предметов первой необходимости, хранящихся на складах и предназначенных к выдаче насел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здание резерва приборов, реактивов и средств специальной обработки для контроля и обеззараживания предметов первой необходим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рганизация захоронения установленным порядком зараженных (загрязненных) предметов первой необходимости, непригодных (по показаниям объективного контроля) для дальнейшего использ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пределение потребного количества и ассортимента (в соответствии с временными нормами) предметов первой необходимости для населения, попавшего в зону заражения (загрязнения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рганизация сбора, сортировки и подготовки к использованию предметов первой необходимости с соответствующим контролем загрязнен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пределение возможностей обеспечения пострадавших за счет собственных резерв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пределение мест и порядка выдачи, организация подвижных пунктов и отделений служб снабж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здание специального органа для получения, учета и распределения предметов первой необходимости, поступающих из других регионов, а также иностранных источник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4.1.3 Обеспечение населения жилье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рганизация проведения герметизации помещений упрощенными методами и подручными средствами с целью предотвращения попадания в жилые помещения радиоактивных и других вещест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рганизация контроля на зараженность и загрязненность помещений, где проживают люди и предназначенных для за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рганизация в случае необходимости дезактивации, дегазации, дезинсекции и дератизации зда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здание резерва приборов, реактивов и средств специальной обработки для контроля зараженности, проведения дегазации и дезактивации зда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пределение мест эвакуации (отселения) для размещения лиц, оставшихся без крова, развертывание временных жилищ (палаток, землянок и т. п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пределение потребного количества временного жилья, путей и сроков поставки недостающего, подготовка и отправка соответствующих запросов.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4.1.4 Медицинское обеспеч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рганизация работы бригад экстренной медицинской помощи в период йодистой и другой профилактики в случае радиоактивного, химического или бактериологического заражения (загрязнения), а также для оказания помощи пострадавши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рганизация лечебно - эвакуационных мероприят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Уточнение потребного количества медперсонала (его специализации), медикаментов и медимущества, определение путей ликвидации дефицита за счет перераспределения внутренних ресурсов, а также необходимости поставки, подготовка и отправка соответствующих запрос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пределение потребности в дополнительном развертывании вне зон заражения (загрязнения) лечебной баз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еспечение бесперебойного снабжения медицинских учреждений водой, теплом, энергетик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рганизация противоэпидемиологических мероприятий в целях предупреждения инфекционных заболева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рганизация регулярного санитарно - гигиенического контроля за внешней средой, водоснабжением, питанием и санитарно - просветительной работы среди на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Для спасателей и пострадавших должен проводиться комплекс фармаколого - психологических мероприят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профилактики и лечения прогнозируемых ближайших и отдаленных медицинских последствий необходимо предусмотреть комплекс специальных мероприятий (наблюдение, контроль пораженных и пр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4.1.5 Обеспечение населения коммунально-бытовыми услугам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ведение обеззараживания коммунальных и бытовых сточных вод, организация мест общего пользования (бань, прачечных, душевых и т. п.) за пределами зон возможного радиоактивного и химического заражения (загрязнения). При их недостатке или выходе из строя стационарных следует предусмотреть резерв передвижны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еспечение населения необходимыми силами и средствами для погребения погибших, а также местами для погреб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4.1.6 Информационное обеспечение насел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рганизация своевременного и полного информирования населения и органов управления о факте радиоактивного, химического или бактериологического заражения (загрязнения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ведение мероприятий информационного плана о степени заражения (загрязнения) района проживания, о санитарной обстановке на прилегающей местности, а также о мерах безопасности при употреблении продуктов питания, способах приготовления и правилах приема пищи в условиях заражения (загрязнения) окружающей среды, о правилах содержания и порядке использования предметов первой необходим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здание информационного центра в целях постоянного доведения до пострадавшего населения сообщений об обстановке и порядке действий, о возможностях обеспечения водой, питанием и предметами первой необходимости, о местах размещения медицинских пунктов и лечебных учреждений, о порядке обеспечения коммунально - бытовыми услугами, о местах расселения эвакуированного (переселенного) на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рганизация проведения психологического воздействия текстовыми речевыми сообщениями с целью понижения стрессового состояния на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b/>
          <w:bCs/>
          <w:color w:val="000000"/>
        </w:rPr>
        <w:t>4.2. В случае наводнения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b/>
          <w:bCs/>
          <w:color w:val="000000"/>
        </w:rPr>
        <w:t>4.2.1. Обеспечение населения водой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пределение потребного количества воды для хозяйственно - питьевых нужд в районе бедств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точнение состояния и возможности использования действующих и поврежденных систем хозяйственно - питьевого водоснабжения и автономных водозабор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· оборудование недостающих пунктов забора, очистки и раздачи воды в передвижную тар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· организация подвоза недостающего количества воды наливным транспортом и в расфасовке, а также подачу ее по временным водоводам, в т. ч. полевы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· использование всех сохранившихся и вновь оборудованных систем водоснабжения, водоочистных сооружений и установок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· использование простейших способов добычи и очистки воды, в т. ч. и самим населени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· введение нормирования водопотребления и усиленного контроля качества вод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· организация нормирования и усиленного контроля качества вод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· организация восстановления и ремонта поврежденных систем хозяйственно - питьевого водоснабжения, автономных водозаборных сооруж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4.2.2 Обеспечение предметами первой необходимости (одеждой, обувью, тканями, одеялами, посудой, и др.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пределение потребного количества и номенклатуры предметов первой необходим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пределение возможностей обеспечения пострадавших за счет собственных ресурсов, включая имеющиеся резерв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пределение мест и порядка выдачи, организация подвижных пунктов и отделений служб снабж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пределение объемов, сроков, путей доставки и отправки соответствующих запрос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4.2.3 Обеспечение населения жилье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Развертывание временных жилищ (палаток, землянок, и т. п.), а также использование общественных зданий для размещения лиц, оставшихся без крова, в местах их эваку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рганизация проведения оценки состояния поврежденных жилых и общественных зданий после схода во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4.2.4 Медицинское обеспечение насел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рганизация работы бригад экстренной медицинской помощ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дготовка лечебно - эвакуационных мероприят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пределение необходимости и дополнительной потребности медикаментов, запаса донорской крови и других средст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точнение потребного количества медперсонала, его специализ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пределение путей ликвидации дефицита в медикамент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здание запасов лекарств, оборудования и другого медицинского имущества в необходимых объем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рганизация противоэпидемических мероприятий в целях предупреждения инфекционных заболева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4.2.5 Обеспечение населения коммунально - бытовыми услугам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точнение сохранившихся топливных ресурсов и стационарных теплоэнергоносите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точнение потребного количества топли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пределение необходимых объемов и сроков ремонта водопроводных, канализационных, тепловых, газовых и электро- и теплосетей, необходимых для этого сил и средст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работка вопросов обеспечения населения в зоне наводнения и местах эвакуации банями, душевыми, прачечными, туалетами. При нехватке стационарных использование передвижных.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еспечение населения необходимыми силами и средствами для погребения погибших, а также местами погреб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4.2.6 Информационное обеспеч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рганизация оперативного информирования населения с использованием автомобилей с громкоговорящей связью, радио и других средств информации о сложившейся обстановке и порядке действ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Создание информационных групп по 3 человека из депутатов, специалистов администрации для выяснения нужд, запросов, настроения пострадавшего населения и доведения до него оперативной информ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нформирование населения об обстановке, мерах безопасности, о возможностях обеспечения водой, питанием, предметами первой необходимости, о местах размещения медицинских пунктов и лечебных учреждений, о порядке обеспечения коммунально - бытовыми услугами; определение периодичности информирования населения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50:00Z</dcterms:created>
  <dc:creator>zhigalova-o-v</dc:creator>
  <dc:description/>
  <cp:keywords/>
  <dc:language>en-US</dc:language>
  <cp:lastModifiedBy>admin</cp:lastModifiedBy>
  <cp:lastPrinted>2012-12-20T15:41:00Z</cp:lastPrinted>
  <dcterms:modified xsi:type="dcterms:W3CDTF">2012-12-29T09:25:00Z</dcterms:modified>
  <cp:revision>15</cp:revision>
  <dc:subject/>
  <dc:title>ДМИНИСТРАЦИЯ МУНИЦИПАЛЬНОГО ОБРАЗОВАНИЯ </dc:title>
</cp:coreProperties>
</file>