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23 декабря 2016 года                            №  08-13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29" w:hanging="0"/>
        <w:rPr/>
      </w:pPr>
      <w:r>
        <w:rPr>
          <w:color w:val="000000"/>
        </w:rPr>
        <w:t>О внесении изменений в муниципальную программу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>
          <w:szCs w:val="28"/>
        </w:rPr>
        <w:t xml:space="preserve">, </w:t>
      </w:r>
      <w:r>
        <w:rPr/>
        <w:t xml:space="preserve">утвержденную постановлением администрации Пашозерского сельского поселения от 14 октября 2015 года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400" w:leader="none"/>
        </w:tabs>
        <w:ind w:right="4829" w:hanging="0"/>
        <w:rPr/>
      </w:pPr>
      <w:r>
        <w:rPr/>
        <w:t xml:space="preserve">№ </w:t>
      </w:r>
      <w:r>
        <w:rPr/>
        <w:t>08-12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Внести изменения в 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 xml:space="preserve">2. Прекратить действие </w:t>
      </w:r>
      <w:r>
        <w:rPr>
          <w:color w:val="000000"/>
        </w:rPr>
        <w:t xml:space="preserve">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 </w:t>
      </w:r>
      <w:r>
        <w:rPr/>
        <w:t>31 декабря 2016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3 декабря 2016 года № 08-13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8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3372,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3372,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6 году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 – 2653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Пашозерского сельского поселения – 318,8 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, водоснабжения, водоотвед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поселения  являются  подземные  воды.  Воды  вскрываются 1  артезианской  скважиной  № 45763.  Скважина для  хозяйственно-питьевого  водоснабжения  была  пробурена  в  1978  году.  Мощность  головного  сооружения 0,17 тыс. м3  в  сутки. Физический  износ  головного  сооружения  92%. Длина  участка  водопроводной  сети  2350 м. Диаметр  трубопровода  8-15 см,  способ  прокладки  трубопровода  подземный.  Материал  трубопровода  сталь  и  полиэтилен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53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нужды:   коммунальные     -   0,038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оизводственные -   0,01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коммунальные  нужды - 0,0001 тыс.м3 на человек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оизводственные  нужды - 0,01 тыс. м3 в  сут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; Протяженность  уличных  сетей  водопровода  2,3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, в среднем 7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ществующая насосная станция 1-го подъема не удовлетворяет современны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соответствие качества воды санитарным нормативам , которая является самой острой на сегодняшний день проблем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целях приведения в соответствие качества воды необходимо проведения комплекса мероприятий, а именно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</w:t>
      </w:r>
      <w:r>
        <w:rPr/>
        <w:t>ыдача технического задания на проектирование и разработка ПСД станции обезжелезивания на арт.скважине №45763 д. Пашозеро;</w:t>
      </w:r>
    </w:p>
    <w:p>
      <w:pPr>
        <w:pStyle w:val="Normal"/>
        <w:ind w:firstLine="225"/>
        <w:jc w:val="both"/>
        <w:rPr/>
      </w:pPr>
      <w:r>
        <w:rPr/>
        <w:t>- проведение технического обследования водонапорной башни;</w:t>
      </w:r>
    </w:p>
    <w:p>
      <w:pPr>
        <w:pStyle w:val="Normal"/>
        <w:ind w:firstLine="225"/>
        <w:jc w:val="both"/>
        <w:rPr/>
      </w:pPr>
      <w:r>
        <w:rPr/>
        <w:t>- выдача технического задания на проведение геологоразведочных работ по изучению недр для бурения новой артезианской скважины хоз.питьевого водоснабжения, получение заключения Сезапнедра на отчет по изучению недр;</w:t>
      </w:r>
    </w:p>
    <w:p>
      <w:pPr>
        <w:pStyle w:val="Normal"/>
        <w:ind w:firstLine="225"/>
        <w:jc w:val="both"/>
        <w:rPr/>
      </w:pPr>
      <w:r>
        <w:rPr/>
        <w:t>- реконструкция арт.скважины №45763 с установкой станции обезжелезивания согласно проект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 Пашозеро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Пашозерского  сельского  поселения  имеется  одно действующее  очистное  сооружение  и  одна  КН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3 в  сутки, год ввода  в  эксплуатацию  1981 г.,  физический  износ  сети  80%,  длина  участка  сети  3400 м, диаметр  трубопровода   (ширина  коллектора)  15 -2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037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2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359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Пашозер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Первоочередной задачей является разработка ПСД на реконструкцию КОС и последующую реконструкция КО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0,8 км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проведение капитального ремонта наружных тепловых с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, требуется замена одного котла и сопутствующего тепломехан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езультате проведения технического освидетельствования производственного здания котельной получено заключение о необходимости проведения капитального ремонта данного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3372,1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3372,1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2972,1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653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318,8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2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0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23 декабря 2016 г. № 08-131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3 декабря 2016 г. №  08-131-а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Капитальный ремонт </w:t>
            </w:r>
            <w:r>
              <w:rPr>
                <w:iCs/>
              </w:rPr>
              <w:t>хоз. питьевого водопровода от  ВК13 до ВК16 и от ВК10* до ж/д №№ 15, 16 д. Пашозеро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2,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55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котла с технологической обвязкой в котельной дер. Пашозеро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0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97,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3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72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53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8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7:00Z</dcterms:created>
  <dc:creator>user</dc:creator>
  <dc:description/>
  <cp:keywords/>
  <dc:language>en-US</dc:language>
  <cp:lastModifiedBy>pashozero-4</cp:lastModifiedBy>
  <cp:lastPrinted>2016-12-28T15:23:00Z</cp:lastPrinted>
  <dcterms:modified xsi:type="dcterms:W3CDTF">2017-01-26T06:50:00Z</dcterms:modified>
  <cp:revision>6</cp:revision>
  <dc:subject/>
  <dc:title>УТВЕРЖДЕНА</dc:title>
</cp:coreProperties>
</file>