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8 февраля 2016 года                                  №  08-1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649" w:hanging="0"/>
        <w:rPr/>
      </w:pPr>
      <w:r>
        <w:rPr>
          <w:color w:val="000000"/>
        </w:rPr>
        <w:t>О внесении изменений в муниципальную программу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>
          <w:szCs w:val="28"/>
        </w:rPr>
        <w:t xml:space="preserve">, </w:t>
      </w:r>
      <w:r>
        <w:rPr/>
        <w:t>утвержденную постановлением администрации Пашозерского сельского поселения от 14 октября 2015 года № 08-123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12 ноября 2013 года № 08-124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Внести изменения в 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8 февраля 2016 года № 08-16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8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Пашозе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Пашозе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 xml:space="preserve">738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38,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6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Пашозерского сельского поселения- 338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8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,0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В соответствии с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решено передать безвозмездно из муниципальной собственности муниципального образования Пашозерское сельское поселение Тихвинского муниципального район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/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8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 теплоизоляции  трубопровода  тепловых  сетей  применяется  минераловатная  изоляция  с  наружным  слоем  из  рубероида  и  при  надземной  прокладке  из  оцинкованной  тонколистовой  стал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кладка  трубопроводов  тепловых  сетей  в  основном  подземная  (0,8 км)  в  непроходных  железобетонных  каналах.  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- дро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ся проведение капитального ремонта наружных тепловых сетей;</w:t>
      </w:r>
    </w:p>
    <w:p>
      <w:pPr>
        <w:pStyle w:val="Normal"/>
        <w:jc w:val="both"/>
        <w:rPr/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, требуется замена одного котла и сопутствующего тепломеханического обору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езультате проведения технического освидетельствования производственного здания котельной получено заключение о необходимости проведения капитального ремонта данного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Пашозе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Пашозерского сельского</w:t>
      </w:r>
      <w:r>
        <w:rPr/>
        <w:t xml:space="preserve"> поселения. Основные направления развития коммунальной инфраструктуры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Пашозе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60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738,6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338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338,6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2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00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ашозерского сельского поселения – 200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Пашозе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», утвержденного постановлением администрации Пашозерского сельского поселения от 12 ноября 2013 года № 08-12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Паш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от 28 февраля 2016 г. № 08-16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Пашозерскомо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8 февраля 2016 г. №  08-16-а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Тихвинского района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  <w:b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8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8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.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сновному мероприятию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8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8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26:00Z</dcterms:created>
  <dc:creator>user</dc:creator>
  <dc:description/>
  <cp:keywords/>
  <dc:language>en-US</dc:language>
  <cp:lastModifiedBy>pashozero-4</cp:lastModifiedBy>
  <cp:lastPrinted>2016-03-10T07:13:00Z</cp:lastPrinted>
  <dcterms:modified xsi:type="dcterms:W3CDTF">2016-03-14T06:56:00Z</dcterms:modified>
  <cp:revision>9</cp:revision>
  <dc:subject/>
  <dc:title>УТВЕРЖДЕНА</dc:title>
</cp:coreProperties>
</file>