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ПАШОЗЕ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240"/>
        <w:jc w:val="both"/>
        <w:rPr/>
      </w:pPr>
      <w:r>
        <w:rPr/>
        <w:t>от 11 февраля 2025 года                                        № 08-17-а</w:t>
      </w:r>
    </w:p>
    <w:p>
      <w:pPr>
        <w:pStyle w:val="Normal"/>
        <w:spacing w:before="120" w:after="240"/>
        <w:jc w:val="both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О присвоении адреса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</w:rPr>
        <w:t>На основании пункта 21 части 1 статьи 14 Федерального закона от 06 октября 2003 года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color w:val="000000"/>
        </w:rPr>
        <w:t>в соответствии с постановлением Правительства Российской Федерации от 19.11.2014 года № 1221 «Об утверждении Правил присвоения, изменения и аннулирования адресов», постановлением Правительства Российской Федерации от 04.09.2020 года №1355 «О внесении изменений в Правила присвоения, изменения и аннулирования адресов» администрация Пашозерского сельского поселения ПОСТАНОВЛЯЕТ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исвоить жилому многоквартирному дому с кадастровым номером 47:13:0311001:120 адрес:</w:t>
      </w:r>
      <w:r>
        <w:rPr>
          <w:b/>
          <w:bCs/>
          <w:color w:val="000000"/>
        </w:rPr>
        <w:t xml:space="preserve"> 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6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270 расположенному в многоквартирном жилом доме, с кадастровым номером 47:13:0311001:120 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6, квартира 1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271 расположенному в многоквартирном жилом доме, с кадастровым номером 47:13:0311001:120 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6, квартира 2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272 расположенному в многоквартирном жилом доме, с кадастровым номером 47:13:0311001:120 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6, квартира 3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000000:19410 расположенному в многоквартирном жилом доме, с кадастровым номером 47:13:0311001:120 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6, квартира 4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428 расположенному в многоквартирном жилом доме, с кадастровым номером 47:13:0311001:120 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6, квартира 5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315 расположенному в многоквартирном жилом доме, с кадастровым номером 47:13:0311001:120 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6, квартира 6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292 расположенному в многоквартирном жилом доме, с кадастровым номером 47:13:0311001:120 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6, квартира 7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426 расположенному в многоквартирном жилом доме, с кадастровым номером 47:13:0311001:120 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6, квартира 8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294 расположенному в многоквартирном жилом доме, с кадастровым номером 47:13:0311001:120 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6, квартира 9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273 расположенному в многоквартирном жилом доме, с кадастровым номером 47:13:0311001:120 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6, квартира 10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274 расположенному в многоквартирном жилом доме, с кадастровым номером 47:13:0311001:120 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6, квартира 11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275 расположенному в многоквартирном жилом доме, с кадастровым номером 47:13:0311001:120 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6, квартира 12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283 расположенному в многоквартирном жилом доме, с кадастровым номером 47:13:0311001:120 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6, квартира 13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445 расположенному в многоквартирном жилом доме, с кадастровым номером 47:13:0311001:120 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6, квартира 14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000000:15219 расположенному в многоквартирном жилом доме, с кадастровым номером 47:13:0311001:120 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6, квартира 15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313 расположенному в многоквартирном жилом доме, с кадастровым номером 47:13:0311001:120 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6, квартира 16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001:296 расположенному в многоквартирном жилом доме, с кадастровым номером 47:13:0311001:120 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6, квартира 17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314 расположенному в многоквартирном жилом доме, с кадастровым номером 47:13:0311001:120 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6, квартира 18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276 расположенному в многоквартирном жилом доме, с кадастровым номером 47:13:0311001:120 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5, квартира 19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366 расположенному в многоквартирном жилом доме, с кадастровым номером 47:13:0311001:120 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6, квартира 20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442 расположенному в многоквартирном жилом доме, с кадастровым номером 47:13:0311001:120 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6, квартира 21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286 расположенному в многоквартирном жилом доме, с кадастровым номером 47:13:0311001:120 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6, квартира 22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287 расположенному в многоквартирном жилом доме, с кадастровым номером 47:13:0311001:120 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6, квартира 23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bookmarkStart w:id="0" w:name="_Hlk189143980"/>
      <w:bookmarkEnd w:id="0"/>
      <w:r>
        <w:rPr>
          <w:bCs/>
          <w:color w:val="000000"/>
        </w:rPr>
        <w:t xml:space="preserve">Присвоить жилому помещению (квартире) с кадастровым номером 47:13:0311001:380 расположенному в многоквартирном жилом доме, с кадастровым номером 47:13:0311001:120 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6, квартира 24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404 расположенному в многоквартирном жилом доме, с кадастровым номером 47:13:0311001:120 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6, квартира 25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443 расположенному в многоквартирном жилом доме, с кадастровым номером 47:13:0311001:120 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6, квартира 26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300 расположенному в многоквартирном жилом доме, с кадастровым номером 47:13:0311001:120 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6, квартира 27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bookmarkStart w:id="1" w:name="_Hlk189143980"/>
      <w:bookmarkStart w:id="2" w:name="_Hlk189144053"/>
      <w:bookmarkEnd w:id="1"/>
      <w:bookmarkEnd w:id="2"/>
      <w:r>
        <w:rPr>
          <w:bCs/>
          <w:color w:val="000000"/>
        </w:rPr>
        <w:t xml:space="preserve">Присвоить жилому помещению (квартире) с кадастровым номером 47:13:0311001:279 расположенному в многоквартирном жилом доме, с кадастровым номером 47:13:0311001:120 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6, квартира 28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bookmarkStart w:id="3" w:name="_Hlk189144053"/>
      <w:bookmarkEnd w:id="3"/>
      <w:r>
        <w:rPr>
          <w:bCs/>
          <w:color w:val="000000"/>
        </w:rPr>
        <w:t xml:space="preserve">Присвоить жилому помещению (квартире) с кадастровым номером 47:13:0311001:280 расположенному в многоквартирном жилом доме, с кадастровым номером 47:13:0311001:120 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6, квартира 29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367 расположенному в многоквартирном жилом доме, с кадастровым номером 47:13:0311001:120 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6, квартира 30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000000:18811 расположенному в многоквартирном жилом доме, с кадастровым номером 47:13:0311001:120 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6, квартира 31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427 расположенному в многоквартирном жилом доме, с кадастровым номером 47:13:0311001:120 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6, квартира 32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291 расположенному в многоквартирном жилом доме, с кадастровым номером 47:13:0311001:120 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6, квартира 33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301 расположенному в многоквартирном жилом доме, с кадастровым номером 47:13:0311001:120 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6, квартира 34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302 расположенному в многоквартирном жилом доме, с кадастровым номером 47:13:0311001:120 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6, квартира 35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Присвоить жилому помещению (квартире) с кадастровым номером 47:13:0311001:303 расположенному в многоквартирном жилом доме, с кадастровым номером 47:13:0311001:120 адрес: </w:t>
      </w:r>
      <w:r>
        <w:rPr>
          <w:b/>
          <w:bCs/>
          <w:color w:val="000000"/>
        </w:rPr>
        <w:t>Российская Федерация, Ленинградская область, Тихвинский муниципальный район, Пашозерское сельское поселение, деревня Пашозеро, Городской микрорайон, дом 16, квартира 36.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0" w:hanging="0"/>
        <w:rPr>
          <w:rFonts w:eastAsia="Calibri"/>
          <w:b/>
          <w:b/>
          <w:color w:val="000000"/>
        </w:rPr>
      </w:pPr>
      <w:r>
        <w:rPr>
          <w:rFonts w:eastAsia="Times New Roman"/>
        </w:rPr>
        <w:t xml:space="preserve">           </w:t>
      </w:r>
      <w:r>
        <w:rPr>
          <w:bCs/>
          <w:color w:val="000000"/>
        </w:rPr>
        <w:t xml:space="preserve">38.    </w:t>
      </w:r>
      <w:r>
        <w:rPr>
          <w:color w:val="000000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225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лава администрации</w:t>
      </w:r>
    </w:p>
    <w:p>
      <w:pPr>
        <w:pStyle w:val="Normal"/>
        <w:rPr/>
      </w:pPr>
      <w:r>
        <w:rPr>
          <w:color w:val="000000"/>
          <w:szCs w:val="28"/>
        </w:rPr>
        <w:t>Пашозерского сельского поселения                                                               В.В. Вихров</w:t>
      </w:r>
    </w:p>
    <w:p>
      <w:pPr>
        <w:pStyle w:val="Normal"/>
        <w:spacing w:before="0" w:after="0"/>
        <w:ind w:left="568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26:00Z</dcterms:created>
  <dc:creator>User</dc:creator>
  <dc:description/>
  <cp:keywords/>
  <dc:language>en-US</dc:language>
  <cp:lastModifiedBy>u</cp:lastModifiedBy>
  <cp:lastPrinted>2025-02-11T11:41:00Z</cp:lastPrinted>
  <dcterms:modified xsi:type="dcterms:W3CDTF">2025-02-11T08:41:00Z</dcterms:modified>
  <cp:revision>4</cp:revision>
  <dc:subject/>
  <dc:title>проект</dc:title>
</cp:coreProperties>
</file>