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>ПАШОЗЕР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</w:rPr>
        <w:t>(АДМИНИСТРАЦИЯ ПАШ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10 марта 2025 года</w:t>
        <w:tab/>
        <w:tab/>
        <w:t xml:space="preserve"> № 08-23-а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bookmarkStart w:id="0" w:name="_Hlk192509208"/>
            <w:r>
              <w:rPr/>
              <w:t xml:space="preserve">О передаче в войсковую часть № 41755 Ленинградского военного округа </w:t>
            </w:r>
            <w:bookmarkEnd w:id="0"/>
            <w:r>
              <w:rPr/>
              <w:t>и исключении из реестра муниципального имущества Пашозерского сельского поселения автомашины УАЗ-220695-421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FF0000"/>
        </w:rPr>
        <w:t xml:space="preserve">Руководствуясь </w:t>
      </w:r>
      <w:bookmarkStart w:id="1" w:name="_Hlk153544601"/>
      <w:r>
        <w:rPr>
          <w:color w:val="FF0000"/>
        </w:rPr>
        <w:t xml:space="preserve">Постановлением Правительства Российской Федерации от </w:t>
      </w:r>
      <w:r>
        <w:rPr>
          <w:color w:val="FF0000"/>
          <w:shd w:fill="FFFFFF" w:val="clear"/>
        </w:rPr>
        <w:t xml:space="preserve">3 октября 2022 года №1745 «О специальной мере в сфере экономики и внесении изменения в постановление Правительства Российской Федерации от 30 апреля 2020 г. № 616» (далее – Постановление Правительства №1745), в связи с поступившей в адрес администрации Тихвинского района заявкой </w:t>
      </w:r>
      <w:r>
        <w:rPr/>
        <w:t>ВрИО командира войсковой части № 41755 Ленинградского военного округа А.Волчугова от 06 марта 2025г №35</w:t>
      </w:r>
      <w:r>
        <w:rPr>
          <w:shd w:fill="FFFFFF" w:val="clear"/>
        </w:rPr>
        <w:t>,</w:t>
      </w:r>
      <w:bookmarkEnd w:id="1"/>
      <w:r>
        <w:rPr>
          <w:color w:val="FF0000"/>
          <w:shd w:fill="FFFFFF" w:val="clear"/>
        </w:rPr>
        <w:t xml:space="preserve"> </w:t>
      </w:r>
      <w:r>
        <w:rPr/>
        <w:t xml:space="preserve">администрация Пашозерского сельского поселения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  <w:t>1. Передать в целях реализации меры</w:t>
      </w:r>
      <w:r>
        <w:rPr>
          <w:color w:val="C00000"/>
          <w:shd w:fill="FFFFFF" w:val="clear"/>
        </w:rPr>
        <w:t xml:space="preserve">, предусмотренной пунктом 1 Постановления </w:t>
      </w:r>
      <w:r>
        <w:rPr>
          <w:color w:val="C00000"/>
        </w:rPr>
        <w:t xml:space="preserve">Правительства </w:t>
      </w:r>
      <w:r>
        <w:rPr>
          <w:color w:val="C00000"/>
          <w:shd w:fill="FFFFFF" w:val="clear"/>
        </w:rPr>
        <w:t xml:space="preserve">№1745, с баланса администрации Пашозерского сельского поселения в государственную собственность Российской Федерации в лице войсковой части </w:t>
      </w:r>
      <w:r>
        <w:rPr/>
        <w:t xml:space="preserve">№ 41755 </w:t>
      </w:r>
      <w:r>
        <w:rPr>
          <w:color w:val="C00000"/>
          <w:shd w:fill="FFFFFF" w:val="clear"/>
        </w:rPr>
        <w:t xml:space="preserve"> </w:t>
      </w:r>
      <w:r>
        <w:rPr/>
        <w:t xml:space="preserve">Ленинградского военного округа </w:t>
      </w:r>
      <w:bookmarkStart w:id="2" w:name="_Hlk192510506"/>
      <w:r>
        <w:rPr/>
        <w:t>автомашину УАЗ-220695-421-04</w:t>
      </w:r>
      <w:bookmarkEnd w:id="2"/>
      <w:r>
        <w:rPr/>
        <w:t xml:space="preserve">, инвентарный номер Я10100000000052, реестровый номер 08МО22300001, балансовая стоимость 481 950,00 рублей, сумма амортизации  481 950,0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2. Оформить акт приёма-передачи движимого имущества, в соответствии с пунктом 4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 xml:space="preserve">Постановления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Правительства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№174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Исключить автомашину УАЗ-220695-421-04 из реестра муниципального имущества Пашозерского сель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 Бухгалтерии администрации Пашозерского сельского поселения после оформления акта приёма-передачи снять с бухгалтерского учёта администрации Пашозерского сельского поселения автомашину УАЗ-220695-421-04 в связи с передачей в федеральную собственность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ашозерского сельского поселения:                                                                        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5:00Z</dcterms:created>
  <dc:creator>User</dc:creator>
  <dc:description/>
  <cp:keywords/>
  <dc:language>en-US</dc:language>
  <cp:lastModifiedBy>u</cp:lastModifiedBy>
  <cp:lastPrinted>2025-03-14T09:44:00Z</cp:lastPrinted>
  <dcterms:modified xsi:type="dcterms:W3CDTF">2025-03-14T06:45:00Z</dcterms:modified>
  <cp:revision>2</cp:revision>
  <dc:subject/>
  <dc:title/>
</cp:coreProperties>
</file>