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9 марта 2025 года </w:t>
        <w:tab/>
        <w:tab/>
        <w:tab/>
        <w:t xml:space="preserve">                      № 08 – 2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Пашозерского сельского поселения в весенний период 2025года</w:t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6 части 1 статьи 14 Федерального закона от 06 октября 2003 года №131-ФЗ «Об общих принципах организации местного самоуправления в Российской Федерации», с целью осуществления мероприятий по обеспечению безопасности людей, охране их жизни и здоровья на водных объектах, расположенных в границах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претить </w:t>
      </w:r>
      <w:r>
        <w:rPr>
          <w:b/>
        </w:rPr>
        <w:t>с 01 апреля 2025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пециалистам администрации Пашозерского сельского поселения совместно с участковым уполномоченным полиции вести разъяснительную работу среди населения о неукоснительном выполнении мер безопасности на водных объект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5. Директору муниципального образовательного учреждения «Пашозерская основная общеобразовательная школа» Т.В. Окуневой организовать разъяснительную работу с учащимися по мерам безопасности и правилам оказания первой помощи, провалившимся под лё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Специалисту администрации В.М.Каэхтиной информировать дежурно-диспетчерскую службу администрации Тихвинского дежурного районного звена РСЧС о состоянии ледовой об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становление подлежит обнародованию и размещению на сайте администрац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u</cp:lastModifiedBy>
  <cp:lastPrinted>2024-03-25T11:22:00Z</cp:lastPrinted>
  <dcterms:modified xsi:type="dcterms:W3CDTF">2025-03-19T05:29:00Z</dcterms:modified>
  <cp:revision>42</cp:revision>
  <dc:subject/>
  <dc:title>проект</dc:title>
</cp:coreProperties>
</file>