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19 марта 2025 года                                                                         № 08 - 25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215" w:hanging="0"/>
        <w:jc w:val="both"/>
        <w:rPr/>
      </w:pPr>
      <w:r>
        <w:rPr>
          <w:color w:val="000000"/>
        </w:rPr>
        <w:t xml:space="preserve">О подготовке к пожароопасному периоду 2025 года на территории Пашозер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 соответствии  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 от 21 декабря 1994 года № 68-ФЗ «О защите населения и территории от чрезвычайных ситуаций природного и техногенного характера», от 21 декабря 1994 года № 69-ФЗ «О пожарной безопасности», в целях заблаговременной подготовки к пожароопасному периоду 2025 года на территории Пашозерского сельского поселения, администрация Пашозе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план противопожарных мероприятий на 2025 год (приложение 1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Утвердить во всех населенных пунктах ответственных за предоставление полной и достоверной информации о ситуации на территории соответствующих населенных пунктов (приложение 2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Организовать наблюдение за пожарной обстановкой на территории населенных пунктов, расположенных в непосредственной близости к лесным массива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Запретить проведение отжига травы и стерни в пожароопасный период на сельскохозяйственных угодьях и территориях, граничащих с лесными участками, в населенных пунктах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Рекомендовать руководителям хозяйствующих субъектов всех форм собственности, учреждений и организаций, расположенных на территории Пашозерского сельского посел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   провести ревизию имеющихся средств пожаротушения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5.2 обеспечить выполнение полного комплекса мер пожарной безопасности на подведомственных территориях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-выполнить работы по обустройству разделительных минерализованных полос на полях, расположенных в непосредственной близости от населенных пункт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производить скашивание травы, уборку легко воспламеняющихся предмет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3   спланировать выделение, при необходимости, сил и средств для оказания помощи при тушении возможных лесных и полевых пожаров, угрожающих населенным пункт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Рекомендовать арендаторам лесного фонда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1. обеспечить выполнение полного комплекса мер пожарной безопасности на подведомственных и арендуемых территориях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2. предусмотреть выполнение работ по содержанию разделительных минерализованных полос вблизи лесных массивов, расположенных в непосредственной близости от населенных пунк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3. провести работу по организации обучения лиц, привлекаемых на пожаротушение.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Пашозерского сельского поселения                                                                 В.В. Вихр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ашозер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от 19 марта 2025г № 08-25-а (приложение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ЛАН ПРОТИВОПОЖАРНЫХ МЕРОПРИЯТИЙ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5 год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4395"/>
        <w:gridCol w:w="1920"/>
        <w:gridCol w:w="306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/п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й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ия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дить разъяснительную работу с населением по противопожарной безопасности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, сентябрь-октябрь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. главы администрации, старосты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сти инструктаж по пожарной безопасности в многоквартирных жилых домах.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05.2025 г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неральный директор ООО УЖКХ «Пашозерское»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етить семьи, находящиеся в социально-опасном положении с целью проверки электрохозяйства и печного оборудования, ознакомления с мерами противопожарной безопасности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, старосты, Генеральный директор ООО УЖКХ «Пашозерское»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ировать состояние разделительных минерализованных полос и противопожарных разрывов вблизи населенных пунктов, расположенных в непосредственной близости к лесным массивам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5. по 01.10. 2025 г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администраци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. главы администрации, арендаторы лесного фонда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смотреть и подготовить места для возможного временного размещения населения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05.2025 г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а администрации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сти ревизию средств пожаротушения, пожарных водоемов и средств оповещения населен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прель-май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. главы администрации, старосты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весенне-летний пожароопасный период организовать своевременное сообщение об очагах загорания в населенных пунктах поселения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й-сентябрь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. главы администрации, старосты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ить состояние средств звуковой сигнализации для оповещения людей на случай пожара в населенных пунктах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прель- май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. главы администрации, старосты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рить подготовку муниципального жилого фонда к эксплуатации в осенне-зимний период.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директор ООО УЖКХ «Пашозерское»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ить своевременную очистку дорог и подъездных путей в зимний период.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-декабрь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одить проверку подъездных путей, внутри микрорайонных проездов и разворотных площадок для проезда и установки пожарной техники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дом ООО«УЖКХ»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директор ООО УЖКХ «Пашозерское»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Пашозер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От 19 марта  2025 года  № 08 -25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приложение 2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ветственных за предоставление полной и достоверной информации о ситу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территории населенных пунктов Пашозерского сельского поселения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4530"/>
        <w:gridCol w:w="2700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еленный пункт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.И.О. ответственного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телефона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рючово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лубов Юрий Васильевич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1-095-54-11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чик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ликова Надежда Александровн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1-887-66-93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ова Гора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хов Николай Вениаминович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-931-221-02-91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беничи    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хтина Галина Васильев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81-800-10-72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укино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цев Александр Николаевич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1-871-32-37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ровичи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ов Василий Петрович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11-038-66-61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шозеро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акова Ангелина Павловн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1-881-47-08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елково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верев Юрий Анатольевич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51-655-86-78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пша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обров Владимир Дмитриевич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11-038-66-61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арагеничи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лова Татьяна Васильевн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81-749-67-26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ога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нин Антон Александрович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1-878-47-3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тветственный за передачу оперативной информации о ситуации на территории Пашозерского сельского поселения – зам. главы администрации, в его отсутствие – глава администрации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10:00Z</dcterms:created>
  <dc:creator>pash-6</dc:creator>
  <dc:description/>
  <cp:keywords/>
  <dc:language>en-US</dc:language>
  <cp:lastModifiedBy>u</cp:lastModifiedBy>
  <cp:lastPrinted>2025-03-19T15:27:00Z</cp:lastPrinted>
  <dcterms:modified xsi:type="dcterms:W3CDTF">2025-03-19T12:28:00Z</dcterms:modified>
  <cp:revision>39</cp:revision>
  <dc:subject/>
  <dc:title>АДМИНИСТРАЦИЯ  МУНИЦИПАЛЬНОГО  ОБРАЗОВАНИЯ </dc:title>
</cp:coreProperties>
</file>