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21 июля 2014 года                                   № 08-68 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078" w:hanging="0"/>
        <w:rPr/>
      </w:pPr>
      <w:r>
        <w:rPr>
          <w:color w:val="000000"/>
        </w:rPr>
        <w:t xml:space="preserve">О протесте Тихвинского городского прокурора на  пункт 4.3Административного регламента, утвержденного постановлением администрации Пашозерского сельского поселения от 20.08.2012 года № 08-82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довлетворить протест Тихвинского городского прокурора от 10 июня 2014 года № 07-43-2014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Внести изменения в пункт 4.3 Административного регламента администрации Пашозер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, утвержденного постановлением администрации Пашозерского сельского поселения № 08-82-а от 20.08.2012 года, изложив его в новой  редакци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«4.3 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Пашозерского сельского поселения </w:t>
      </w:r>
      <w:r>
        <w:rPr>
          <w:color w:val="0000FF"/>
        </w:rPr>
        <w:t>http://tikhvin.org/gsp/pashozero/</w:t>
      </w:r>
      <w:r>
        <w:rPr>
          <w:color w:val="000000"/>
        </w:rPr>
        <w:t>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                                                Н.В. Воронц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1:00Z</dcterms:created>
  <dc:creator>zhigalova-o-v</dc:creator>
  <dc:description/>
  <cp:keywords/>
  <dc:language>en-US</dc:language>
  <cp:lastModifiedBy>pashozero-4</cp:lastModifiedBy>
  <cp:lastPrinted>2014-07-22T08:15:00Z</cp:lastPrinted>
  <dcterms:modified xsi:type="dcterms:W3CDTF">2014-07-24T04:32:00Z</dcterms:modified>
  <cp:revision>27</cp:revision>
  <dc:subject/>
  <dc:title>ПРОЕКТ</dc:title>
</cp:coreProperties>
</file>