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ШОЗЕРСКОЕ 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АДМИНИСТРАЦИЯ ПАШОЗЕРСКОГО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0 августа 2012 года </w:t>
        <w:tab/>
        <w:tab/>
        <w:tab/>
        <w:t xml:space="preserve"> № 08-83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48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Пашозе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Пашозе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8 апреля 2012 года № 08-38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Порядка разработки и утверждения административных регламентов предоставления муниципальных услуг»; руководствуясь статьей </w:t>
      </w:r>
      <w:r>
        <w:rPr>
          <w:rFonts w:cs="Times New Roman" w:ascii="Times New Roman" w:hAnsi="Times New Roman"/>
          <w:sz w:val="24"/>
          <w:szCs w:val="24"/>
        </w:rPr>
        <w:t>33 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Пашозерское сельское поселение Тихвинского муниципального района Ленинградской области, администрация Пашозерского сельского поселения ПОСТАНОВЛЯЕТ: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Пашозе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оставлению муниципальной услуги «Предоставление информации об объектах недвижимости, находящихся в муниципальной собственности и предназначенных для сдачи в аренду» (приложение).</w:t>
      </w:r>
    </w:p>
    <w:p>
      <w:pPr>
        <w:pStyle w:val="Normal"/>
        <w:widowControl/>
        <w:bidi w:val="0"/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стить административный регламент в сети Интернет на официальном сайте Пашозерского сельского поселения (</w:t>
      </w:r>
      <w:r>
        <w:rPr>
          <w:rFonts w:cs="Times New Roman" w:ascii="Times New Roman" w:hAnsi="Times New Roman"/>
          <w:color w:val="0000FF"/>
          <w:sz w:val="24"/>
          <w:szCs w:val="24"/>
        </w:rPr>
        <w:t>http://www.lenobl.ru/gov/municipal/mc16/pshcp</w:t>
      </w:r>
      <w:r>
        <w:rPr>
          <w:rFonts w:cs="Times New Roman" w:ascii="Times New Roman" w:hAnsi="Times New Roman"/>
          <w:color w:val="000000"/>
          <w:sz w:val="24"/>
          <w:szCs w:val="24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знать с момента опубликования настоящего постановления утратившим силу постановление Администрации Пашозер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29 октября 2010 года №08-89-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ascii="Times New Roman" w:hAnsi="Times New Roman"/>
          <w:sz w:val="24"/>
          <w:szCs w:val="24"/>
        </w:rPr>
        <w:t>Об утверждении административного регламента исполнения муниципальной услуги «Предоставление информации об объектах недвижимого имущества, находящихся в муниципальной собственности Пашозерского сельского поселения и предназначенных для сдачи в аренду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.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ашозерского сельского поселения</w:t>
        <w:tab/>
        <w:tab/>
        <w:tab/>
        <w:t>Н.В. Воронцова</w:t>
      </w:r>
      <w:r>
        <w:br w:type="page"/>
      </w:r>
    </w:p>
    <w:p>
      <w:pPr>
        <w:pStyle w:val="Normal"/>
        <w:bidi w:val="0"/>
        <w:spacing w:before="0" w:after="120"/>
        <w:ind w:left="6237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  <w:br/>
        <w:t>к постановлению администрации</w:t>
        <w:br/>
        <w:t>Пашозерского сельского поселения</w:t>
        <w:br/>
        <w:t>от 20.08.2012 г. № 08-83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  <w:br/>
      </w: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Пашозерское сельское поселение Тихвинского муниципального района Ленинградской област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предоставлению муниципальной услуги </w:t>
        <w:b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Пашозерское 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 разработан в целях повышения качества предоставления и доступности муниципальной услуги (далее - муниципальная услуга), создания комфортных условий для ее получения, определяет сроки и последовательность действий (административных процедур) при предоставлении указанной муниципальной услуги в отношении муниципального недвижимого имущества, принадлежащего муниципальному образованию Пашозерское сельское поселение Тихвинского муниципального района Ленинградской област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м кодексом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9 февраля 2009 года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6 июля 2006 года №135-ФЗ «О защите конкурен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4 июля 2007 года №209-ФЗ «О развитии малого и среднего предпринимательства в Российской Федера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2 мая 2006 года №59-ФЗ </w:t>
      </w:r>
      <w:r>
        <w:rPr>
          <w:rFonts w:cs="Times New Roman" w:ascii="Times New Roman" w:hAnsi="Times New Roman"/>
          <w:sz w:val="24"/>
          <w:szCs w:val="24"/>
        </w:rPr>
        <w:t>«О порядке рассмотрения обращений граждан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Пашозерское сельское поселение Тихвинского муниципального района Ленинградской области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sz w:val="24"/>
          <w:szCs w:val="24"/>
        </w:rPr>
        <w:t xml:space="preserve">Положением о порядке управления и распоряжения муниципальным имуществом муниципального образования Пашозерское сельское поселение Тихвинского муниципального района Ленинградской области, утвержденным решением Совета депутатов муниципального образования Пашозерское сельское поселение Тихв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от 14 апреля 2006 года № 08-82</w:t>
      </w:r>
      <w:r>
        <w:rPr>
          <w:rFonts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Административным регламентом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Муниципальную услугу по решению вопросов местного значения поселения предоставляет администрация Пашозерского сельского поселени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Конечным результатом предоставления муниципальной услуги является публичное информирование в виде размещения на сайте информации об объектах недвижимого имущества, находящихся в муниципальной собственности и предназначенных для сдачи в аренду (далее - информация), или предоставление указанной информации в электронном, письменном или устном виде получателю муниципально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Получателями муниципальной услуги (далее - заявители) являются физические и юридические лица </w:t>
      </w:r>
      <w:r>
        <w:rPr>
          <w:rFonts w:cs="Times New Roman" w:ascii="Times New Roman" w:hAnsi="Times New Roman"/>
          <w:sz w:val="24"/>
          <w:szCs w:val="24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Для получения муниципальной услуги заявитель вправе выбрать любой из нижеприведенных способов: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1. обратиться на официальный сайт Пашозерского сельского поселения (далее - Администрация) в сети Интернет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2. направить заявление о предоставлении муниципальной услуги (по почте или электронной почте) в адрес Администрации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3. обратиться лично к специалисту, участвующему в предоставлении муниципальной услуги (далее - специалист-исполнитель)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Предоставление муниципальной услуги осуществляется бесплатно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к порядку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Порядок информирования о предоставлении муниципальной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нахождения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уществляющей  муниципальную услугу в муниципальном образовании Пашозерское сельское поселение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Городской микрорайон, дом 11, деревня Пашозеро, Тихвинского района, Ленинградская область, 187542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ежим работы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- пятница с 08-00 до 13-00 и с 14-00 до 17-00 часов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 - выходные дни.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</w:t>
      </w:r>
      <w:r>
        <w:rPr>
          <w:rFonts w:ascii="Times New Roman" w:hAnsi="Times New Roman"/>
          <w:sz w:val="24"/>
          <w:szCs w:val="24"/>
        </w:rPr>
        <w:t xml:space="preserve"> Контактные телефоны специалистов Администрации: (81367)41623, факс (81367)41624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Адрес официального сайта Пашозерского сельского поселения в сети Интернет (далее - Сайт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://www.lenobl.ru/gov/municipal/mc16/р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p</w:t>
        </w:r>
      </w:hyperlink>
      <w:r>
        <w:rPr>
          <w:rFonts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4. Адрес электронной почты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pashoser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5. Информирование заявителей о порядке предоставления муниципальной услуги осуществляется: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ем размещения настоящего регламента на Сайте;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исьменном обращении в Администрацию (по почте или электронной почте) путем направления ответа на указанный в заявлении адрес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посредственном обращении заявителей к специалистам Администрации (лично или по телефону) путем устного информировани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8. Настоящий регламент, а также изменения и дополнения к нему размещаются на Сайте в течение 2 рабочих дней с даты их приняти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9. На информационном стенде Администрации размещается следующая обязательная информация: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и, имена, отчества и должности специалистов Администрации, оказывающих муниципальную услугу и осуществляющих прием и информирование заявителей;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Сайта и электронной почты Администрации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ы информационных материалов печатаются удобным для чтения шрифтом, без исправлений, наиболее важные места выделяются другим шрифтом.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0. При письменном обращении информация о порядке предоставления муниципальной услуги направляется заявителю по почте или электронной почтой в течение 3-х дней со дня поступления заявления в Администрацию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1. При непосредственном обращении заявителей специалист Администрации обязан предоставить информацию о порядке предоставления муниципальной услуги подробно и в вежливой форме в день обращени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Сроки предоставления муниципально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заявителю: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даче заявления о предоставлении муниципальной услуги путем направления по адресу (почтовому/электронному), указанному в заявлении, не позднее 3 рабочих дней с момента регистрации заявления в Администрации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непосредственно в день обращения в устной форме; продолжительность приема составляет не более 30 минут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Перечень оснований для приостановления либо отказа в предоставлении муниципально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Приостановление предоставления муниципальной услуги производится, если текст заявления подготовлен заявителем на иностранном языке или не поддается прочтению из-за некорректных кодировок и использования в заявлении в электронном виде некорректного текстового редактора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В предоставлении муниципальной услуги может быть отказано: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 тексте заявления содержатся нецензурные, оскорбительные выражения, угрозы в чей-либо адрес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з содержания заявления невозможно установить, какая именно информация запрашивается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аявителя не поступило дополнительной информации, устраняющей причины приостановления предоставления муниципальной услуги в месячный срок с даты отправления уведомления о таковом приостановлени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Требования к местам предоставления муниципально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На официальном Сайте определяется страница для размещения информации об объектах недвижимого имущества, находящихся в муниципальной собственности и предназначенных для сдачи в аренду (далее - информация), которая поддерживается в актуальном состояни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2. Непосредственно возле кабинетов специалистов Администрации размещаются информационные стенды, места для ожидания заявителей и для заполнения заявления и совершения выписок из информационных материалов.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3. Рабочие места специалистов, предоставляющих муниципальную услугу, оборудуются персональными компьютерами с необходимым программным обеспечением, обеспечивающим бесперебойный доступ в сеть Интернет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. Перечень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бора заявителем способов предоставления муниципальной услуги, указанных в пункте 1.6.2 настоящего регламента, заявителем предоставляется заявление о предоставлении информации в произвольной форме с указанием фамилии, имени, отчества заявителя или наименования юридического лица, адреса (почтового/ электронного), по которому должен быть направлен ответ, при желании, телефон для связ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убличном информировании и непосредственном обращении к специалисту-исполнителю предоставление заявления не требуется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Административные процедуры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 при обращении заявителя на официальный Сайт: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ое информирование путем размещения информации на Сайте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2. при направлении заявителем заявления о предоставлении муниципальной услуги: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о предоставлении муниципальной услуги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и предоставление информации (или направление уведомления об отказе в предоставлении муниципальной услуги) заявителю;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при личном обращении заявителя: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при личном приеме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Публичное информирование путем размещения информации на официальном Сай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анием для начала административной процедуры по публичному информированию путем размещения информации на Сайте является утверждение Администрацией документации по проведению торгов (конкурса или аукциона) на право заключения договора аренды в отношении муниципального недвижимого имущества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Специалист-исполнитель размещает информацию на Сайте в разделе «Муниципальная собственность», подраздел «Аренда муниципального имущества» и отвечает за поддержание информации в актуальном состоянии, вносит в нее необходимые изменения не позднее 3-х рабочих дней после даты утверждения документации о торгах или внесения в нее изменений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Юридическим фактом, которым заканчивается предоставление муниципальной услуги путем публичного информирования, является размещение информации на Сайте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 Прием заявлений о предоставлении муниципально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1. Основанием для начала административной процедуры по приему заявлений о предоставлении муниципальной услуги является предоставление заявления в письменной и электронной форме в Администрацию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2. При поступлении заявления в Администрацию специалист администрации регистрирует его в день поступления и направляется специалисту- исполнителю не позднее следующего рабочего дн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. Юридическим фактом, которым заканчивается прием заявлений, является регистрация заявления в Администраци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Рассмотрение заявления и предоставление информации (или направление уведомления об отказе в предоставлении муниципальной услуги) заявителю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 Основанием для начала административной процедуры по рассмотрению заявления является получение заявления специалистом-исполнителем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Специалист-исполнитель рассматривает заявление на предмет наличия оснований для приостановления или отказа в предоставлении муниципальной услуги, указанных в пункте 2.3 настоящего регламента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3. В случае наличия оснований для приостановления предоставления муниципальной услуги специалист-исполнитель направляет заявителю уведомление о приостановлении предоставления муниципальной услуги с указанием причин приостановления и с предложением их устранения в месячный срок. Уведомление направляется заявителю в течение 3 рабочих дней со дня получения заявлени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от заявителя дополнительной информации, устраняющей причины приостановления предоставления муниципальной услуги, муниципальная услуга предоставляется в установленные настоящим регламентом сроки, при этом, исчисление срока предоставления муниципальной услуги начинается с даты поступления дополнительной информации в Администраци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 При отсутствии от заявителя в месячный срок дополнительной информации, устраняющей причины приостановления муниципальной услуги, заявителю направляется уведомление об отказе в предоставлении муниципальной услуги.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5. В случае наличия оснований для отказа в предоставлении муниципальной услуги специалист-исполнитель подготавливает заявителю мотивированное уведомление с отказом в предоставлении муниципально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6. Уведомление об отказе в предоставлении муниципальной услуги направляется заявителю в срок не позднее 3 рабочих дней со дня регистрации заявления в Администрации или по истечении месяца с даты направления уведомления о приостановлении предоставления муниципально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7. В случае отсутствия оснований для отказа или приостановления предоставления муниципальной услуги специалист-исполнитель подготавливает ответ с информацией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8. Уведомление об отказе (приостановлении) в предоставлении муниципальной услуги или ответ с информацией подписываются главой Администрации поселения и направляются специалистом-исполнителем в письменном или электронном виде заявителю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9. Юридическим фактом окончания рассмотрения заявлений является направление заявителю ответа с информацией или уведомления об отказе в предоставлении муниципально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5. Предоставление муниципальной услуги при личном приеме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1. Основанием для начала административной процедуры по предоставлению муниципальной услуги при личном приеме является личное обращение заявителя к специалисту-исполнителю.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2. При личном приеме специалист-исполнитель регистрирует обращение заявителя в журнале обращений о предоставлении муниципально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3. Специалист-исполнитель предоставляет заявителю информацию в устной форме с указанием возможности получения информации в последующем путем обращения на Сайт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4. При получении муниципальной услуги заявитель расписывается в журнале обращений о предоставлении муниципально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5. Юридическим фактом окончания предоставления муниципальной услуги на личном приеме является получение информации в устной форме, заверенное росписью заявителя в журнале регистрации обращений о предоставлении муниципальной услуги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и формы контроля за предоставл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административных процедур предоставления муниципальной услуги, определенных настоящим регламентом, осуществляется Главой администраци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заявления граждан и юридических лиц по вопросам получения информации, содержащие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ерсональная ответственность специалистов-исполнителей, в том числе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о результатам контроля, при выявлении допущенных нарушений, лицо, осуществляющее контроль за предоставлением муниципальной услуги, принимает решение об устранении нарушений, меры по наложению дисциплинарных взысканий, а при необходимости, о подготовке предложений по изменению положений настоящего регламента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обжалования действий (бездействия) и реш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уществляемых (принимаемых) в ходе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действий (бездействия) специалистов, участвующих в предоставлении муниципальной услуги, а также принимаемых ими решений в ходе предоставления муниципальной услуги в досудебном и судебном порядке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осудебное (внесудебное) обжалование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 Заявитель имеет право обратиться с жалобой к Главе администрации лично или направить письменное обращение. Прием заявлений производится в Администрации (Ленинградская область, деревня Пашозеро, Городской мкр., дом 11, кабинет 6) в рабочие дни с 08.00 до 13.00 и с 14.00 до 17.00 часов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Судебное обжалование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1. Заявитель вправе обжаловать действия (бездействие) должностных лиц, предоставляющих муниципальную услугу, в судебном порядке в Тихвинском городском суде по адресу: Ленинградская область, город Тихвин, 3 микрорайон, дом 18 (если заявителем выступает физическое лицо), телефон 8(81367)73846, или в Арбитражном суде Санкт-Петербурга и Ленинградской области по адресу: 191015, Санкт-Петербург, Суворовский проспект, дом 50/52 (если заявителем выступает индивидуальный предприниматель или юридическое лицо) (812) 574</w:t>
        <w:noBreakHyphen/>
        <w:t>51-00.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2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bidi w:val="0"/>
        <w:ind w:left="0" w:right="0"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sectPr>
      <w:type w:val="nextPage"/>
      <w:pgSz w:w="12240" w:h="15840"/>
      <w:pgMar w:left="1276" w:right="85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&#1088;shsp" TargetMode="External"/><Relationship Id="rId3" Type="http://schemas.openxmlformats.org/officeDocument/2006/relationships/hyperlink" Target="mailto:pashoser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72</Words>
  <Characters>20542</Characters>
  <CharactersWithSpaces>17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2:00Z</dcterms:created>
  <dc:creator>melnikov-a-g</dc:creator>
  <dc:description/>
  <dc:language>en-US</dc:language>
  <cp:lastModifiedBy/>
  <cp:lastPrinted>2012-08-17T16:04:00Z</cp:lastPrinted>
  <dcterms:modified xsi:type="dcterms:W3CDTF">2012-08-20T14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nikov-a-g</vt:lpwstr>
  </property>
</Properties>
</file>