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(АДМИНИСТРАЦИЯ ПАШОЗЕРСКОГО СЕЛЬСКОГО ПОСЕЛЕНИЯ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ПОСТАНОВЛЕНИЕ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от 19 августа 2013 года            № 08-84 -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 протесте Тихвинского городского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прокурора на пункт 5.2.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дминистративного регламента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твержденного постановлением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дминистрации Пашозерского сельского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поселения от 28.02.2011 года № 08-20-а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Паш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Удовлетворить протест Тихвинского городского прокурора от 28 июня 2013 года № 07-43-201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color w:val="000000"/>
        </w:rPr>
        <w:t>2. Внести изменения в пункт 5.2.2 Административного регламента администрации Пашозерского сель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, утвержденного постановлением администрации Пашозерского сельского поселения № 08-20-а от 28.02.2011 года, изложив его в новой 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color w:val="000000"/>
        </w:rPr>
        <w:t>«5.2.2 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Пашозерского сельского поселения </w:t>
      </w:r>
      <w:r>
        <w:rPr>
          <w:rFonts w:cs="Verdana" w:ascii="Verdana" w:hAnsi="Verdana"/>
          <w:color w:val="0000FF"/>
        </w:rPr>
        <w:t>http://tikhvin.org/gsp/pashozero/</w:t>
      </w:r>
      <w:r>
        <w:rPr>
          <w:rFonts w:cs="Verdana" w:ascii="Verdana" w:hAnsi="Verdana"/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Глава администрации                                                    Н.В. Воронц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zhigalova-o-v</dc:creator>
  <dc:description/>
  <cp:keywords/>
  <dc:language>en-US</dc:language>
  <cp:lastModifiedBy>pashozero-4</cp:lastModifiedBy>
  <cp:lastPrinted>2013-08-19T08:18:00Z</cp:lastPrinted>
  <dcterms:modified xsi:type="dcterms:W3CDTF">2013-10-23T11:19:00Z</dcterms:modified>
  <cp:revision>10</cp:revision>
  <dc:subject/>
  <dc:title>ПРОЕКТ</dc:title>
</cp:coreProperties>
</file>