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АШОЗЕРСКОЕ СЕЛЬСКОЕ ПОСЕ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(АДМИНИСТРАЦИЯ ПАШОЗЕРСКОГО СЕЛЬСКОГО ПОСЕЛЕНИЯ)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3 августа 2024 года                                                       № 08-91-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существования объекта(ов) адресац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; постановлений Правительства Российской Федерации: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 от 19 ноября 2014 года №1221 «Об утверждении Правил присвоения, изменения и аннулирования адресов» администрация Пашозер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Аннулировать помещениям адреса, в связи с прекращением существования объектов адресации и сведений о них согласно приложению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56"/>
        <w:gridCol w:w="438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улируемый адрес объекту адрес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5ff53b5-3917-434e-97b6-ed421e557e53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f1d62c7-65d7-4ceb-8521-3b86e249a205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62050ed-06d9-4af0-accc-c910cc49024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6a97c76-2b41-4ec3-826d-b3f3dc16122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c8a8ee9-2f35-4e94-a1f9-f68de025c4f1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7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b2e6eb2-466d-4fb1-87c6-bffea4b3f1b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a8ebb7d-9796-44d1-8648-e156a9914ba5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589fbd1-a74e-4faa-af4a-09b989cdbf6b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745585a1-9e83-47d0-87bf-a57e02e0e56f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32c9b07-1864-4b49-8f8b-c180ab7774a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2d3b240-4240-4a77-a7d4-0a563a4b8dbd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0895c25a-f928-4b07-99ee-d9d65c48e9d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a352f1b-78ec-4cae-aa68-f728c21261f5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8c6e285-2e3f-456d-b9ed-65fa55b8144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29dff38-1b25-4fa9-9094-075e40585092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0dfa682-5461-4473-8048-d2cdc0de9a4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autoSpaceDE w:val="false"/>
        <w:ind w:left="1080" w:hanging="0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>В.В. Вихров</w:t>
      </w:r>
    </w:p>
    <w:sectPr>
      <w:headerReference w:type="default" r:id="rId2"/>
      <w:type w:val="nextPage"/>
      <w:pgSz w:w="11906" w:h="16838"/>
      <w:pgMar w:left="992" w:right="567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2E74B5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2E74B5"/>
      <w:sz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FF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color w:val="2E74B5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color w:val="2E74B5"/>
      <w:sz w:val="2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E74B5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E74B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E74B5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arh-1-4</dc:creator>
  <dc:description/>
  <cp:keywords/>
  <dc:language>en-US</dc:language>
  <cp:lastModifiedBy>pash-7</cp:lastModifiedBy>
  <cp:lastPrinted>2024-08-19T14:14:00Z</cp:lastPrinted>
  <dcterms:modified xsi:type="dcterms:W3CDTF">2024-08-19T11:15:00Z</dcterms:modified>
  <cp:revision>24</cp:revision>
  <dc:subject/>
  <dc:title>АДМИНИСТРАЦИЯ  МУНИЦИПАЛЬНОГО  ОБРАЗОВАНИЯ</dc:title>
</cp:coreProperties>
</file>