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АШОЗЕ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ПАШ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14 октября 2014 года                                  № 08-97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5062" w:hanging="0"/>
        <w:rPr>
          <w:szCs w:val="28"/>
        </w:rPr>
      </w:pPr>
      <w:r>
        <w:rPr>
          <w:color w:val="000000"/>
        </w:rPr>
        <w:t xml:space="preserve">Об утверждении в новой редакции муниципальной программы Пашозерского сельского поселения </w:t>
      </w:r>
      <w:r>
        <w:rPr>
          <w:szCs w:val="28"/>
        </w:rPr>
        <w:t>"Развитие сферы культуры в Пашозерском сельском поселении на 2014-2016 годы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 xml:space="preserve">                       </w:t>
      </w:r>
      <w:r>
        <w:rPr/>
        <w:t xml:space="preserve">В целях реализации муниципальной политики в сфере культуры и в соответствии с постановлением администрации Пашозерского сельского поселения  от 12 ноября 2013 года № 08-124-а "Об утверждении Порядка разработки, реализации и оценки эффективности муниципальных программ Пашозерского сельского поселения", постановлением администрации Пашозерского сельского поселения от 10 октября 2014 года № 08-95-а  «О внесении изменений в постановление администрации Пашозерского сельского поселения от 12 ноября 2013 года № 08-125-а «Об утверждении Перечня муниципальных программ Пашозерского сельского поселения», администрация Пашозерского сельского поселения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   </w:t>
      </w:r>
      <w:r>
        <w:rPr/>
        <w:t>1. Утвердить в новой редакции муниципальную программу "Развитие сферы культуры в Пашозерском сельском поселении  на 2014-2016 годы", изменив наименование муниципальной программы на "Развитие сферы культуры в Пашозерском сельском поселении на 2014-2017 годы"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2. Признать утратившим силу пункт 1 постановления администрации от 14 ноября 2013 года № 08-126-а «Об утверждении муниципальной программы "Развитие сферы культуры в Пашозерском сельском поселении на 2014-2016 годы"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3. Финансирование расходов, связанных с реализацией муниципальной программы "Развитие сферы культуры в Пашозерском сельском поселении на 2014-2017 годы" производить в пределах средств, предусмотренных на эти цели в бюджете Пашозе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4. Контроль за исполнением постановления оставляю за собой.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шозерского сельского поселения                                                           Н.В. Ворон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 xml:space="preserve">от  14 октября 2014 года №08-97-а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Развитие сферы культуры Пашозерского сельского поселения на 2014-2017 годы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Развитие сферы культуры Пашозер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на 2014-2016 годы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«Развитие сферы культуры </w:t>
            </w:r>
            <w:r>
              <w:rPr>
                <w:bCs/>
                <w:color w:val="000000"/>
              </w:rPr>
              <w:t>Пашозерского сельског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селения на  2014-2017 годы» (далее - Программа)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Администрация Пашозерского сельского поселения 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    Муниципальное учреждение «Пашозерский Центр культуры и досуга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Муниципальное учреждение «Пашозерский Центр культуры и досуга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обеспечение более полного  и равноправного доступа  всех социально-возрастных групп и слоев  населения к ценностям традиционной и современно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развитие услуг культуры, адаптация сферы культуры к рыночным условия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развитие культурной привлекательности Пашозер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качества жизни населения Пашозерского сельского поселения путем предоставления гражданам возможности саморазвития путем регулярных занятий творчеством по свободно выбранному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создание условий для организации досуга и обеспечения жителей поселения услугами  культур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    популяризация Пашозерского сельского поселения во внутреннем и внешнем культурно-туристическом пространств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развития  местного традиционного народного художественного 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массового отдыха жителей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укрепление и развитие материально-технической базы, информатизация учреждений культуры, обновление и модернизация специального оборудо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профессиональной переподготовки кадров, улучшение условий труда, повышение имиджа работника культур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повышение культурной привлекательности Пашозер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достижение соотношения средней заработной платы работников учреждения и средней заработной платы по субъекту Российской Федерации</w:t>
            </w:r>
            <w:r>
              <w:rPr>
                <w:color w:val="000000"/>
              </w:rPr>
              <w:t xml:space="preserve"> согласно Указа Президента РФ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 увеличение количества участников культурно-досуговых мероприятий по сравнению с предыдущим год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- увеличение количества посещений библиотек от предыдущего го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ение количества работников учреждения, прошедших повышение квалификации и (или) профессиональную подготовку;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014-2017 год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щий объем финансового обеспечения программы 8162.5 </w:t>
            </w:r>
            <w:r>
              <w:rPr/>
              <w:t>тыс. рублей</w:t>
            </w:r>
            <w:r>
              <w:rPr>
                <w:color w:val="000000"/>
              </w:rPr>
              <w:t>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в 2014 году – 2100,4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bCs/>
              </w:rPr>
            </w:pPr>
            <w:r>
              <w:rPr>
                <w:bCs/>
              </w:rPr>
              <w:t>- из средств бюджета Пашозерского сельского поселения  – 246,7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bCs/>
              </w:rPr>
            </w:pPr>
            <w:r>
              <w:rPr>
                <w:bCs/>
              </w:rPr>
              <w:t>- из средств бюджета Тихвинского района –1701,7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bCs/>
              </w:rPr>
            </w:pPr>
            <w:r>
              <w:rPr>
                <w:bCs/>
              </w:rPr>
              <w:t>- из средств бюджета Ленинградской области – 152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в 2015 году –  2020.7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bCs/>
              </w:rPr>
              <w:t>- из средств бюджета Пашозерского сельского поселения –  1944,3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bCs/>
                <w:lang w:val="en-US"/>
              </w:rPr>
            </w:pPr>
            <w:r>
              <w:rPr>
                <w:bCs/>
              </w:rPr>
              <w:t>- из средств бюджета Тихвинского района – 46.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bCs/>
              </w:rPr>
              <w:t>- из средств бюджета Ленинградской области – 26.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в 2016 году – 2020.7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bCs/>
              </w:rPr>
              <w:t>- из средств бюджета Пашозеркого сельского поселения – 1944,3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bCs/>
              </w:rPr>
            </w:pPr>
            <w:r>
              <w:rPr>
                <w:bCs/>
              </w:rPr>
              <w:t>- из средств бюджета Тихвинского района – 46.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bCs/>
              </w:rPr>
              <w:t>- из средств бюджета Ленинградской области – 26.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в 2017 году – 2020.7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bCs/>
              </w:rPr>
              <w:t>- из средств бюджета Пашозеркого сельского поселения – 1944,3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- из средств бюджета Тихвинского района – 46.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>- из средств бюджета Ленинградской области – 26.7 тыс. руб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; социальный, экономический эффект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5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55,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62,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-75,3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0,2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0,2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0,2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-0,2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</w:t>
            </w:r>
            <w:r>
              <w:rPr>
                <w:lang w:val="en-US"/>
              </w:rPr>
              <w:t>5</w:t>
            </w: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</w:t>
            </w:r>
            <w:r>
              <w:rPr>
                <w:lang w:val="en-US"/>
              </w:rPr>
              <w:t>7</w:t>
            </w: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1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-1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1</w:t>
            </w:r>
            <w:r>
              <w:rPr>
                <w:lang w:val="en-US"/>
              </w:rPr>
              <w:t>5</w:t>
            </w: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</w:t>
            </w:r>
            <w:r>
              <w:rPr>
                <w:lang w:val="en-US"/>
              </w:rPr>
              <w:t>15</w:t>
            </w: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-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rPr/>
      </w:pPr>
      <w:r>
        <w:rPr>
          <w:b/>
          <w:bCs/>
          <w:iCs/>
          <w:color w:val="000000"/>
        </w:rPr>
        <w:t xml:space="preserve">1. </w:t>
      </w:r>
      <w:r>
        <w:rPr>
          <w:b/>
        </w:rPr>
        <w:t>Общая характеристика сферы реализации муниципальной программы, прогноз развития культуры Пашозерского сельского поселения на 2014-2017 годы.</w:t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Программа направлена на обеспечение условий для всестороннего развития культурного потенциала Пашозер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2014-2017 годы  на территории Пашозерского сельского поселения, позволяет создать основу для более эффективного и динамичного развития сферы культуры, является базовым документом для разработки планов, программ и отдельных проектов в муниципальном учреждении культуры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Сегодня  в сфере культуры  имеются  следующие проблемы: низкий уровень материально-технической базы учреждения культуры.. Необходимы компьютеризация, техническое обеспечение,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Культурная политика является важным фактором социального и экономического развития поселения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</w:t>
      </w:r>
      <w:r>
        <w:rPr>
          <w:color w:val="000000"/>
        </w:rPr>
        <w:t xml:space="preserve">Современные способы получения информации и работы с 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вопросы компьютеризации учреждения культуры, обеспечения доступа к сети Интернет, создания сайтов учреждений культуры и отдельных культурных проектов (конкурсов, фестивалей)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Необходима модернизация оснащения культурно-досугового учреждения, продолжение работы по обеспечению пожарной безопасности, энергосбережению учреждения культуры, организации комфортной для потребителя услуг культуры сре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 местного самоуправления на проведение культурной политики  в поселени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Досрочное прекращение Программы может произойти при изменении социальной и экономической ситуации в  поселении. Достижение целей Программы при таких условиях будет невозможно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азвития сферы культуры и в целях улучшения качества предоставления услуг, финансирование мероприятий Программы может также осуществляться за счет средств областного, районного  бюджета и внебюджетных источников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b/>
          <w:b/>
        </w:rPr>
      </w:pPr>
      <w:r>
        <w:rPr>
          <w:b/>
          <w:bCs/>
          <w:color w:val="000000"/>
        </w:rPr>
        <w:t>2. Ц</w:t>
      </w:r>
      <w:r>
        <w:rPr>
          <w:b/>
        </w:rPr>
        <w:t xml:space="preserve">ели и приоритетные направления муниципальной политики в сфере реализации Программы. Цели, задачи, показатели (индикаторы) реализации  Программы. Основные ожидаемые результаты, этапы и сроки реализации Программы. </w:t>
      </w:r>
    </w:p>
    <w:p>
      <w:pPr>
        <w:pStyle w:val="Normal"/>
        <w:autoSpaceDE w:val="false"/>
        <w:ind w:firstLine="225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 Стратегическая цел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повышения качества жизни населения Пашозерского сельского поселения на основе всестороннего  освоения культурных ресурсов Пашозерского сельского поселения и более широкого удовлетворения потребностей граждан услугами сферы культуры.</w:t>
      </w:r>
    </w:p>
    <w:p>
      <w:pPr>
        <w:pStyle w:val="Normal"/>
        <w:autoSpaceDE w:val="false"/>
        <w:ind w:firstLine="225"/>
        <w:jc w:val="both"/>
        <w:rPr/>
      </w:pPr>
      <w:r>
        <w:rPr/>
        <w:t>Основными  направлениями муниципальной политики в области культуры являются:</w:t>
      </w:r>
    </w:p>
    <w:p>
      <w:pPr>
        <w:pStyle w:val="Normal"/>
        <w:autoSpaceDE w:val="false"/>
        <w:ind w:firstLine="225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</w:t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Создание условий для организации досуга  и обеспечения жителей поселения услугами организаций культуры.  </w:t>
      </w:r>
    </w:p>
    <w:p>
      <w:pPr>
        <w:pStyle w:val="Normal"/>
        <w:autoSpaceDE w:val="false"/>
        <w:ind w:firstLine="225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</w:rPr>
        <w:t>Положительная динамика показателей достижения цели позволит оцен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езультаты реализаци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шозер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и мероприятий по повышению охвата населения услугами культуры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>
          <w:bCs/>
          <w:color w:val="000000"/>
        </w:rPr>
        <w:t>обеспечение потребностей населения услугами в сфере культуры;</w:t>
      </w:r>
    </w:p>
    <w:p>
      <w:pPr>
        <w:pStyle w:val="Normal"/>
        <w:jc w:val="both"/>
        <w:rPr/>
      </w:pPr>
      <w:r>
        <w:rPr>
          <w:color w:val="000000"/>
        </w:rPr>
        <w:t xml:space="preserve">- укрепление  материально-технической базы   учреждения культуры </w:t>
      </w:r>
      <w:r>
        <w:rPr>
          <w:bCs/>
        </w:rPr>
        <w:t xml:space="preserve">Пашозерского сельского </w:t>
      </w:r>
      <w:r>
        <w:rPr>
          <w:color w:val="000000"/>
        </w:rPr>
        <w:t xml:space="preserve">поселения;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  <w:iCs/>
          <w:color w:val="000000"/>
        </w:rPr>
        <w:t>повышение роли сектора негосударственных некоммерческих организаций в предоставлении социальных услуг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выполнение в полном объеме обязательств по обеспечению софинансирования мероприятий, включенных в Государственную программу Ленинградской области "Развитие культуры Ленинград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2.2. П</w:t>
      </w:r>
      <w:r>
        <w:rPr>
          <w:b/>
        </w:rPr>
        <w:t>оказатели (индикаторы) реализации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Прогнозные значения показателей (индикаторов) Программы представлены в приложении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3.Основные ожидаемые результаты, этапы и сроки реализации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Реализация мероприятий Программы «Развитие сферы культуры</w:t>
      </w:r>
      <w:r>
        <w:rPr>
          <w:bCs/>
        </w:rPr>
        <w:t xml:space="preserve"> Пашозерского сельского</w:t>
      </w:r>
      <w:r>
        <w:rPr>
          <w:bCs/>
          <w:color w:val="000000"/>
        </w:rPr>
        <w:t xml:space="preserve"> поселения на 2014-2017 годы» призвана обеспечить всестороннее, планомерное и полноценное развитие сферы культуры, закрепить и развить позитивные  изменения  в нормативно-правовом, информационном, кадровом обеспечении отрасли, ее управлении и финансировании, в развитии социально-культурной инфраструктуры поселения и его культурно-досуговой сферы.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В ходе реализации Программы будут определены пути развития учреждения культуры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autoSpaceDE w:val="false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Осуществление системы программных мероприятий позволит создать благоприятные условия для успешного функционирования объектов культуры в 2014-2017 годах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 людей с ограниченными возможностями, поддержке наименее социально защищенных слоев населен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роки реализации Программы - 2014 - 2017 г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Пашоз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  <w:t>3. Обобщенная характеристика мер правового регулир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ополнительных  нормативно-правовых актов не требуе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  <w:bCs/>
        </w:rPr>
        <w:t>Обоснование объема финансовых ресурсов, необходимых дл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Пашозерского сельского поселения </w:t>
      </w:r>
      <w:r>
        <w:rPr>
          <w:color w:val="000000"/>
        </w:rPr>
        <w:t>на 2014-2017 годы</w:t>
      </w:r>
      <w:r>
        <w:rPr/>
        <w:t xml:space="preserve">» </w:t>
      </w:r>
      <w:r>
        <w:rPr>
          <w:bCs/>
          <w:color w:val="000000"/>
        </w:rPr>
        <w:t>составляет</w:t>
      </w:r>
      <w:r>
        <w:rPr>
          <w:color w:val="FF0000"/>
        </w:rPr>
        <w:t xml:space="preserve">   </w:t>
      </w:r>
      <w:r>
        <w:rPr/>
        <w:t>8162.5 тыс. руб., в том числе по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4 году – 2100,4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Пашозерского сельского поселения  – 246,7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Тихвинского района – 1701,7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- из средств бюджета Ленинградской области – 152,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5 году –  2020.7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Пашозерского сельского поселения –  1944,3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- из средств бюджета Тихвинского района – 49.7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Ленинградской области –26.7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6 году – 2020.7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Пашозеркого сельского поселения – 1944,3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- из средств бюджета Тихвинского района – 49.7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Ленинградской области – 26.7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7 году – 2020.7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Пашозеркого сельского поселения – 1944,3 тыс. 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из средств бюджета Тихвинского района –49.7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 xml:space="preserve">            </w:t>
      </w:r>
      <w:r>
        <w:rPr>
          <w:bCs/>
        </w:rPr>
        <w:t>- из средств бюджета Ленинградской области – 26.7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  <w:t xml:space="preserve">5. План реализации Программы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  <w:t xml:space="preserve">План реализации Программы изложен в приложении №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>6. Риски реализации Программы и меры по управлению рисками.</w:t>
      </w:r>
    </w:p>
    <w:p>
      <w:pPr>
        <w:pStyle w:val="Normal"/>
        <w:autoSpaceDE w:val="false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К наиболее серьезным рискам можно отнести сокращение финансирования Программы, что, в свою очередь, может повлечь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сети отрасли и уменьшение перечня услуг культур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нижение конкурентоспособности учреждений отрас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влияния  местного самоуправления на формирование  культурной политики, потерю квалифицированных кадров в отрас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единого информационного и культурного простран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принципа выравнивания доступа к культурным ценностям и информационным ресурсам различных групп граждан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рисками реализации   Программы будет осуществляться путем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внесение изменений в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 работы по сохранению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мероприятий по сохранению единого информационного и культурного простр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культурно-массов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>7. Методика оценки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Пашозерском сельском поселении», утвержденного постановлением администрации Пашозерского сельского поселения № 08-125-а  от 12 ноября 2013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 Программы производится администрацией Пашозерского сельского поселения -  ответственным исполнителем Программы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достижения целей и решения задач</w:t>
      </w:r>
      <w:r>
        <w:rPr/>
        <w:t xml:space="preserve"> Программы путем сопоставления фактически достигнутых значений индикаторов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соответствия запланированному уровню затрат</w:t>
      </w:r>
      <w:r>
        <w:rPr/>
        <w:t xml:space="preserve"> и эффективности использования средств бюджета Тихвинского района  и иных источников финансового  обеспечения муниципальной программы  путем сопоставления плановых и фактических объемов финансирования подпрограмм и основных мероприятий программы по каждому источнику финансового 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реализации мероприятий</w:t>
      </w:r>
      <w:r>
        <w:rPr/>
        <w:t xml:space="preserve">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418" w:right="926" w:gutter="0" w:header="0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сферы культуры Пашозер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на 2014-2017 годы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 xml:space="preserve">Пашозер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4 октября 2014 г. № 08-97-а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(индикаторов) по реализации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Пашозерского сельского поселения на 2014-2017 годы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2340"/>
        <w:gridCol w:w="1929"/>
        <w:gridCol w:w="1930"/>
        <w:gridCol w:w="1930"/>
        <w:gridCol w:w="193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</w:rPr>
            </w:pPr>
            <w:r>
              <w:rPr/>
              <w:t>Увеличение количества участников клубных формирований по сравнению с предыдущим годо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Увеличение количества посещений библиотек от предыдущего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Увеличение количества работников культуры, прошедших повышение квалификации и (или) профессиональную подготовк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сферы культуры Пашозер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 на 2014-2017 годы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14 октября 2014 г. № 08-97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«Развитие сферы культуры Пашозерского одского поселения на 2014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2"/>
        <w:gridCol w:w="9"/>
        <w:gridCol w:w="6"/>
        <w:gridCol w:w="2663"/>
        <w:gridCol w:w="1833"/>
        <w:gridCol w:w="128"/>
        <w:gridCol w:w="1503"/>
        <w:gridCol w:w="103"/>
        <w:gridCol w:w="1527"/>
        <w:gridCol w:w="79"/>
        <w:gridCol w:w="1551"/>
        <w:gridCol w:w="55"/>
        <w:gridCol w:w="1576"/>
        <w:gridCol w:w="31"/>
        <w:gridCol w:w="1606"/>
      </w:tblGrid>
      <w:tr>
        <w:trPr/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Бюджет Тихвинского района  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Местный бюджет</w:t>
              <w:br/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 xml:space="preserve">источники  </w:t>
              <w:br/>
              <w:t xml:space="preserve">финансиро- </w:t>
              <w:br/>
              <w:t>вания</w:t>
            </w:r>
          </w:p>
        </w:tc>
      </w:tr>
      <w:tr>
        <w:trPr/>
        <w:tc>
          <w:tcPr>
            <w:tcW w:w="2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51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роприятие 1.  </w:t>
            </w:r>
            <w:r>
              <w:rPr>
                <w:b/>
                <w:color w:val="000000"/>
              </w:rPr>
              <w:t>Поддержка ЖКХ, развитие общественной инфраструктуры, предупреждение ЧС и оказание дополнительной финансовой помощи.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1651.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1651.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3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3</w:t>
            </w:r>
            <w:r>
              <w:rPr>
                <w:lang w:val="en-US"/>
              </w:rPr>
              <w:t>.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3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3</w:t>
            </w:r>
            <w:r>
              <w:rPr>
                <w:lang w:val="en-US"/>
              </w:rPr>
              <w:t>.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3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3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172</w:t>
            </w:r>
            <w:r>
              <w:rPr>
                <w:b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  <w:lang w:val="en-US"/>
              </w:rPr>
              <w:t>1720</w:t>
            </w:r>
            <w:r>
              <w:rPr>
                <w:b/>
              </w:rPr>
              <w:t>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ероприятие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685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685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685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685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685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685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56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5056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Мероприятие 3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46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46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58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58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58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58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58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58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2.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2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е 4. Доведение средней заработной платы работников культуры до средней заработной платы региона согласно Указа Президента РФ работникам дома культуры</w:t>
            </w:r>
          </w:p>
        </w:tc>
      </w:tr>
      <w:tr>
        <w:trPr>
          <w:trHeight w:val="635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52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50,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26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6.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26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6.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26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6.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2.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2.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.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00.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.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01.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6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0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.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44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0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.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44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0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.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44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муниципальной программ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-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162.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32.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850.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079.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9:00Z</dcterms:created>
  <dc:creator>user</dc:creator>
  <dc:description/>
  <cp:keywords/>
  <dc:language>en-US</dc:language>
  <cp:lastModifiedBy>pashozero-4</cp:lastModifiedBy>
  <cp:lastPrinted>2013-10-21T08:57:00Z</cp:lastPrinted>
  <dcterms:modified xsi:type="dcterms:W3CDTF">2014-11-17T12:42:00Z</dcterms:modified>
  <cp:revision>30</cp:revision>
  <dc:subject/>
  <dc:title>УТВЕРЖДЕНА</dc:title>
</cp:coreProperties>
</file>