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0 декабря 2024 года</w:t>
        <w:tab/>
        <w:tab/>
        <w:t>№ 08-18</w:t>
      </w:r>
    </w:p>
    <w:p>
      <w:pPr>
        <w:pStyle w:val="Normal"/>
        <w:ind w:right="5034" w:hanging="0"/>
        <w:jc w:val="both"/>
        <w:rPr/>
      </w:pPr>
      <w:r>
        <w:rPr/>
        <w:t>О Порядке формирования фонда оплаты труда и оплате труда муниципальных служащих, работников, замещающих должности, не являющиеся должностями муниципальной службы, Пашозерского сельского поселения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статьи 22 Федерального закона от 02.03.2007 года № 25-ФЗ «О муниципальной службе в Российской Федерации», статьи 11 Областного закона Ленинградской области от 11.03.2008 года № 14-оз «О правовом регулировании муниципальной службы в Ленинградской области», Трудового кодекса Российской Федерации, Устава муниципального образования Пашозерское сельское поселение Тихвинского муниципального района Ленинградской области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Порядок формирования фонда оплаты труда и оплате труда муниципальных служащих, работников, замещающих должности, не являющиеся должностями муниципальной службы, Пашозерского сельского поселения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размеры месячных должностных окладов муниципальных служащих, месячных должностных окладов работников, замещающих должности, не являющиеся должностями муниципальной службы, Пашозерского сельского поселения,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Утвердить размеры ежемесячной надбавки к должностному окладу в соответствии с присвоенным муниципальному служащему Пашозерского сельского поселения классным чином,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изнать утратившими силу решение совета депутатов Пашозерского сельского поселения от 28 апреля 2023 года № 08-132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с изменени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Реш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Л.С. Калинина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Пашозерского сельского поселения</w:t>
        <w:br/>
        <w:t>от  20 декабря 2024 г. № 08-18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формирования фонда оплаты труда и оплате труда муниципальных служащих, работников, замещающих должности, не являющиеся должностями муниципальной службы, Пашозерск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1.1. Порядок формирования фонда оплаты труда муниципальных служащих, работников, замещающих должности, не являющиеся должностями муниципальной службы, Пашозерского сельского поселения (далее – Порядок) разработан на основании статьи 22 Федерального закона от 02.03.2007 года № 25-ФЗ «О муниципальной службе в Российской Федерации», статьей 11 Областного закона Ленинградской области от 11.03.2008 года № 14-оз «О правовом регулировании муниципальной службы в Ленинградской области», Трудового кодекса Российской Федерации, Устава муниципального образования Пашозерское сельское поселение Тихвинского муниципального района Ленинградской област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 xml:space="preserve">1.2. Оплата труда муниципальных служащих, работников, замещающих должности, не являющиеся должностями муниципальной службы, Пашозерского сельского поселения основывается на следующих принципах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- осуществление оплаты труда с учетом дифференциации труда в зависимости от сложности и ответственности выполняемой работы, уровня общих и специальных знаний муниципальных служащих, работников, замещающих должности, не являющиеся должностями муниципальной службы, степени самостоятельности и ответственности при выполнении ими своих трудовых обязанност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- повышение мотивации к труду, находящееся в зависимости от материальной заинтересованности муниципальных служащих, работников, замещающих должности, не являющиеся должностями муниципальной служб, в улучшении качественных результатов труд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- усиление связи оплаты труда муниципальных служащих, работников, замещающих должности, не являющиеся должностями муниципальной службы, с их личным трудовым вкладом и конечным результатом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1.3.</w:t>
      </w:r>
      <w:r>
        <w:rPr>
          <w:rFonts w:cs="Arial" w:ascii="Arial" w:hAnsi="Arial"/>
        </w:rPr>
        <w:t xml:space="preserve"> </w:t>
      </w:r>
      <w:r>
        <w:rPr/>
        <w:t xml:space="preserve">Фонд оплаты труда работников органов местного самоуправления формируется в соответствии с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</w:r>
      <w:r>
        <w:rPr/>
        <w:t>Фонд оплаты труда работников органов местного самоуправления состоит из фонда оплаты труда муниципальных служащих, фонда оплаты труда работников, замещающих должности, не являющиеся должностями муниципальной службы, и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орядок формирования фонда оплаты труда (включая размеры должностных окладов) работников, исполняющих переданные Пашозерскому сельскому поселению государственные полномочия, устанавливается муниципальным правовым актом администрации Пашозерского сельского поселения с учетом требований действующего законодательства и объема предоставляемых на исполнение государственных полномочий средств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2. Оплата труда муниципальных служащи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2.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2.2. Размеры должностных окладов муниципальных служащих устанавливаются в соответствии с приложением 2 к настоящему решен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2.3. К дополнительным выплатам относя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2.3.1.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процентах от должностного окла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5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0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 </w:t>
      </w:r>
      <w:r>
        <w:rPr/>
        <w:t>2.3.2. Ежемесячная надбавка к должностному окладу в соответствии с присвоенным муниципальному служащему классным чином в размерах, установленных в приложении 3 к настоящему решению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</w:t>
      </w:r>
      <w:r>
        <w:rPr/>
        <w:t>2.3.3. Ежемесячная процентная надбавка к должностному окладу за работу со сведениями, составляющими государственную тайну, - в размерах и порядке, определяемых законодательством Российской Федерации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</w:t>
      </w:r>
      <w:r>
        <w:rPr/>
        <w:t>2.3.4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200 процентов должностного оклада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 </w:t>
      </w:r>
      <w:r>
        <w:rPr/>
        <w:t>2.3.5. Ежемесячное денежное поощрение – не более 100 процентов должностного оклада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 </w:t>
      </w:r>
      <w:r>
        <w:rPr/>
        <w:t>2.3.6. Единовременная выплата при предоставлении ежегодного оплачиваемого отпуска – не более 200 процентов должностного оклада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 </w:t>
      </w:r>
      <w:r>
        <w:rPr/>
        <w:t>2.3.7. Ежемесячная надбавка к должностному окладу за особые условия муниципальной службы - не более 200 процентов должностного оклада.</w:t>
      </w:r>
    </w:p>
    <w:p>
      <w:pPr>
        <w:pStyle w:val="Normal"/>
        <w:overflowPunct w:val="false"/>
        <w:autoSpaceDE w:val="false"/>
        <w:spacing w:before="280" w:after="0"/>
        <w:jc w:val="both"/>
        <w:textAlignment w:val="baseline"/>
        <w:rPr/>
      </w:pPr>
      <w:r>
        <w:rPr/>
        <w:t xml:space="preserve">     </w:t>
      </w:r>
      <w:r>
        <w:rPr/>
        <w:t>2.3.8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Пашозер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3. Оплата труда работников, замещающих должности,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не являющиеся должностями муниципальной службы, иных работ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1. Оплата труда работников, замещающих должности, не являющиеся должностями муниципальной службы, иных работников производится в виде денежного содержания, состоящего из должностного оклада в соответствии с замещаемой им должностью муниципальной службы (далее – должностной оклад), доплат к установленным должностным окладам, а также из ежемесячных и иных дополнительных выплат (далее – дополнительные выплаты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2. Размеры должностных окладов работников, замещающих должности, не являющиеся должностями муниципальной службы, устанавливаются в соответствии с приложением 2 к решен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 К дополнительным выплатам относя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1. Ежемесячное денежное поощрение – не более 100 процентов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2. Ежемесячная надбавка к должностному окладу за сложность, напряженность и специальный режим работы – не более 75 процентов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3. Премии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не более 100 процентов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.3.4. Единовременная выплата при предоставлении ежегодного оплачиваемого отпуска – не более 100 процентов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5. Ежемесячная материальная помощь – не более 50 процентов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3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Пашозер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рядок формирования фонда оплаты труд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Фонд оплаты труда муниципальных служащих, фонд оплаты труда работников, замещающих должности, не являющиеся должностями муниципальной службы, иных работников составляют фонд оплаты труда органа мест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 При формировании фонда оплаты труда муниципальных служащих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Должностных окладов – в размере 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. Надбавок к должностному окладу в соответствии с присвоенным муниципальному служащему классным чином – в размере не более 4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. Ежемесячных надбавок к должностному окладу за выслугу лет на муниципальной службе - в размере не более 3,6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.4. Ежемесячных надбавок к должностному окладу за особые условия муниципальной службы - в размере не более 18 должностных окла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5. Ежемесячных процентных надбавок к должностному окладу за работу со сведениями, составляющими государственную тайну - в размерах и порядке, определяемых законодательством Российской Федерации, но не более 1,2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6. Премий за выполнение особо важных и сложных заданий - в размере не более 2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7. Ежемесячного денежного поощрения - в размере не более 12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8. Единовременных выплат при предоставлении ежегодного оплачиваемого отпуска - в размере не более 2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9. Иных выплат – в размерах, определенных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Пашозерского сельского поселения.</w:t>
      </w:r>
    </w:p>
    <w:p>
      <w:pPr>
        <w:pStyle w:val="Normal"/>
        <w:jc w:val="both"/>
        <w:textAlignment w:val="baseline"/>
        <w:rPr>
          <w:lang w:val="en-US"/>
        </w:rPr>
      </w:pPr>
      <w:r>
        <w:rPr/>
        <w:t xml:space="preserve">     </w:t>
      </w:r>
      <w:r>
        <w:rPr/>
        <w:t>4.3. При формировании фонда оплаты труда работников, замещающих должности, не являющиеся должностями муниципальной службы, иных работников предусматриваются следующие средства для выплаты (в расчете на год):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lang w:val="en-US"/>
        </w:rPr>
        <w:t xml:space="preserve">4.3.1. </w:t>
      </w:r>
      <w:r>
        <w:rPr/>
        <w:t>Должностных окладов – в размере 12.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/>
        <w:t>4.3.2. Ежемесячного денежного поощрения – в размере не более 12 должностных оклад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4.3.2. Ежемесячных надбавок к должностному окладу за сложность, напряженность и специальный режим работы – в размере не более 9 должностных оклад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4.3.3. Премий за выполнение особо важных и сложных заданий, порядок выплаты которой определяется с учетом обеспечения задач и функций органа местного самоуправления – в размере не более 1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4.3.4. Единовременной выплаты при предоставлении ежегодного оплачиваемого отпуска – в размере не более 1 должностного окла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4.3.5. Ежемесячной материальной помощи – в размере не более 6 должностных оклад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4.3.6. Иные выплаты, предусмотренные федеральными законами, постановлениями Правительства Российской Федерации, областными законами Ленинградской области, постановлениями и распоряжениями Правительства Ленинградской области, муниципальными правовыми актами Тихвинского района, муниципальными правовыми актами Паш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right"/>
        <w:textAlignment w:val="baseline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ашозерского сельского посе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 20 декабря 2024 г. № 08-18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Размеры должностных окладов муниципальных служащи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8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 5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ведующий финансовым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 2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дущий специалист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дущий 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 000</w:t>
            </w:r>
          </w:p>
        </w:tc>
      </w:tr>
      <w:tr>
        <w:trPr>
          <w:trHeight w:val="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5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 1 категории -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5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000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 5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азмеры должностных окладов работников, замещающих должности, не являющиеся должностями муниципальной служб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лжностной оклад, руб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пециал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 5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jc w:val="right"/>
        <w:textAlignment w:val="baseline"/>
        <w:rPr/>
      </w:pPr>
      <w:r>
        <w:rPr/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ашозерского сельского посе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от  20 декабря 2024 г. № 08-18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 </w:t>
      </w:r>
      <w:r>
        <w:rPr/>
        <w:t>Размеры ежемесячной надбавка к должностному окладу в соответствии с присвоенным муниципальному служащему классным чин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03"/>
        <w:gridCol w:w="4149"/>
        <w:gridCol w:w="12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ный чи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мер надбавки, рублей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«Руководители»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3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Ленинградской области 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7</w:t>
            </w:r>
          </w:p>
        </w:tc>
      </w:tr>
      <w:tr>
        <w:trPr>
          <w:trHeight w:val="26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Главная должность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7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94</w:t>
            </w:r>
          </w:p>
        </w:tc>
      </w:tr>
      <w:tr>
        <w:trPr>
          <w:trHeight w:val="77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1</w:t>
            </w:r>
          </w:p>
        </w:tc>
      </w:tr>
      <w:tr>
        <w:trPr>
          <w:trHeight w:val="43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едущ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отдело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заведующего отдело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0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– главный бухгалте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р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9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Младшие должности муниципальной службы</w:t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 - 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2 категор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1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5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332E2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4:00Z</dcterms:created>
  <dc:creator>kom-25-1</dc:creator>
  <dc:description/>
  <cp:keywords/>
  <dc:language>en-US</dc:language>
  <cp:lastModifiedBy>u</cp:lastModifiedBy>
  <cp:lastPrinted>2023-04-20T16:21:00Z</cp:lastPrinted>
  <dcterms:modified xsi:type="dcterms:W3CDTF">2024-12-23T07:01:00Z</dcterms:modified>
  <cp:revision>10</cp:revision>
  <dc:subject/>
  <dc:title>СОВЕТ ДЕПУТАТОВ</dc:title>
</cp:coreProperties>
</file>