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 лет со дня прорыва блокады Ленингра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января официально отмечается День полного снятия блокады Ленинграда. 75 лет назад советские войска прорвали блокадное кольцо фашистских войс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мненно, блокада Ленинграда одна из трагических страниц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 памяти и истории страны. Город в течении 900 дней находился в безжалостном кольце блокады. Но несмотря на жесточайшие условия, его промышленность продолжала снабжать необходимым вооружением и снаряжением войска Ленинградского фр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мять о подвигах героев Великой Отечественной войны, о патриотизме простых людей, в Ленинградской области установлено много памятников и мемориалов. На сегодняшний день Кадастровой палатой по Ленинградской области в реестр недвижимости внесено более 106 памятников блокады федерального и регионального зна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крупный мемориальный комплекс – «Зеленый пояс славы». Протяженность ансамбля составляет свыше 200 км и включает в себя зелёные насаждения, внутри которых находятся 26 монументов. Дополнительно девять памятников установлены на Ораниенбаумском плацдарме и семь памятников на Дороге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не знает другого такого примера мужества, самопожертвования и настоящей любви к своей Родине, к своему городу. Память о героях войны не может быть забыта потом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ветеранов и жителей блокадного Ленинграда за великий подвиг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им память погибших жителей и защитников блокадного Ленинграда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Кристина Васильевна Чигоева</dc:creator>
  <dc:description/>
  <cp:keywords/>
  <dc:language>en-US</dc:language>
  <cp:lastModifiedBy>sd</cp:lastModifiedBy>
  <cp:lastPrinted>2019-01-24T14:42:00Z</cp:lastPrinted>
  <dcterms:modified xsi:type="dcterms:W3CDTF">2019-02-01T06:48:00Z</dcterms:modified>
  <cp:revision>2</cp:revision>
  <dc:subject/>
  <dc:title/>
</cp:coreProperties>
</file>