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ветеранов п. Шугозеро на  2025 г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767"/>
        <w:gridCol w:w="23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ветеран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меся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  <w:br/>
              <w:t>Секрет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состава ветеранской организации, пенсионеров, ветеранов труда, тружеников тыла (вносить изменения и дополнения в сведения по учёту ветеранов и пенсионеров в связи с произошедшими изменениям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юбиляров,работа с домовыми книгами (60,65,70,75,80,85,90,95 ле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  <w:br/>
              <w:t>Зам. председ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дминистрацией поселения по вопросам, возникающим у ветеранов и пенсионеров находящихся в ведении органов местного самоупра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>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 поддержание связи с Районным Советом ветеранов(организация экскурсий, конференций, выставок и концерт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графику Тихвинского Совета ветеран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ветеранов за год и составление отчёта о его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, с молодёжью, школьниками, районными советами ветеран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ах по благоустройству территории поселения, Братского захорон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иноких и малоимущих пенсионеров, изучение условий их жизни и материального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перед администрацией о поощрении пенсионеров за вклад в развитие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 – массов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массовых  мероприятиях поселения: День Победы, День пожилого человека, День посёлка и д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осугового Цент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мотре – конкурсе «Ветеранское подворь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ктивное участие в мероприятиях посвящённых Дням воинской славы России, 80-летию Побе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 Д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го чаепития, посвящённого женскому Дню 8-е М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 в  массовом гулянии «Широкая Масленица»(изготовление блинов и пирогов, а также их продаж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ктивное участие в праздничных линейках школы(День знаний, день защитника Отечества, 80-летие Победы и т.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здник, посвящённый «Дню пожилы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здничное чаепитие для членов Совета ветеран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овогодний огонёк для пенсионеров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цен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Совета ветеранов за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юбиляров с выездом на д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клуба общения для пенсионеров «Бесед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торжественных мероприятий, митингов  и чествованиях ветеранов войны, тружеников тыла в памятные даты истории:к 80-летию Дня Победы, «Снятие блокады Ленинграда», «День защитника Отечества», «Свеча памяти», «Бессмертный полк», «День памяти и скорб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на Братском захоронении в День освобождения Тихв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етеранов в беседах, встречах, торжественных мероприятиях, посвящённых общественно-политическим датам с приглашением ветеран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 проделанной работе, поздравления ветеранов с юбилеями и общественными праздниками, информация от Администрации  Шугозерского  поселения на странице Совета ветеранов ВКонтак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ветеранов:</w:t>
        <w:tab/>
        <w:tab/>
        <w:tab/>
        <w:tab/>
        <w:tab/>
        <w:tab/>
        <w:tab/>
        <w:t>Макар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0:00Z</dcterms:created>
  <dc:creator>Серега</dc:creator>
  <dc:description/>
  <cp:keywords/>
  <dc:language>en-US</dc:language>
  <cp:lastModifiedBy>Нина Соколова</cp:lastModifiedBy>
  <cp:lastPrinted>2024-10-07T09:16:00Z</cp:lastPrinted>
  <dcterms:modified xsi:type="dcterms:W3CDTF">2024-10-07T06:20:00Z</dcterms:modified>
  <cp:revision>2</cp:revision>
  <dc:subject/>
  <dc:title/>
</cp:coreProperties>
</file>