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Таблица поступивших замечаний (предложений) и ответов на замечания (предложения) к проекту схемы теплоснабжения поселения.</w:t>
      </w:r>
    </w:p>
    <w:tbl>
      <w:tblPr>
        <w:tblW w:w="10189" w:type="dxa"/>
        <w:jc w:val="left"/>
        <w:tblInd w:w="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2"/>
        <w:gridCol w:w="2267"/>
        <w:gridCol w:w="2168"/>
        <w:gridCol w:w="3043"/>
        <w:gridCol w:w="2009"/>
      </w:tblGrid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N п/п</w:t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N книги, страницы</w:t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ществующий текст</w:t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ложения новой редакции</w:t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ое решение</w:t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69" w:hanging="219"/>
              <w:jc w:val="center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8:00Z</dcterms:created>
  <dc:creator>Xpert</dc:creator>
  <dc:description/>
  <cp:keywords/>
  <dc:language>en-US</dc:language>
  <cp:lastModifiedBy>Нина Соколова</cp:lastModifiedBy>
  <dcterms:modified xsi:type="dcterms:W3CDTF">2024-10-09T08:58:00Z</dcterms:modified>
  <cp:revision>2</cp:revision>
  <dc:subject/>
  <dc:title/>
</cp:coreProperties>
</file>