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Я МУНИЦИПАЛЬ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ГОЗЕРСКОГО СЕЛЬСКОГО ПОСЕЛЕНИЯ В 2014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1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ено в бюджете на 2014 год (тыс.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в 2014 году (тыс.руб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Шугозерского сельского поселения «</w:t>
            </w:r>
            <w:r>
              <w:rPr/>
              <w:t xml:space="preserve">Развитие сферы культуры и спорта </w:t>
            </w:r>
            <w:r>
              <w:rPr>
                <w:bCs/>
                <w:color w:val="000000"/>
              </w:rPr>
              <w:t xml:space="preserve">Шугозерского сельского </w:t>
            </w:r>
            <w:r>
              <w:rPr/>
              <w:t>поселения  на 2014-2017 годы</w:t>
            </w:r>
            <w:r>
              <w:rPr>
                <w:b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7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Шугозерского сельского поселения «</w:t>
            </w:r>
            <w:r>
              <w:rPr/>
              <w:t>Обеспечение устойчивого функционирования и развития коммунальной и инженерной инфраструктуры в Шугозерском сельском поселении на 2014-2017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Шугозерского сельского поселения «</w:t>
            </w:r>
            <w:r>
              <w:rPr/>
              <w:t>Создание условий для эффективного выполнения органами местного самоуправления своих полномочий на территории Шугозерского поселения на 2014-2017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униципальная программа Шугозерского сельского поселения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«Содержание и ремонт автомобильных дорог общего пользования местного значения в Шугозерском сельском поселении на 2014-2017 годы</w:t>
            </w:r>
            <w:r>
              <w:rPr>
                <w:b/>
                <w:iCs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55:00Z</dcterms:created>
  <dc:creator>Пользователь</dc:creator>
  <dc:description/>
  <cp:keywords/>
  <dc:language>en-US</dc:language>
  <cp:lastModifiedBy>User</cp:lastModifiedBy>
  <dcterms:modified xsi:type="dcterms:W3CDTF">2015-03-06T05:55:00Z</dcterms:modified>
  <cp:revision>2</cp:revision>
  <dc:subject/>
  <dc:title>РЕАЛИЗАЦИЯ МУНИЦИПАЛЬНЫХ ПРОГРАММ </dc:title>
</cp:coreProperties>
</file>