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120"/>
        <w:ind w:right="48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 января 2024 года</w:t>
        <w:tab/>
        <w:tab/>
        <w:t>№10-1-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right="4393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1 квартал 2024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</w:t>
      </w:r>
      <w:bookmarkStart w:id="0" w:name="_Hlk132013127"/>
      <w:r>
        <w:rPr>
          <w:rFonts w:cs="Times New Roman" w:ascii="Times New Roman" w:hAnsi="Times New Roman"/>
          <w:bCs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>Минстроя России от 11 декабря 2023 г.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4 года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</w:rPr>
        <w:t>распоряжением Комитета по 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 марта 2020 года № 79 </w:t>
      </w:r>
      <w:r>
        <w:rPr>
          <w:rFonts w:cs="Times New Roman" w:ascii="Times New Roman" w:hAnsi="Times New Roman"/>
          <w:sz w:val="24"/>
          <w:szCs w:val="24"/>
        </w:rPr>
        <w:t xml:space="preserve"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Шугозерского сельского поселения 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1 квартал 2024 года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829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1квартал 2024 года в размере 28298 рубл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 г. № 10-8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по исполнению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5529" w:right="1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становлением администрации Шугозерск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.01.2024 г. № 10-1-а</w:t>
      </w:r>
    </w:p>
    <w:p>
      <w:pPr>
        <w:pStyle w:val="Normal"/>
        <w:shd w:fill="FFFFFF" w:val="clear"/>
        <w:spacing w:lineRule="auto" w:line="240" w:before="0" w:after="0"/>
        <w:ind w:left="5529" w:right="158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ind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пределения средней рыночн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го квадратного метра общей площади жилья на 1 квартал 2024 год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Ушакова В.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01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 Апельси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кред = (35901+24000):2= 299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_дог 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_строй = свед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стар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_дог x 0,92 + Ст_кред x 0,92 + Ст_стат + Ст_ст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=   29950 х 0,92  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554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_квм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_квм x К_деф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_кв м =27554 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,0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bookmarkStart w:id="1" w:name="_Hlk529802621"/>
      <w:bookmarkStart w:id="2" w:name="_Hlk155865467"/>
      <w:bookmarkStart w:id="3" w:name="_Hlk125108744"/>
      <w:bookmarkStart w:id="4" w:name="_Hlk100844636"/>
      <w:bookmarkStart w:id="5" w:name="_Hlk1163769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bookmarkEnd w:id="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98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/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, используемых при расчет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8:00Z</dcterms:created>
  <dc:creator>Евгений Кабин</dc:creator>
  <dc:description/>
  <cp:keywords/>
  <dc:language>en-US</dc:language>
  <cp:lastModifiedBy>Нина Соколова</cp:lastModifiedBy>
  <cp:lastPrinted>2024-01-12T10:16:00Z</cp:lastPrinted>
  <dcterms:modified xsi:type="dcterms:W3CDTF">2024-02-06T07:08:00Z</dcterms:modified>
  <cp:revision>2</cp:revision>
  <dc:subject/>
  <dc:title/>
</cp:coreProperties>
</file>