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января 2024 года </w:t>
        <w:tab/>
        <w:tab/>
        <w:t>№ 10-5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оимости одного квадратного метра общей площади жилья на территории  муниципального образования Шугозерское сельское поселение Тихвинского муниципального района Ленинградской области в рамках  реализации мероприятия по предоставлению гражданам социальных выплат на строительство (приобретения)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 области «Комплексное развитие сельских территорий Ленинградской области» н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етодическими рекомендациями по определению стоимости одного квадратного метра общей площади жилья на сельских территориях Ленинградской области, утвержденным Распоряжением Комитета по строительству Ленинградской области от 13.03.2020 года № 79, в рамках реализации мероприятий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мках реализации мероприятия по предоставлению гражданам социальных выплат на строительство (приобретения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в размере 32484,18 рублей (Тридцать две тысячи четыреста восемьдесят четыре рубля 18 копеек). (Приложение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 г. № 10-8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по исполнению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Шугозерского сельского поселения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Шугозерского сельского поселения</w:t>
        <w:br/>
        <w:t>от 19.01.2024 г № 10-5-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мках реализации мероприятия по предоставлению гражданам социальных выплат на строительство (приобретения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одного квадратного метра общей площади жилья по муниципальному образованию Шугозерское сельское поселение на 2024 год произведен в соответствии с разделом 2 Распоряжения комитета по строительству Ленинградской области от 13.03.2020 года N 79 " 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государственной программы Российской Федерации «Комплексное развитие сельских территорий» в 2023 году на территории муниципального образования Шугозерское сельское поселение Тихвинского муниципального района реализовала свое право 1 семья: Тимофеева  Е.В.. – 41,10 кв.м., 1 300 000,00 руб.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фактической стоимости 1 кв.м. общей площади жилья на территории поселения Ленинградской области (ФСТ квм) производится по формуле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 квм =ФСТЖ/Пл * И, где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 квм - фактической стоимости 1 кв.м. общей площади жилья на территории поселения Ленинградской области (в конкретном муниципальном образовании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Ж -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 Пл - общая площадь жилого помещения, постоянного (приобретенного) гражданами в течении года, предшествующего планируемому году реализации программы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- прогнозный уровень инфляции, установленный в субъекте Российской Федерации на очередной (планируемый) финансовый год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СТЖ = = ∑ ФСТЖмо / G = 1 300 000,00 /1 = 1 300 000,00 рублей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- 1 семья в 2023 году реализовала свое право по государственной программе Российской Федерации «Комплексное развитие сельских территорий»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 = 41,1 кв.м. /1 = 41,1 кв.м.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прогнозный уровень инфляции, установленный в субъекте Российской Федерации на очередной (планируемый) финансовый год. (1,027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Т квм 1 300 000,00 /41,1 * 1,027= 32 484,18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5:00Z</dcterms:created>
  <dc:creator>Евгений Кабин</dc:creator>
  <dc:description/>
  <cp:keywords/>
  <dc:language>en-US</dc:language>
  <cp:lastModifiedBy>Нина Соколова</cp:lastModifiedBy>
  <dcterms:modified xsi:type="dcterms:W3CDTF">2024-02-06T08:35:00Z</dcterms:modified>
  <cp:revision>2</cp:revision>
  <dc:subject/>
  <dc:title/>
</cp:coreProperties>
</file>