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июля 2024 года</w:t>
        <w:tab/>
        <w:t>№10-112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4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руководствуясь </w:t>
      </w:r>
      <w:bookmarkStart w:id="0" w:name="_Hlk132013127"/>
      <w:r>
        <w:rPr>
          <w:rFonts w:cs="Times New Roman" w:ascii="Times New Roman" w:hAnsi="Times New Roman"/>
          <w:sz w:val="24"/>
          <w:szCs w:val="24"/>
        </w:rPr>
        <w:t>приказом Минстроя России от 18 июня 2024 г.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3 квартал 2024 года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4 года в размере 28209 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квартал 2024 года в размере 28209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962"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7.2024 г № 10-112-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  <w:br/>
        <w:t xml:space="preserve"> одного квадратного метра общей площади жилья н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992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 Апельс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5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-кред = (35992+25150):2= 3057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0571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125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81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,0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209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1:00Z</dcterms:created>
  <dc:creator>Евгений Кабин</dc:creator>
  <dc:description/>
  <cp:keywords/>
  <dc:language>en-US</dc:language>
  <cp:lastModifiedBy>Нина Соколова</cp:lastModifiedBy>
  <cp:lastPrinted>2024-07-15T12:51:00Z</cp:lastPrinted>
  <dcterms:modified xsi:type="dcterms:W3CDTF">2024-08-05T09:51:00Z</dcterms:modified>
  <cp:revision>2</cp:revision>
  <dc:subject/>
  <dc:title/>
</cp:coreProperties>
</file>