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МИНИСТРАЦИЯ 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5 июля 2024г.</w:t>
        <w:tab/>
        <w:tab/>
        <w:t xml:space="preserve"> № 10-113-а</w:t>
      </w:r>
    </w:p>
    <w:p>
      <w:pPr>
        <w:pStyle w:val="Normal"/>
        <w:ind w:right="54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519" w:hanging="0"/>
        <w:jc w:val="both"/>
        <w:rPr/>
      </w:pPr>
      <w:r>
        <w:rPr/>
        <w:t>Об утверждении программы комплексного развития транспортной инфраструктуры Шугозерского сельского поселения Тихвинского муниципального района Ленинградской области на период 2024-2034 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5 «Об утверждении требований к программам комплексного развития транспортной инфраструктуры поселений, городских округов», руководствуясь Уставом сельского поселения, </w:t>
      </w:r>
      <w:r>
        <w:rPr>
          <w:color w:val="000000"/>
        </w:rPr>
        <w:t xml:space="preserve">администрация муниципального образования Шугозерское сельское поселение 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  <w:t>ПОСТАНОВЛЯЕТ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программу комплексного развития транспортной инфраструктуры Шугозерского сельского поселения Тихвинского муниципального района Ленинградской области на период 2024-2034. (приложение)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постановление вступает в силу с момента принятия.</w:t>
      </w:r>
    </w:p>
    <w:p>
      <w:pPr>
        <w:pStyle w:val="Normal"/>
        <w:autoSpaceDE w:val="false"/>
        <w:spacing w:before="0" w:after="120"/>
        <w:ind w:firstLine="709"/>
        <w:jc w:val="both"/>
        <w:rPr>
          <w:kern w:val="2"/>
        </w:rPr>
      </w:pPr>
      <w:r>
        <w:rPr>
          <w:rFonts w:eastAsia="Calibri"/>
          <w:lang w:eastAsia="en-US"/>
        </w:rPr>
        <w:t>3. Разместить данное постановление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угозерского сельского поселения  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11"/>
        <w:ind w:left="4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11"/>
        <w:tabs>
          <w:tab w:val="clear" w:pos="708"/>
          <w:tab w:val="left" w:pos="6568" w:leader="underscore"/>
        </w:tabs>
        <w:spacing w:before="0" w:after="2920"/>
        <w:ind w:left="4600" w:firstLine="20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Шугозерского сельского поселения Тихвинского муниципального района Ленинградской области №10-113 от 15 июля 2024 года</w:t>
      </w:r>
    </w:p>
    <w:p>
      <w:pPr>
        <w:pStyle w:val="11"/>
        <w:ind w:hanging="0"/>
        <w:jc w:val="center"/>
        <w:rPr/>
      </w:pPr>
      <w:r>
        <w:rPr>
          <w:b/>
          <w:bCs/>
          <w:color w:val="000000"/>
        </w:rPr>
        <w:t>ПРОГРАММА КОМПЛЕКСНОГО РАЗВИТИЯ</w:t>
        <w:br/>
        <w:t>ТРАНСПОРТНОЙ ИНФРАСТРУКТУРЫ</w:t>
        <w:br/>
        <w:t>ШУГОЗЕРСКОГО СЕЛЬСКОГО ПОСЕЛЕНИЯ</w:t>
        <w:br/>
        <w:t>ТИХВИНСКОГО МУНИЦИПАЛЬНОГО РАЙОНА</w:t>
        <w:br/>
        <w:t>ЛЕНИНГРАДСКОЙ ОБЛАСТИ</w:t>
      </w:r>
    </w:p>
    <w:p>
      <w:pPr>
        <w:pStyle w:val="11"/>
        <w:spacing w:before="0" w:after="38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 2034 ГОДА</w:t>
      </w:r>
    </w:p>
    <w:p>
      <w:pPr>
        <w:pStyle w:val="1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4г.</w:t>
      </w:r>
      <w:r>
        <w:br w:type="page"/>
      </w:r>
    </w:p>
    <w:p>
      <w:pPr>
        <w:pStyle w:val="11"/>
        <w:ind w:hanging="0"/>
        <w:jc w:val="center"/>
        <w:rPr/>
      </w:pPr>
      <w:r>
        <w:rPr/>
      </w:r>
    </w:p>
    <w:p>
      <w:pPr>
        <w:pStyle w:val="Style20"/>
        <w:ind w:left="3648"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рограмм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6254"/>
      </w:tblGrid>
      <w:tr>
        <w:trPr>
          <w:trHeight w:val="1118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tabs>
                <w:tab w:val="clear" w:pos="708"/>
                <w:tab w:val="left" w:pos="1526" w:leader="none"/>
                <w:tab w:val="left" w:pos="3331" w:leader="none"/>
                <w:tab w:val="left" w:pos="460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омплексного развития транспортной инфраструктуры Шугозерского сельского поселения Тихвинского муниципального района Ленинградской области до 2034 (далее - Программа)</w:t>
            </w:r>
          </w:p>
        </w:tc>
      </w:tr>
      <w:tr>
        <w:trPr>
          <w:trHeight w:val="994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кодекс Российской Федерации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  <w:tab w:val="left" w:pos="4282" w:leader="none"/>
                <w:tab w:val="left" w:pos="468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8.11.2007 №257-ФЗ «Об</w:t>
            </w:r>
          </w:p>
          <w:p>
            <w:pPr>
              <w:pStyle w:val="Style21"/>
              <w:tabs>
                <w:tab w:val="clear" w:pos="708"/>
                <w:tab w:val="left" w:pos="1579" w:leader="none"/>
                <w:tab w:val="left" w:pos="3845" w:leader="none"/>
                <w:tab w:val="left" w:pos="482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  <w:tab w:val="left" w:pos="4286" w:leader="none"/>
                <w:tab w:val="left" w:pos="469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3.07.2015 № 220-ФЗ «Об</w:t>
            </w:r>
          </w:p>
          <w:p>
            <w:pPr>
              <w:pStyle w:val="Style21"/>
              <w:tabs>
                <w:tab w:val="clear" w:pos="708"/>
                <w:tab w:val="left" w:pos="589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4277" w:leader="none"/>
                <w:tab w:val="left" w:pos="46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49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транспорта Российской Федерации от 26.05.2016 №131 «Об утверждении порядка осуществления мониторинга разработки и утверждения программ комплексного развития транспортной инфраструктуры поселений, городских округов»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Ленинградской области от 29</w:t>
              <w:tab/>
              <w:t>декабря 2022г. №995 «Об утверждении Генерального плана Шугозерского сельского поселения Тихвинского муниципального района Ленинградской области»;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Шугозерского сельского поселения Тихвинского муниципального района Ленинградской области от 19 ноября 2005 года №21.</w:t>
            </w:r>
          </w:p>
        </w:tc>
      </w:tr>
      <w:tr>
        <w:trPr>
          <w:trHeight w:val="139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казчика Программы и его местонахождени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гозерского сельского поселения Тихвинского муниципального района Ленинградской области</w:t>
            </w:r>
          </w:p>
          <w:p>
            <w:pPr>
              <w:pStyle w:val="Style21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: 187530 Ленинградская область, Тихвинский район, п.Шугозеро, ул. Советская, д. 43.</w:t>
            </w:r>
          </w:p>
        </w:tc>
      </w:tr>
      <w:tr>
        <w:trPr>
          <w:trHeight w:val="835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работчика Программы и его местонахождени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ектно-Исследовательский Центр» Местоположение: 355035, Россия, Ставропольский край, г. Ставрополь, ул. Ленина, 458.</w:t>
            </w:r>
          </w:p>
        </w:tc>
      </w:tr>
      <w:tr>
        <w:trPr>
          <w:trHeight w:val="571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tabs>
                <w:tab w:val="clear" w:pos="708"/>
                <w:tab w:val="left" w:pos="2112" w:leader="none"/>
                <w:tab w:val="left" w:pos="3605" w:leader="none"/>
                <w:tab w:val="left" w:pos="4661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й и эффективной транспортной инфраструктуры, повышение уровня безопасност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6254"/>
      </w:tblGrid>
      <w:tr>
        <w:trPr>
          <w:trHeight w:val="56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я, доступности и качества оказываемых услуг транспортного комплекса для населения.</w:t>
            </w:r>
          </w:p>
        </w:tc>
      </w:tr>
      <w:tr>
        <w:trPr>
          <w:trHeight w:val="249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7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, качество и эффективность транспортного обслуживания населения, юридических лиц и индивидуальных предпринимателей сельского поселения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объектов транспортной инфраструктуры для населения и субъектов экономической деятельности в соответствии</w:t>
              <w:tab/>
              <w:t>с нормативами градостроительного проектирования сельского поселения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  <w:tab w:val="left" w:pos="2304" w:leader="none"/>
                <w:tab w:val="left" w:pos="46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функционирования действующей транспортной инфраструктуры.</w:t>
            </w:r>
          </w:p>
        </w:tc>
      </w:tr>
      <w:tr>
        <w:trPr>
          <w:trHeight w:val="193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дорог, нуждающихся в капитальном ремонте (реконструкции);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  <w:tab w:val="left" w:pos="1886" w:leader="none"/>
                <w:tab w:val="left" w:pos="3778" w:leader="none"/>
                <w:tab w:val="left" w:pos="473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дорог, отвечающих нормативным требованиям;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13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ДТП;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  <w:tab w:val="left" w:pos="1915" w:leader="none"/>
                <w:tab w:val="left" w:pos="3355" w:leader="none"/>
                <w:tab w:val="left" w:pos="438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расчетного уровня обеспеченности населения услугами транспортной инфраструктуры.</w:t>
            </w:r>
          </w:p>
        </w:tc>
      </w:tr>
      <w:tr>
        <w:trPr>
          <w:trHeight w:val="139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34 годы</w:t>
            </w:r>
          </w:p>
          <w:p>
            <w:pPr>
              <w:pStyle w:val="Style21"/>
              <w:ind w:firstLine="8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зработана на срок до 2034 года. Программа не имеет строгого разделения на этапы, мероприятия программы реализуются на протяжении всего расчётного периода.</w:t>
            </w:r>
          </w:p>
        </w:tc>
      </w:tr>
      <w:tr>
        <w:trPr>
          <w:trHeight w:val="2885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, направленных на развитие транспортной инфраструктуры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чно-дорожной сети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ых дорог местного значени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ов.</w:t>
            </w:r>
          </w:p>
        </w:tc>
      </w:tr>
      <w:tr>
        <w:trPr>
          <w:trHeight w:val="55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ый объем финансирования Программы на период 2024 - 2034 годов составляет 24 344,3 тыс. руб.:</w:t>
            </w:r>
          </w:p>
        </w:tc>
      </w:tr>
      <w:tr>
        <w:trPr>
          <w:trHeight w:val="2496" w:hRule="exac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721,0 тыс. руб.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900,4 тыс. руб.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514,9 тыс. руб.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 442,8 тыс. руб.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056,4 тыс. руб.;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2034 - 12 708,8 тыс. руб.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и регионального бюджетов на 2024</w:t>
              <w:softHyphen/>
              <w:t>2034 годы будут уточняться при формировании бюджета на очередной финансовый год.</w:t>
            </w:r>
          </w:p>
        </w:tc>
      </w:tr>
    </w:tbl>
    <w:p>
      <w:pPr>
        <w:pStyle w:val="11"/>
        <w:numPr>
          <w:ilvl w:val="0"/>
          <w:numId w:val="6"/>
        </w:numPr>
        <w:tabs>
          <w:tab w:val="clear" w:pos="708"/>
          <w:tab w:val="left" w:pos="236" w:leader="none"/>
        </w:tabs>
        <w:spacing w:before="0" w:after="8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bookmark0"/>
      <w:bookmarkStart w:id="1" w:name="bookmark0"/>
      <w:bookmarkEnd w:id="1"/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36" w:leader="none"/>
        </w:tabs>
        <w:spacing w:before="0" w:after="12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существующего состояния транспортной</w:t>
        <w:br/>
        <w:t>инфраструктуры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105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2" w:name="bookmark1"/>
      <w:bookmarkEnd w:id="2"/>
      <w:r>
        <w:rPr>
          <w:b/>
          <w:bCs/>
          <w:color w:val="000000"/>
          <w:sz w:val="24"/>
          <w:szCs w:val="24"/>
        </w:rPr>
        <w:t>Анализ положения Ленинградской области в структуре</w:t>
        <w:br/>
        <w:t>пространственной организации Российской Федерации, анализ</w:t>
        <w:br/>
        <w:t>положения Шугозерского сельского поселения Тихвинского</w:t>
        <w:br/>
        <w:t>муниципального района в структуре пространственной организации</w:t>
        <w:br/>
        <w:t>Ленинградской области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нинградская область - субъект Российской Федерации (далее - РФ), входящий в состав Северо-Западного федерального округа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ложена на северо-западе Европейской части России, в пределах северо-запада Восточно-Европейской равнины, в бассейнах рек Нева, Свирь, Волхов, Вуокса, Нарва, Луга и др. В состав региона входит часть акваторий крупнейших озёр Европы - Ладожского и Онежского; а также часть Чудского озера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ласть граничит: на севере — с Республикой Карелия; на востоке — с Вологодской областью; на юго-востоке — с Новгородской областью; на юге — с Псковской областью; на западе в центральной части — с Санкт- Петербургом (морской анклав); на юго-западе — с Эстонией; на северо- западе — с Финляндией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территории области входит ряд островов Финского залива; наиболее крупные - Берёзовые (Большой Берёзовый, Северный Берёзовый и Западный Берёзовый), Высоцкий, Гогланд, Мощный, Большой и Малый Тютерс, Соммерс, Найссаар и др. О. Родшер (59°58'07" с. ш. 26°40'47" в. д.) - наиболее западная сухопутная точка России, не считая эксклава (Калининградской области)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площадь Ленинградской области - 94 667,7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в том числе около 11 тыс. км2 - акватории Финского залива, Ладожского и Онежского озёр). Численность населения - 2023,4 тыс. человек (1 января 2023)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у уникального природно-ресурсного потенциала Ленинградской области составляют бокситы, фосфориты, горючие сланцы, формовочные и стекольные пески, карбонатные породы для металлургии и цементного производства, огнеупорные и цементные глины. Всего разведано 26 наименований полезных ископаемых, в т.ч. 20 видов нерудных полезных ископаемых, используемых для производства строительных материалов и органических удобрений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нинградская область является вторым по величине в России транспортно-логистическим узлом, расположенным на пересечении сухопутных, водных и воздушных путей сообщения в створе международных транспортных коридоров, а также интересов трех основных мировых центров роста: Северной Америки, Западной Европы и Восточной Азии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даря своему приморскому положению область обеспечивает значительный объём внешней торговли России, большая часть объёма балтийской морской торговли РФ идёт через транспортную сеть Ленинградской области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Ленинградской области достаточно развита транспортная инфраструктура. Эксплуатационная длина железнодорожных путей общего пользования составляет 2550 км. протяженность автомобильных дорог с твердым покрытием - 18,5 тыс. км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ласть располагает разветвлённой сетью судоходных внутренних водных путей (1851 км). Нева, Свирь, Ладожское и Онежское озёра - часть Волго-Балтийского водного пути, который образует северо-западную часть единой глубоководной системы Европейской части России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ую роль в региональной транспортной системе играет морской транспорт. Санкт-Петербург и Ленинградская область - 2 субъекта РФ (помимо эксклава - Калининградской области), сохранившие выход к Балтийскому морю: основная часть российской морской торговли на Балтике идёт именно через порты Ленинградской области. Благодаря им Россия получила возможность поставлять свои товары на экспорт, минуя транзитные порты Прибалтики.</w:t>
      </w:r>
    </w:p>
    <w:p>
      <w:pPr>
        <w:pStyle w:val="11"/>
        <w:tabs>
          <w:tab w:val="clear" w:pos="708"/>
          <w:tab w:val="left" w:pos="4819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ый аэропорт Северо-Запада России (Пулково) административно относится к Санкт-Петербургу. Функционирует инфраструктура авиации общего назначения (спортивная и учебно-тренировочная), а также авиации, предназначенной для выполнения авиационных работ: аэродромы Гостилицы (посёлок Гостилицы, Ломоносовский район), Сельцо (посёлок Сельцо, Волосовский район), Сиворицы (село Никольское, Гатчинский район). Действуют военные аэродромы: Прибылово (посёлок Глебычево, Выборгский район), Сиверский (посёлок Сиверский, Гатчинский район), Торошковичи (деревня Торошковичи, Лужский район)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Ленинградской области входит один городской округ и 17 муниципальных районов, в составе муниципальных районов - 67 городских поселений и 120 сельских поселений. Число населённых пунктов - 2941, в том числе: городских - 70, сельских - 2871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угозерское сельское поселение расположено в восточной части Тихвинского района и граничит на севере с Ганьковским и Пашозерским сельскими поселениями Тихвинского муниципального района, на западе Ганьковским и Борским сельскими поселениями Тихвинского муниципального района, на юге и востоке граничит с Бокситогорским муниципальным районом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м центром сельского поселения является поселок Шугозеро, который расположен в северо-западной части муниципального образования. Сельское поселение находится на незначительном расстоянии от районного центра - г. Тихвин (68 км) и на удалении от областного центра г.Гатчина (303 км), что определяет значительное развитие экономических, трудовых, социальных и иные связей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47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3" w:name="bookmark2"/>
      <w:bookmarkEnd w:id="3"/>
      <w:r>
        <w:rPr>
          <w:b/>
          <w:bCs/>
          <w:color w:val="000000"/>
          <w:sz w:val="24"/>
          <w:szCs w:val="24"/>
        </w:rPr>
        <w:t>Социально-экономическая характеристика Шугозерского сельского</w:t>
        <w:br/>
        <w:t>поселения, характеристику градостроительной деятельности сельсовета,</w:t>
        <w:br/>
        <w:t>включая деятельность в сфере транспорта, оценку транспортного спроса</w:t>
      </w:r>
    </w:p>
    <w:p>
      <w:pPr>
        <w:pStyle w:val="12"/>
        <w:keepNext w:val="true"/>
        <w:keepLines/>
        <w:numPr>
          <w:ilvl w:val="2"/>
          <w:numId w:val="6"/>
        </w:numPr>
        <w:tabs>
          <w:tab w:val="clear" w:pos="708"/>
          <w:tab w:val="left" w:pos="654" w:leader="none"/>
        </w:tabs>
        <w:spacing w:before="0" w:after="120"/>
        <w:rPr>
          <w:sz w:val="24"/>
          <w:szCs w:val="24"/>
        </w:rPr>
      </w:pPr>
      <w:bookmarkStart w:id="4" w:name="bookmark6"/>
      <w:bookmarkStart w:id="5" w:name="bookmark4"/>
      <w:bookmarkStart w:id="6" w:name="bookmark3"/>
      <w:bookmarkStart w:id="7" w:name="bookmark5"/>
      <w:bookmarkEnd w:id="7"/>
      <w:r>
        <w:rPr>
          <w:color w:val="000000"/>
          <w:sz w:val="24"/>
          <w:szCs w:val="24"/>
        </w:rPr>
        <w:t>Социально-экономическая характеристика Шугозерского</w:t>
        <w:br/>
        <w:t>сельского поселения</w:t>
      </w:r>
      <w:bookmarkEnd w:id="4"/>
      <w:bookmarkEnd w:id="5"/>
      <w:bookmarkEnd w:id="6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сленность постоянного населения Шугозерского сельского поселения по состоянию на 2024 г. составила 2676 человек. На территории Шугозерского сельского поселения расположено 35 населённых пунктов: д.Андронниково; д. Анхимово; д. Большая Палуя; д. Бурмакино; д. Верховье; д. Григино; д. Заречье; д. Ивановское; д. Кильмуя; д. Клюшниково; д.Кошкино; д. Кузьминка; д. Лепуя; д. Лизаново; д. Макарьино; д.Максово; д.Малая Палуя; д. Мишуково; д. Мошково; д. Никульское; д. Нюрево; д.Олешково; д. Паньшино; д. Погорелец; д. Поречье; д. Самара; д. Селище; д.Сельцо; д. Тимошино; д. Ульяница; д. Ушаково; д. Чуганово; д. Чудское; пос. Шугозеро; д. Шуйга. Поселок Шугозеро является административным центром сельского поселени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о численности населения с разбивкой по возрасту за период 2019-2024 гг., предоставленные Администрацией Шугозерского сельского поселения представлены в таблице № 1.</w:t>
      </w:r>
    </w:p>
    <w:p>
      <w:pPr>
        <w:pStyle w:val="11"/>
        <w:tabs>
          <w:tab w:val="clear" w:pos="708"/>
          <w:tab w:val="left" w:pos="2525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№</w:t>
        <w:tab/>
        <w:t>1. Численность населения Шугозерского сельского</w:t>
      </w:r>
    </w:p>
    <w:p>
      <w:pPr>
        <w:pStyle w:val="11"/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2126"/>
        <w:gridCol w:w="2093"/>
        <w:gridCol w:w="1862"/>
        <w:gridCol w:w="1862"/>
      </w:tblGrid>
      <w:tr>
        <w:trPr>
          <w:trHeight w:val="56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на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</w:tr>
      <w:tr>
        <w:trPr>
          <w:trHeight w:val="42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</w:tr>
      <w:tr>
        <w:trPr>
          <w:trHeight w:val="42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</w:tr>
      <w:tr>
        <w:trPr>
          <w:trHeight w:val="42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</w:t>
            </w:r>
          </w:p>
        </w:tc>
      </w:tr>
      <w:tr>
        <w:trPr>
          <w:trHeight w:val="42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</w:tr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</w:t>
            </w:r>
          </w:p>
        </w:tc>
      </w:tr>
    </w:tbl>
    <w:p>
      <w:pPr>
        <w:pStyle w:val="Normal"/>
        <w:spacing w:lineRule="exact" w:line="1" w:before="0" w:after="120"/>
        <w:rPr/>
      </w:pPr>
      <w:r>
        <w:rPr/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еления трудоспособного возраста составляет большую часть от численности населения сельского поселения - 65,1% на 2024 год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равоохранение и спорт: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сельского поселения расположено три учреждения здравоохранения: Шугозерская участковая больница с дневным стационаром на 10 койко-мест (пос. Шугозеро, улица Больничная, дом 1); фельдшерско- акушерский пункт Григинский на 4 посещения в смену (д. Григино, ул.Трудящихся, д. 23); фельдшерско-акушерский пункт Пяльинский на 9 посещений в смену (д. Андронниково, ул. Добровольцев, д. 8)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тационарной и профильной медицинской помощью жители сельского поселения обращаются также в город Тихвин, в учреждение - «Тихвинская межрайонная больница им А.Ф. Калмыкова». На территории объекта здравоохранения имеется: стационар больницы (450 мест); поликлиника (1200 посещений в смену); детская поликлиника (960 посещений в смену)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Шугозерского сельского поселения расположены объекты в области спорта: спортивный зал, плоскостное спортивное сооружение (школьный стадион), спортивный зал начальной школы и лыжная база. Плавательные бассейны отсутствуют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е: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60000"/>
          <w:sz w:val="24"/>
          <w:szCs w:val="24"/>
        </w:rPr>
        <w:t xml:space="preserve">На территории сельского поселения </w:t>
      </w:r>
      <w:r>
        <w:rPr>
          <w:color w:val="000000"/>
          <w:sz w:val="24"/>
          <w:szCs w:val="24"/>
        </w:rPr>
        <w:t>функционируют образовательные учреждения: МДОУ детский сад «Лужок» на 125 мест (пос. Шугозеро, ул.Советская, д. 2); МОУ «Шугозерская средняя общеобразовательная школа» на 360 мест (пос. Шугозеро, ул. Школьная, д. 9А); МОУ «Шугозерская средняя общеобразовательная школа», начальная школа (пос. Шугозеро, ул. Советская, дом 8); лесной учебный центр (пос. Шугозеро, ул. Советская, д. 9).</w:t>
      </w:r>
    </w:p>
    <w:p>
      <w:pPr>
        <w:pStyle w:val="11"/>
        <w:spacing w:before="0" w:after="120"/>
        <w:ind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 дополнительного и профессионального образования детей на территории сельского поселения отсутствуют. Школьники Шугозерского сельского поселения посещают учреждения дополнительного образования, находящиеся в городе Тихвин, используя регулярные автобусные пассажирские маршруты. Профессиональное образование получают в городе Тихвин и городе Санкт-Петербург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льтура: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Шугозерского сельского поселения функционирует здание дома культуры (проектная мощность 195 мест) и часть здания дома быта (проектная мощность 50 мест)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мышленность: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производственная специализация - лесозаготовка и деревообработка, в том числе производство пиломатериалов. Организациями лесной промышленности являются: ИП Филиповский И.В. и ИП Ершов С.Н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с. Шугозеро находится предприятие Учебный лесной центр - филиал ЛОГКУ «Ленобллес», которое выполняет виды деятельности: - выполнение работ, услуг, связанных с осуществлением подготовки, переподготовки и повышение квалификации специалистов для работы в сфере лесного комплекса; услуги по обучению лесопользователей и иных заинтересованных лиц правилам лесопользования и требований лесного законодательства; организация переработки и побочного пользования и реализации готовой продукции; - оказание физкультурно-оздоровительных услуг, автотранспортных услуг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также расположены: производственная база, техническое обслуживание крытой и открытой стоянки автотранспорта, ведется строительство производственной базы для технического обслуживания и стоянки автотранспорта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Шугозерском сельском поселении торговое обслуживание населения осуществляется сетью объектов розничной торговл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7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8" w:name="bookmark7"/>
      <w:bookmarkEnd w:id="8"/>
      <w:r>
        <w:rPr>
          <w:color w:val="000000"/>
          <w:sz w:val="24"/>
          <w:szCs w:val="24"/>
        </w:rPr>
        <w:t>ИП Балан Ю.В.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02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9" w:name="bookmark8"/>
      <w:bookmarkEnd w:id="9"/>
      <w:r>
        <w:rPr>
          <w:color w:val="000000"/>
          <w:sz w:val="24"/>
          <w:szCs w:val="24"/>
        </w:rPr>
        <w:t>ИП Нестерова С.Д.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02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0" w:name="bookmark9"/>
      <w:bookmarkEnd w:id="10"/>
      <w:r>
        <w:rPr>
          <w:color w:val="000000"/>
          <w:sz w:val="24"/>
          <w:szCs w:val="24"/>
        </w:rPr>
        <w:t>Магазин «Подсолнух» ИП Жаров Ю.А.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02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1" w:name="bookmark10"/>
      <w:bookmarkEnd w:id="11"/>
      <w:r>
        <w:rPr>
          <w:color w:val="000000"/>
          <w:sz w:val="24"/>
          <w:szCs w:val="24"/>
        </w:rPr>
        <w:t>Магазин «Шапито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02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2" w:name="bookmark11"/>
      <w:bookmarkEnd w:id="12"/>
      <w:r>
        <w:rPr>
          <w:color w:val="000000"/>
          <w:sz w:val="24"/>
          <w:szCs w:val="24"/>
        </w:rPr>
        <w:t>Сетевой магазин «Магнит у дома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02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3" w:name="bookmark12"/>
      <w:bookmarkEnd w:id="13"/>
      <w:r>
        <w:rPr>
          <w:color w:val="000000"/>
          <w:sz w:val="24"/>
          <w:szCs w:val="24"/>
        </w:rPr>
        <w:t>Магазин «Хозяин» ИП Дзимин С.А.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02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4" w:name="bookmark13"/>
      <w:bookmarkEnd w:id="14"/>
      <w:r>
        <w:rPr>
          <w:color w:val="000000"/>
          <w:sz w:val="24"/>
          <w:szCs w:val="24"/>
        </w:rPr>
        <w:t>ИП Рубин Д.Н.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02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5" w:name="bookmark14"/>
      <w:bookmarkEnd w:id="15"/>
      <w:r>
        <w:rPr>
          <w:color w:val="000000"/>
          <w:sz w:val="24"/>
          <w:szCs w:val="24"/>
        </w:rPr>
        <w:t>Магазин ООО «Тихвин-хлебСервис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02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6" w:name="bookmark15"/>
      <w:bookmarkEnd w:id="16"/>
      <w:r>
        <w:rPr>
          <w:color w:val="000000"/>
          <w:sz w:val="24"/>
          <w:szCs w:val="24"/>
        </w:rPr>
        <w:t>Сетевой магазин «Пятерочка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13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7" w:name="bookmark16"/>
      <w:bookmarkEnd w:id="17"/>
      <w:r>
        <w:rPr>
          <w:color w:val="000000"/>
          <w:sz w:val="24"/>
          <w:szCs w:val="24"/>
        </w:rPr>
        <w:t>ИП Амеличев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13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8" w:name="bookmark17"/>
      <w:bookmarkEnd w:id="18"/>
      <w:r>
        <w:rPr>
          <w:color w:val="000000"/>
          <w:sz w:val="24"/>
          <w:szCs w:val="24"/>
        </w:rPr>
        <w:t>ИП Соколов С.Н.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13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9" w:name="bookmark18"/>
      <w:bookmarkEnd w:id="19"/>
      <w:r>
        <w:rPr>
          <w:color w:val="000000"/>
          <w:sz w:val="24"/>
          <w:szCs w:val="24"/>
        </w:rPr>
        <w:t>ИП Гришина Н.Н.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13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20" w:name="bookmark19"/>
      <w:bookmarkEnd w:id="20"/>
      <w:r>
        <w:rPr>
          <w:color w:val="000000"/>
          <w:sz w:val="24"/>
          <w:szCs w:val="24"/>
        </w:rPr>
        <w:t>ИП Смирнова М.И.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13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21" w:name="bookmark20"/>
      <w:bookmarkEnd w:id="21"/>
      <w:r>
        <w:rPr>
          <w:color w:val="000000"/>
          <w:sz w:val="24"/>
          <w:szCs w:val="24"/>
        </w:rPr>
        <w:t>Аптека «Невис»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объектам обслуживания населения относится здание бани в пос. Шугозеро и ветлечебница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же, на территории пос. Шугозеро, имеются объекты, занимающиеся организацией общественного питания: столовая, кафе и кафе бар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инство объектов торговли и бытового обслуживания населения располагаются в административном центре - поселке Шугозеро, это связано с концентрацией основной массы (74%) постоянно проживающего населения в этом населенном пункте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723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22" w:name="bookmark21"/>
      <w:bookmarkEnd w:id="22"/>
      <w:r>
        <w:rPr>
          <w:b/>
          <w:bCs/>
          <w:color w:val="000000"/>
          <w:sz w:val="24"/>
          <w:szCs w:val="24"/>
        </w:rPr>
        <w:t>Характеристика градостроительной деятельности на территории</w:t>
        <w:br/>
        <w:t>Шугозерского сельского поселения, включая деятельность в сфере</w:t>
        <w:br/>
        <w:t>транспорта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тройка осуществляется комплексно в соответствии с утверждённым генеральным планом Шугозерского сельского поселения и проектами застройки, проектами планировки и межевания. Все строящиеся объекты обеспечены проектной документацией, в том числе по развитию и созданию объектов транспортной инфраструктуры.</w:t>
      </w:r>
    </w:p>
    <w:p>
      <w:pPr>
        <w:pStyle w:val="11"/>
        <w:tabs>
          <w:tab w:val="clear" w:pos="708"/>
          <w:tab w:val="left" w:pos="3350" w:leader="none"/>
          <w:tab w:val="left" w:pos="6202" w:leader="none"/>
          <w:tab w:val="left" w:pos="8088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достроительная</w:t>
        <w:tab/>
        <w:t>деятельность на</w:t>
        <w:tab/>
        <w:t>территории</w:t>
        <w:tab/>
        <w:t>поселения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ся согласно Генеральному плану Шугозерского сельского поселения Тихвинского района Ленинградской области и Правилами землепользования и застройки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Генеральный план, как документ территориального планирования, реализует основные принципы законодательства в области градостроительной деятельности и является главным инструментом градостроительной политики, направленной на формирование архитектурной среды, комфортной для жизни людей, характеризующейся не только функциональными, утилитарными, но и эстетическими особенностями. Периоды реализации плана: первая очередь - 2032 г., расчетный срок - 2042 г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Шугозерского сельского поселения генеральным планом определены и выделены следующие основные функциональные зоны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295" w:leader="none"/>
        </w:tabs>
        <w:spacing w:lineRule="auto" w:line="256" w:before="0" w:after="120"/>
        <w:ind w:left="0" w:firstLine="740"/>
        <w:jc w:val="both"/>
        <w:rPr>
          <w:sz w:val="24"/>
          <w:szCs w:val="24"/>
        </w:rPr>
      </w:pPr>
      <w:bookmarkStart w:id="23" w:name="bookmark22"/>
      <w:bookmarkEnd w:id="23"/>
      <w:r>
        <w:rPr>
          <w:color w:val="000000"/>
          <w:sz w:val="24"/>
          <w:szCs w:val="24"/>
        </w:rPr>
        <w:t>жилые территор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295" w:leader="none"/>
        </w:tabs>
        <w:spacing w:lineRule="auto" w:line="256" w:before="0" w:after="120"/>
        <w:ind w:left="0" w:firstLine="740"/>
        <w:jc w:val="both"/>
        <w:rPr>
          <w:sz w:val="24"/>
          <w:szCs w:val="24"/>
        </w:rPr>
      </w:pPr>
      <w:bookmarkStart w:id="24" w:name="bookmark23"/>
      <w:bookmarkEnd w:id="24"/>
      <w:r>
        <w:rPr>
          <w:color w:val="000000"/>
          <w:sz w:val="24"/>
          <w:szCs w:val="24"/>
        </w:rPr>
        <w:t>общественно-деловые территор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295" w:leader="none"/>
          <w:tab w:val="center" w:pos="6841" w:leader="none"/>
        </w:tabs>
        <w:spacing w:lineRule="auto" w:line="256" w:before="0" w:after="120"/>
        <w:ind w:left="0" w:firstLine="740"/>
        <w:jc w:val="both"/>
        <w:rPr>
          <w:sz w:val="24"/>
          <w:szCs w:val="24"/>
        </w:rPr>
      </w:pPr>
      <w:bookmarkStart w:id="25" w:name="bookmark24"/>
      <w:bookmarkEnd w:id="25"/>
      <w:r>
        <w:rPr>
          <w:color w:val="000000"/>
          <w:sz w:val="24"/>
          <w:szCs w:val="24"/>
        </w:rPr>
        <w:t>производственные и коммунальные</w:t>
        <w:tab/>
        <w:t>территории, территории</w:t>
      </w:r>
    </w:p>
    <w:p>
      <w:pPr>
        <w:pStyle w:val="11"/>
        <w:spacing w:before="0" w:after="120"/>
        <w:ind w:left="13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женерной и транспортной инфраструктур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295" w:leader="none"/>
        </w:tabs>
        <w:spacing w:lineRule="auto" w:line="256" w:before="0" w:after="120"/>
        <w:ind w:left="0" w:firstLine="740"/>
        <w:jc w:val="both"/>
        <w:rPr>
          <w:sz w:val="24"/>
          <w:szCs w:val="24"/>
        </w:rPr>
      </w:pPr>
      <w:bookmarkStart w:id="26" w:name="bookmark25"/>
      <w:bookmarkEnd w:id="26"/>
      <w:r>
        <w:rPr>
          <w:color w:val="000000"/>
          <w:sz w:val="24"/>
          <w:szCs w:val="24"/>
        </w:rPr>
        <w:t>территории сельскохозяйственного использован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295" w:leader="none"/>
        </w:tabs>
        <w:spacing w:lineRule="auto" w:line="256" w:before="0" w:after="120"/>
        <w:ind w:left="0" w:firstLine="740"/>
        <w:jc w:val="both"/>
        <w:rPr>
          <w:sz w:val="24"/>
          <w:szCs w:val="24"/>
        </w:rPr>
      </w:pPr>
      <w:bookmarkStart w:id="27" w:name="bookmark26"/>
      <w:bookmarkEnd w:id="27"/>
      <w:r>
        <w:rPr>
          <w:color w:val="000000"/>
          <w:sz w:val="24"/>
          <w:szCs w:val="24"/>
        </w:rPr>
        <w:t>рекреационные территор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295" w:leader="none"/>
        </w:tabs>
        <w:spacing w:lineRule="auto" w:line="256" w:before="0" w:after="120"/>
        <w:ind w:left="0" w:firstLine="740"/>
        <w:jc w:val="both"/>
        <w:rPr>
          <w:sz w:val="24"/>
          <w:szCs w:val="24"/>
        </w:rPr>
      </w:pPr>
      <w:bookmarkStart w:id="28" w:name="bookmark27"/>
      <w:bookmarkEnd w:id="28"/>
      <w:r>
        <w:rPr>
          <w:color w:val="000000"/>
          <w:sz w:val="24"/>
          <w:szCs w:val="24"/>
        </w:rPr>
        <w:t>территории специального назначения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е жилых территорий выделяются следующие зоны: Ж-1 Зона многоквартирной жилой застройки; Ж-2 Зона индивидуальной и блокированной жилой застройки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е общественно-деловых территорий выделяются следующие зоны: О-1 Многофункциональная общественно-деловая зона; О-2 Зона размещения объектов социального, бытового, образовательного, культурного и религиозного назначения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е производственных территорий выделяются следующие зоны: П Производственная зона; К Коммунальная зона; ИП Иная производственная зона; И Зона инженерной инфраструктуры; Т Зона транспортной инфраструктуры;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территорий сельскохозяйственного использования входит: СХ-1 Зона сельскохозяйственных угодий; СХ-2 Зона для ведения садового и дачного хозяйства; СХ-3 Зона объектов сельскохозяйственного производства; СХ-4 Сельскохозяйственная зона иного использования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е рекреационных территорий выделяются следующие зоны: Р</w:t>
        <w:softHyphen/>
        <w:t>1 Зона зеленых насаждений общего пользования (парков, скверов, бульваров); Р-2 Зона открытых природных ландшафтов; Р-3 Зона лесов (отсутствует в сельсовете); Р-4 она объектов физической культуры и массового спорта; Р-5 Зона объектов отдыха и туризма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территорий специального назначения выделяются входит: СП- 1 Зона кладбищ; СП-3 Зона объектов обработки, утилизации, обезвреживания, размещения твердых коммунальных отходов; СП-4 Зона озеленения специального назначения; СП-5 Зона специального назначения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площадь жилого фонда Шугозерского сельского поселения составляет порядка - 91,9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Средняя обеспеченность населения Шугозерского сельского поселения жилой площадью составляет около 32,9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чел. Жилой фонд сельского поселения состоит преимущественно из индивидуальных жилых домов с приусадебными земельными участками, а также многоквартирных домов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централизованного газоснабжения на территории Шугозерского сельского поселения отсутствует. Многоквартирная застройка пос. Шугозеро обеспечена системой газоснабжения от газорегуляторного пункта на привозном газе. Общая протяженность сетей составляет 0,997 км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ители домов без газоснабжения, для удовлетворения своих потребностей, используют сжиженный газ в баллонах. 9 домов газифицировано от групповых резервуарных установок сжиженного газа, которые расположены на территории сельского поселения.</w:t>
      </w:r>
    </w:p>
    <w:p>
      <w:pPr>
        <w:pStyle w:val="11"/>
        <w:tabs>
          <w:tab w:val="clear" w:pos="708"/>
          <w:tab w:val="left" w:pos="3053" w:leader="none"/>
          <w:tab w:val="left" w:pos="4939" w:leader="none"/>
          <w:tab w:val="left" w:pos="7046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оснабжение Шугозерского сельского поселения осуществляется из 7 артезианских скважин, одна из которых находится в д. Мошково, остальные в пос. Шугозеро. Скважины пробурены в 1960-1979 годы и имеют удовлетворительное</w:t>
        <w:tab/>
        <w:t>состояние.</w:t>
        <w:tab/>
        <w:t>Источником</w:t>
        <w:tab/>
        <w:t>централизованного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оснабжения поселения являются подземные воды. Внутридомовые вводы в поселке Шугозеро имеют среднеэтажные жилые здания, большая часть индивидуальной жилой застройки и объектов соцкультбыта. Остальное население сельского поселения получает воду из водоразборных колонок и колодцев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протяженность водопроводных сетей в сельском поселении составляет 9,69 км. Водопроводные сети проложены из чугунных, стальных и полиэтиленовых трубопроводов диаметром от 50 до 110 мм. Износ существующих водопроводных сетей составляет более 80 %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трализованная канализационная сеть имеется только в пос. Шугозеро, которая принимает бытовые сточные воды от среднеэтажных (2 - 5 этажей) жилых зданий в центре пос. Шугозеро и отдельных объектов соцкультбыта. На остальных территориях используются септики - отстойники, выгреба, локальные очистные сооружения с выпуском на рельеф. Сбросные воды котельной от продувки котлов выпускаются на рельеф.</w:t>
      </w:r>
    </w:p>
    <w:p>
      <w:pPr>
        <w:pStyle w:val="11"/>
        <w:tabs>
          <w:tab w:val="clear" w:pos="708"/>
          <w:tab w:val="left" w:pos="9211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сельского поселения имеются два действующих очистных сооружения. Сеть канализационных насосных станций -</w:t>
        <w:tab/>
        <w:t>3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ицы. Протяженность сетей канализации составляет порядка 14,4 км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ом теплоснабжения в сельском поселении являются 4 котельные, расположенные в пос. Шугозеро. Котельные производят тепловую энергию в виде горячей воды на нужды отопления жилых домов и зданий административного и социального значения. Установленная суммарная тепловая мощность котельных - 9,134 Гкал/ч. Уголь - основной вид топлива котельной. Одна из котельных работает с помощью электрической энергии. Общая протяженность тепловых сетей пос. Шугозеро в двухтрубном исчислении на нужды системы отопления - 9,792 км.</w:t>
      </w:r>
    </w:p>
    <w:p>
      <w:pPr>
        <w:pStyle w:val="11"/>
        <w:tabs>
          <w:tab w:val="clear" w:pos="708"/>
          <w:tab w:val="left" w:pos="2006" w:leader="none"/>
          <w:tab w:val="left" w:pos="4176" w:leader="none"/>
          <w:tab w:val="left" w:pos="6528" w:leader="none"/>
          <w:tab w:val="left" w:pos="7867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снабжение потребителей осуществляется ПАО «Россети Ленэнерго»</w:t>
        <w:tab/>
        <w:t>«Тихвинские</w:t>
        <w:tab/>
        <w:t>электрические</w:t>
        <w:tab/>
        <w:t>сети».</w:t>
        <w:tab/>
        <w:t>Источником</w:t>
      </w:r>
    </w:p>
    <w:p>
      <w:pPr>
        <w:pStyle w:val="11"/>
        <w:tabs>
          <w:tab w:val="clear" w:pos="708"/>
          <w:tab w:val="left" w:pos="4776" w:leader="none"/>
          <w:tab w:val="left" w:pos="5237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снабжения, питающим территорию Шугозерского сельского поселения, является ПС 110 кВ Палуя (ПС 329) с трансформаторами «Т1» мощностью 6,3 МВ-А и «Т2»</w:t>
        <w:tab/>
        <w:t>-</w:t>
        <w:tab/>
        <w:t>6,3 МВ-А (58 запитываемых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нсформаторных подстанций 10/0,4 кВ), находящаяся к югу по автомобильной дороге Шугозеро - Заречье. Протяженность линий электропередачи 110 кВ на территории сельского поселения составляет 24,16 км, линий электропередачи 35 кВ - 36,36 км, линий электропередачи 10 кВ - 154,31 км.</w:t>
      </w:r>
    </w:p>
    <w:p>
      <w:pPr>
        <w:pStyle w:val="11"/>
        <w:spacing w:before="0" w:after="120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нспортные системы, обслуживающие территорию, представляют собой элементы Единой транспортной системы перевозки пассажиров и грузов с учетом магистральной транспортной системы более высокого территориального уровн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планировочной осью Шугозерского сельского поселения является региональная автомобильная дорога «Явшеницы - Хмельозеро - Пашозеро - Шугозеро - Ганьково». Опорный каркас сформирован также другими дорогами регионального и местного значения муниципального района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у транспортной сети района образуют автодороги общего пользования регионального значени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4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29" w:name="bookmark28"/>
      <w:bookmarkEnd w:id="29"/>
      <w:r>
        <w:rPr>
          <w:color w:val="000000"/>
          <w:sz w:val="24"/>
          <w:szCs w:val="24"/>
        </w:rPr>
        <w:t>Явшеницы - Хмельозеро - Пашозеро - Шугозеро - Ганьково (идентификационный номер 41 ОП РЗ 41К-019, учетный номер 41К-019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5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30" w:name="bookmark29"/>
      <w:bookmarkEnd w:id="30"/>
      <w:r>
        <w:rPr>
          <w:color w:val="000000"/>
          <w:sz w:val="24"/>
          <w:szCs w:val="24"/>
        </w:rPr>
        <w:t>Шугозеро - Григино - Никульское (идентификационный номер 41 ОП РЗ 41К-885, учетный номер 41К-885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5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31" w:name="bookmark30"/>
      <w:bookmarkEnd w:id="31"/>
      <w:r>
        <w:rPr>
          <w:color w:val="000000"/>
          <w:sz w:val="24"/>
          <w:szCs w:val="24"/>
        </w:rPr>
        <w:t>Шугозеро - Заречье (идентификационный номер 41 ОП РЗ 41К-889, учетный номер 41К-889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5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32" w:name="bookmark31"/>
      <w:bookmarkEnd w:id="32"/>
      <w:r>
        <w:rPr>
          <w:color w:val="000000"/>
          <w:sz w:val="24"/>
          <w:szCs w:val="24"/>
        </w:rPr>
        <w:t>Шуйга - Аэродром (идентификационный номер 41 ОП РЗ 41К-226, учетный номер 41К-226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5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33" w:name="bookmark32"/>
      <w:bookmarkEnd w:id="33"/>
      <w:r>
        <w:rPr>
          <w:color w:val="000000"/>
          <w:sz w:val="24"/>
          <w:szCs w:val="24"/>
        </w:rPr>
        <w:t>Шуйга - Погорелец (идентификационный номер 41 ОП РЗ 41К-920, учетный номер 41К-920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5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34" w:name="bookmark33"/>
      <w:bookmarkEnd w:id="34"/>
      <w:r>
        <w:rPr>
          <w:color w:val="000000"/>
          <w:sz w:val="24"/>
          <w:szCs w:val="24"/>
        </w:rPr>
        <w:t>Григино - Лизаново (идентификационный номер 41 ОП РЗ 41К-918, учетный номер 41К-918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4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35" w:name="bookmark34"/>
      <w:bookmarkEnd w:id="35"/>
      <w:r>
        <w:rPr>
          <w:color w:val="000000"/>
          <w:sz w:val="24"/>
          <w:szCs w:val="24"/>
        </w:rPr>
        <w:t>Никульское - Верховье (идентификационный номер 41 ОП РЗ 41К- 915, учетный номер 41К-915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4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36" w:name="bookmark35"/>
      <w:bookmarkEnd w:id="36"/>
      <w:r>
        <w:rPr>
          <w:color w:val="000000"/>
          <w:sz w:val="24"/>
          <w:szCs w:val="24"/>
        </w:rPr>
        <w:t>Андронниково - Селище (идентификационный номер 41 ОП РЗ 41К- 921, учетный номер 41К-921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5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37" w:name="bookmark36"/>
      <w:bookmarkEnd w:id="37"/>
      <w:r>
        <w:rPr>
          <w:color w:val="000000"/>
          <w:sz w:val="24"/>
          <w:szCs w:val="24"/>
        </w:rPr>
        <w:t>Кильмуя - Тимошино (идентификационный номер 41 ОП РЗ 41К-924, учетный номер 41К-924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53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38" w:name="bookmark37"/>
      <w:bookmarkEnd w:id="38"/>
      <w:r>
        <w:rPr>
          <w:color w:val="000000"/>
          <w:sz w:val="24"/>
          <w:szCs w:val="24"/>
        </w:rPr>
        <w:t>Андронниково - Анхимово (идентификационный номер 41 ОП РЗ 41К-926, учетный номер 41К-926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53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39" w:name="bookmark38"/>
      <w:bookmarkEnd w:id="39"/>
      <w:r>
        <w:rPr>
          <w:color w:val="000000"/>
          <w:sz w:val="24"/>
          <w:szCs w:val="24"/>
        </w:rPr>
        <w:t>Подъезд к деревне Поречье (идентификационный номер 41 ОП РЗ 41К-928, учетный номер 41К-928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53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40" w:name="bookmark39"/>
      <w:bookmarkEnd w:id="40"/>
      <w:r>
        <w:rPr>
          <w:color w:val="000000"/>
          <w:sz w:val="24"/>
          <w:szCs w:val="24"/>
        </w:rPr>
        <w:t>Подъезд к деревне Мишуково (идентификационный номер 41 ОП РЗ 41К-929, учетный номер 41К-929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4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41" w:name="bookmark40"/>
      <w:bookmarkEnd w:id="41"/>
      <w:r>
        <w:rPr>
          <w:color w:val="000000"/>
          <w:sz w:val="24"/>
          <w:szCs w:val="24"/>
        </w:rPr>
        <w:t>Подъезд к деревне Самара (идентификационный номер 41 ОП РЗ 41К- 930, учетный номер 41К-930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205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42" w:name="bookmark41"/>
      <w:bookmarkEnd w:id="42"/>
      <w:r>
        <w:rPr>
          <w:color w:val="000000"/>
          <w:sz w:val="24"/>
          <w:szCs w:val="24"/>
        </w:rPr>
        <w:t>Подъезд к деревне Паньшино и деревне Олешково (идентификационный номер 41 ОП РЗ 41К-931, учетный номер 41К-931)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ично-дорожная сеть сельского поселения представлена улицами местного значения, которые связывают селитебную территорию с объектами коммунального значения и внешними автомобильными дорогами; обеспечивают пешеходные и транспортные связи на территории населенных пунктов.</w:t>
      </w:r>
    </w:p>
    <w:p>
      <w:pPr>
        <w:pStyle w:val="12"/>
        <w:keepNext w:val="true"/>
        <w:keepLines/>
        <w:numPr>
          <w:ilvl w:val="2"/>
          <w:numId w:val="6"/>
        </w:numPr>
        <w:tabs>
          <w:tab w:val="clear" w:pos="708"/>
          <w:tab w:val="left" w:pos="668" w:leader="none"/>
        </w:tabs>
        <w:spacing w:before="0" w:after="120"/>
        <w:rPr>
          <w:sz w:val="24"/>
          <w:szCs w:val="24"/>
        </w:rPr>
      </w:pPr>
      <w:bookmarkStart w:id="43" w:name="bookmark45"/>
      <w:bookmarkStart w:id="44" w:name="bookmark43"/>
      <w:bookmarkStart w:id="45" w:name="bookmark42"/>
      <w:bookmarkStart w:id="46" w:name="bookmark44"/>
      <w:bookmarkEnd w:id="46"/>
      <w:r>
        <w:rPr>
          <w:color w:val="000000"/>
          <w:sz w:val="24"/>
          <w:szCs w:val="24"/>
        </w:rPr>
        <w:t>Оценка транспортного спроса</w:t>
      </w:r>
      <w:bookmarkEnd w:id="43"/>
      <w:bookmarkEnd w:id="44"/>
      <w:bookmarkEnd w:id="45"/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Шугозерском сельском поселении регулярный внутрисельский транспорт отсутствует. Большинство передвижений в сельском поселении приходится на личный транспорт и пешеходные сообщения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ссажирские перевозки осуществляют 4 межмуниципальных автобусных маршрута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нспортный спрос на территории сельского поселения преимущественно определяется потребностью населения в перемещении к следующими объектами тяготения:</w:t>
      </w:r>
    </w:p>
    <w:p>
      <w:pPr>
        <w:pStyle w:val="11"/>
        <w:tabs>
          <w:tab w:val="clear" w:pos="708"/>
          <w:tab w:val="left" w:pos="1057" w:leader="none"/>
        </w:tabs>
        <w:spacing w:before="0" w:after="120"/>
        <w:ind w:firstLine="740"/>
        <w:jc w:val="both"/>
        <w:rPr>
          <w:sz w:val="24"/>
          <w:szCs w:val="24"/>
        </w:rPr>
      </w:pPr>
      <w:bookmarkStart w:id="47" w:name="bookmark46"/>
      <w:r>
        <w:rPr>
          <w:color w:val="000000"/>
          <w:sz w:val="24"/>
          <w:szCs w:val="24"/>
        </w:rPr>
        <w:t>а</w:t>
      </w:r>
      <w:bookmarkEnd w:id="47"/>
      <w:r>
        <w:rPr>
          <w:color w:val="000000"/>
          <w:sz w:val="24"/>
          <w:szCs w:val="24"/>
        </w:rPr>
        <w:t>)</w:t>
        <w:tab/>
        <w:t>объекты социальной сферы. Учебные - поездки учащихся в учебные заведения и обратно. Доля передвижений составляет 5-10%;</w:t>
      </w:r>
    </w:p>
    <w:p>
      <w:pPr>
        <w:pStyle w:val="11"/>
        <w:tabs>
          <w:tab w:val="clear" w:pos="708"/>
          <w:tab w:val="left" w:pos="1086" w:leader="none"/>
        </w:tabs>
        <w:spacing w:before="0" w:after="120"/>
        <w:ind w:firstLine="740"/>
        <w:jc w:val="both"/>
        <w:rPr>
          <w:sz w:val="24"/>
          <w:szCs w:val="24"/>
        </w:rPr>
      </w:pPr>
      <w:bookmarkStart w:id="48" w:name="bookmark47"/>
      <w:r>
        <w:rPr>
          <w:color w:val="000000"/>
          <w:sz w:val="24"/>
          <w:szCs w:val="24"/>
        </w:rPr>
        <w:t>б</w:t>
      </w:r>
      <w:bookmarkEnd w:id="48"/>
      <w:r>
        <w:rPr>
          <w:color w:val="000000"/>
          <w:sz w:val="24"/>
          <w:szCs w:val="24"/>
        </w:rPr>
        <w:t>)</w:t>
        <w:tab/>
        <w:t>культурно-бытовая сфера. Поездки по личным и бытовым нуждам. Являются эпизодическими и зависят от доходов, социального статуса, рода занятий, возраста и др, в среднем составляют 5-15%;</w:t>
      </w:r>
    </w:p>
    <w:p>
      <w:pPr>
        <w:pStyle w:val="11"/>
        <w:tabs>
          <w:tab w:val="clear" w:pos="708"/>
          <w:tab w:val="left" w:pos="1258" w:leader="none"/>
        </w:tabs>
        <w:spacing w:before="0" w:after="120"/>
        <w:ind w:firstLine="740"/>
        <w:jc w:val="both"/>
        <w:rPr>
          <w:sz w:val="24"/>
          <w:szCs w:val="24"/>
        </w:rPr>
      </w:pPr>
      <w:bookmarkStart w:id="49" w:name="bookmark48"/>
      <w:r>
        <w:rPr>
          <w:color w:val="000000"/>
          <w:sz w:val="24"/>
          <w:szCs w:val="24"/>
        </w:rPr>
        <w:t>в</w:t>
      </w:r>
      <w:bookmarkEnd w:id="49"/>
      <w:r>
        <w:rPr>
          <w:color w:val="000000"/>
          <w:sz w:val="24"/>
          <w:szCs w:val="24"/>
        </w:rPr>
        <w:t>)</w:t>
        <w:tab/>
        <w:t>служебные поездки. Поездки между объектами трудовой деятельности в рабочее время при производственной необходимости или выполнении служебных обязанностей, составляют от 10-15%.</w:t>
      </w:r>
    </w:p>
    <w:p>
      <w:pPr>
        <w:pStyle w:val="11"/>
        <w:tabs>
          <w:tab w:val="clear" w:pos="708"/>
          <w:tab w:val="left" w:pos="1062" w:leader="none"/>
        </w:tabs>
        <w:spacing w:before="0" w:after="120"/>
        <w:ind w:firstLine="740"/>
        <w:jc w:val="both"/>
        <w:rPr>
          <w:sz w:val="24"/>
          <w:szCs w:val="24"/>
        </w:rPr>
      </w:pPr>
      <w:bookmarkStart w:id="50" w:name="bookmark49"/>
      <w:r>
        <w:rPr>
          <w:color w:val="000000"/>
          <w:sz w:val="24"/>
          <w:szCs w:val="24"/>
        </w:rPr>
        <w:t>г</w:t>
      </w:r>
      <w:bookmarkEnd w:id="50"/>
      <w:r>
        <w:rPr>
          <w:color w:val="000000"/>
          <w:sz w:val="24"/>
          <w:szCs w:val="24"/>
        </w:rPr>
        <w:t>)</w:t>
        <w:tab/>
        <w:t>трудовые поездки. Поездки на работу и обратно. Эти передвижения наиболее устойчивые и составляют 60-80%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вижение населения на территории сельского поселения имеет комбинированную структуру, сочетаются как пешеходные, так и транспортные корреспонденции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достроительная политика в части удовлетворения транспортного спроса, направлена на соблюдение уровня доступности социально-значимых объектов для населения.</w:t>
      </w:r>
    </w:p>
    <w:p>
      <w:pPr>
        <w:pStyle w:val="12"/>
        <w:keepNext w:val="true"/>
        <w:keepLines/>
        <w:numPr>
          <w:ilvl w:val="1"/>
          <w:numId w:val="6"/>
        </w:numPr>
        <w:tabs>
          <w:tab w:val="clear" w:pos="708"/>
          <w:tab w:val="left" w:pos="457" w:leader="none"/>
        </w:tabs>
        <w:spacing w:before="0" w:after="120"/>
        <w:rPr>
          <w:sz w:val="24"/>
          <w:szCs w:val="24"/>
        </w:rPr>
      </w:pPr>
      <w:bookmarkStart w:id="51" w:name="bookmark53"/>
      <w:bookmarkStart w:id="52" w:name="bookmark51"/>
      <w:bookmarkStart w:id="53" w:name="bookmark50"/>
      <w:bookmarkStart w:id="54" w:name="bookmark52"/>
      <w:bookmarkEnd w:id="54"/>
      <w:r>
        <w:rPr>
          <w:color w:val="000000"/>
          <w:sz w:val="24"/>
          <w:szCs w:val="24"/>
        </w:rPr>
        <w:t>Характеристика функционирования и показатели работы</w:t>
        <w:br/>
        <w:t>транспортной инфраструктуры по видам транспорта</w:t>
      </w:r>
      <w:bookmarkEnd w:id="51"/>
      <w:bookmarkEnd w:id="52"/>
      <w:bookmarkEnd w:id="53"/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нспортно-экономические связи поселения с другими населёнными пунктами осуществляются автомобильным транспортом и автобусными маршрутами по региональной автодороге 41 ОП РЗ 41К, которая связывает населенные пункты сельского поселения с районным центром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МО отсутствует инфраструктура воздушного, водного и железнодорожного транспорта.</w:t>
      </w:r>
    </w:p>
    <w:p>
      <w:pPr>
        <w:pStyle w:val="11"/>
        <w:tabs>
          <w:tab w:val="clear" w:pos="708"/>
          <w:tab w:val="left" w:pos="2016" w:leader="none"/>
          <w:tab w:val="left" w:pos="4109" w:leader="none"/>
          <w:tab w:val="left" w:pos="6643" w:leader="none"/>
          <w:tab w:val="left" w:pos="7968" w:leader="none"/>
        </w:tabs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мобильные дороги являются важнейшей частью транспортной инфраструктуры поселения. Они связывают территорию поселения с населёнными пунктами областного значения, осуществляют связь населенных пунктов с соседними поселениями, а также во многом определяют возможности развития территории, так как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</w:t>
        <w:tab/>
        <w:t>устойчивого</w:t>
        <w:tab/>
        <w:t>экономического</w:t>
        <w:tab/>
        <w:t>роста,</w:t>
        <w:tab/>
        <w:t>повышения конкурентоспособности местных производителей и улучшения качества жизни населения сельского поселения.</w:t>
      </w:r>
    </w:p>
    <w:p>
      <w:pPr>
        <w:pStyle w:val="12"/>
        <w:keepNext w:val="true"/>
        <w:keepLines/>
        <w:numPr>
          <w:ilvl w:val="2"/>
          <w:numId w:val="6"/>
        </w:numPr>
        <w:tabs>
          <w:tab w:val="clear" w:pos="708"/>
          <w:tab w:val="left" w:pos="658" w:leader="none"/>
        </w:tabs>
        <w:spacing w:before="0" w:after="120"/>
        <w:rPr>
          <w:sz w:val="24"/>
          <w:szCs w:val="24"/>
        </w:rPr>
      </w:pPr>
      <w:bookmarkStart w:id="55" w:name="bookmark57"/>
      <w:bookmarkStart w:id="56" w:name="bookmark55"/>
      <w:bookmarkStart w:id="57" w:name="bookmark54"/>
      <w:bookmarkStart w:id="58" w:name="bookmark56"/>
      <w:bookmarkEnd w:id="58"/>
      <w:r>
        <w:rPr>
          <w:color w:val="000000"/>
          <w:sz w:val="24"/>
          <w:szCs w:val="24"/>
        </w:rPr>
        <w:t>Железнодорожный транспорт</w:t>
      </w:r>
      <w:bookmarkEnd w:id="55"/>
      <w:bookmarkEnd w:id="56"/>
      <w:bookmarkEnd w:id="57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й законом от 10.01.2003 г.№17-ФЗ «О железнодорожном транспорте в Российской Федерации», транспортная инфраструктура железнодорожного транспорта, включает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, систему управления движением и иные обеспечивающие функционирование инфраструктуры здания, строения, сооружения, устройства и оборудование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Шугозерского сельского поселения железнодорожный транспорт отсутствует.</w:t>
      </w:r>
    </w:p>
    <w:p>
      <w:pPr>
        <w:pStyle w:val="12"/>
        <w:keepNext w:val="true"/>
        <w:keepLines/>
        <w:numPr>
          <w:ilvl w:val="2"/>
          <w:numId w:val="6"/>
        </w:numPr>
        <w:tabs>
          <w:tab w:val="clear" w:pos="708"/>
          <w:tab w:val="left" w:pos="663" w:leader="none"/>
        </w:tabs>
        <w:spacing w:before="0" w:after="120"/>
        <w:rPr>
          <w:sz w:val="24"/>
          <w:szCs w:val="24"/>
        </w:rPr>
      </w:pPr>
      <w:bookmarkStart w:id="59" w:name="bookmark61"/>
      <w:bookmarkStart w:id="60" w:name="bookmark59"/>
      <w:bookmarkStart w:id="61" w:name="bookmark58"/>
      <w:bookmarkStart w:id="62" w:name="bookmark60"/>
      <w:bookmarkEnd w:id="62"/>
      <w:r>
        <w:rPr>
          <w:color w:val="000000"/>
          <w:sz w:val="24"/>
          <w:szCs w:val="24"/>
        </w:rPr>
        <w:t>Автомобильный транспорт</w:t>
      </w:r>
      <w:bookmarkEnd w:id="59"/>
      <w:bookmarkEnd w:id="60"/>
      <w:bookmarkEnd w:id="61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дорогой, которая образует каркас дорожной сети сельского поселения является автодорога «Явшеницы - Хмельозеро - Пашозеро - Шугозеро - Ганьково»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 дорог регионального значения, общей протяженностью 99,657 км, располагаются на территории сельского поселения: Явшеницы - Хмельозеро - Пашозеро - Шугозеро - Ганьково; Шугозеро - Григино - Никульское; Шугозеро - Заречье; Шуйга - Аэродром; Шуйга - Погорелец; Григино - Лизаново; Никульское - Верховье; Андронниково - Селище; Кильмуя - Тимошино; Андронниково - Анхимово; подъезд к деревне Поречье; подъезд к деревне Мишуково; подъезд к деревне Самара; подъезд к деревне Паньшино и деревне Олешково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ющие автомобильные дороги в сельском поселении, позволяют выйти на разветвлённую сеть автомобильных дорог области и обеспечивают транспортную связь с городом Тихвин и ближайшими населенными пунктами муниципального района, а также с предприятиями сельского хозяйства, торговли и социально-значимыми объектами.</w:t>
      </w:r>
    </w:p>
    <w:p>
      <w:pPr>
        <w:pStyle w:val="12"/>
        <w:keepNext w:val="true"/>
        <w:keepLines/>
        <w:numPr>
          <w:ilvl w:val="2"/>
          <w:numId w:val="6"/>
        </w:numPr>
        <w:tabs>
          <w:tab w:val="clear" w:pos="708"/>
          <w:tab w:val="left" w:pos="668" w:leader="none"/>
        </w:tabs>
        <w:spacing w:before="0" w:after="120"/>
        <w:rPr>
          <w:sz w:val="24"/>
          <w:szCs w:val="24"/>
        </w:rPr>
      </w:pPr>
      <w:bookmarkStart w:id="63" w:name="bookmark65"/>
      <w:bookmarkStart w:id="64" w:name="bookmark63"/>
      <w:bookmarkStart w:id="65" w:name="bookmark62"/>
      <w:bookmarkStart w:id="66" w:name="bookmark64"/>
      <w:bookmarkEnd w:id="66"/>
      <w:r>
        <w:rPr>
          <w:color w:val="000000"/>
          <w:sz w:val="24"/>
          <w:szCs w:val="24"/>
        </w:rPr>
        <w:t>Водный транспорт</w:t>
      </w:r>
      <w:bookmarkEnd w:id="63"/>
      <w:bookmarkEnd w:id="64"/>
      <w:bookmarkEnd w:id="65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сельсовета отсутствуют водный транспорт.</w:t>
      </w:r>
    </w:p>
    <w:p>
      <w:pPr>
        <w:pStyle w:val="12"/>
        <w:keepNext w:val="true"/>
        <w:keepLines/>
        <w:numPr>
          <w:ilvl w:val="2"/>
          <w:numId w:val="6"/>
        </w:numPr>
        <w:tabs>
          <w:tab w:val="clear" w:pos="708"/>
          <w:tab w:val="left" w:pos="673" w:leader="none"/>
        </w:tabs>
        <w:spacing w:before="0" w:after="120"/>
        <w:rPr>
          <w:sz w:val="24"/>
          <w:szCs w:val="24"/>
        </w:rPr>
      </w:pPr>
      <w:bookmarkStart w:id="67" w:name="bookmark69"/>
      <w:bookmarkStart w:id="68" w:name="bookmark67"/>
      <w:bookmarkStart w:id="69" w:name="bookmark66"/>
      <w:bookmarkStart w:id="70" w:name="bookmark68"/>
      <w:bookmarkEnd w:id="70"/>
      <w:r>
        <w:rPr>
          <w:color w:val="000000"/>
          <w:sz w:val="24"/>
          <w:szCs w:val="24"/>
        </w:rPr>
        <w:t>Воздушный транспорт</w:t>
      </w:r>
      <w:bookmarkEnd w:id="67"/>
      <w:bookmarkEnd w:id="68"/>
      <w:bookmarkEnd w:id="69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угозерское сельское поселение не имеет своего аэропорта. Жители сельского поселения пользуются услугами аэропорта Пулково города Санкт- Петербург (355 км).</w:t>
      </w:r>
    </w:p>
    <w:p>
      <w:pPr>
        <w:pStyle w:val="12"/>
        <w:keepNext w:val="true"/>
        <w:keepLines/>
        <w:numPr>
          <w:ilvl w:val="1"/>
          <w:numId w:val="6"/>
        </w:numPr>
        <w:tabs>
          <w:tab w:val="clear" w:pos="708"/>
          <w:tab w:val="left" w:pos="592" w:leader="none"/>
        </w:tabs>
        <w:spacing w:before="0" w:after="120"/>
        <w:rPr>
          <w:sz w:val="24"/>
          <w:szCs w:val="24"/>
        </w:rPr>
      </w:pPr>
      <w:bookmarkStart w:id="71" w:name="bookmark73"/>
      <w:bookmarkStart w:id="72" w:name="bookmark71"/>
      <w:bookmarkStart w:id="73" w:name="bookmark70"/>
      <w:bookmarkStart w:id="74" w:name="bookmark72"/>
      <w:bookmarkEnd w:id="74"/>
      <w:r>
        <w:rPr>
          <w:color w:val="000000"/>
          <w:sz w:val="24"/>
          <w:szCs w:val="24"/>
        </w:rPr>
        <w:t>Характеристика сети дорог Шугозерского сельского поселения,</w:t>
        <w:br/>
        <w:t>параметры дорожного движения, оценка качества содержания дорог</w:t>
      </w:r>
      <w:bookmarkEnd w:id="71"/>
      <w:bookmarkEnd w:id="72"/>
      <w:bookmarkEnd w:id="73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8" w:right="560" w:gutter="0" w:header="0" w:top="942" w:footer="3" w:bottom="12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транспортной системы сельского поселения является необходимым условием для улучшения качества жизни жителей. Недооценка проблемы несоответствия состояния дорог и инфраструктуры местного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данным генерального плана Шугозерского сельского поселения, общая протяженность автомобильных дорог общего пользования местного значения муниципального района в границах сельского поселения составляет 39,8 км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ично-дорожная сеть представлена поселковыми дорогами, являющимися продолжениями внешних автомобильных дорог, главными улицами, улицами в жилой застройке и проездами, в основном имеющими грунтовое покрытие проезжих частей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автомобильных дорог местного значения Шугозерского сельского поселения представлен в таблице №2.</w:t>
      </w:r>
    </w:p>
    <w:p>
      <w:pPr>
        <w:pStyle w:val="Style20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2. Перечень автомобильных дорог местного значения Шугозерского сельского поселения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837"/>
        <w:gridCol w:w="1416"/>
        <w:gridCol w:w="2554"/>
        <w:gridCol w:w="1997"/>
      </w:tblGrid>
      <w:tr>
        <w:trPr>
          <w:trHeight w:val="10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 ость, к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окрытия</w:t>
            </w:r>
          </w:p>
        </w:tc>
      </w:tr>
      <w:tr>
        <w:trPr>
          <w:trHeight w:val="514" w:hRule="exac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79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зеро - Мошково (дорога к военной ча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245 ОП МР 41Н-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бетонные плиты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о - Сельц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245 ОП МР 41Н-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цо - Кузьми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0,1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-245 ОП МР 41Н-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цо - Улья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1,1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-245 ОП МР 41Н-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.Макарь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0,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-245 ОП МР 41Н-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</w:rPr>
              <w:t>Асфальт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аново - Макс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1,7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-245 ОП МР 41Н-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</w:rPr>
              <w:t>Грунт</w:t>
            </w:r>
          </w:p>
        </w:tc>
      </w:tr>
      <w:tr>
        <w:trPr>
          <w:trHeight w:val="79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Палуя - Большая Палу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0,5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-245 ОП МР 41Н-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</w:rPr>
              <w:t>Асфальт, грунт</w:t>
            </w:r>
          </w:p>
        </w:tc>
      </w:tr>
      <w:tr>
        <w:trPr>
          <w:trHeight w:val="78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.Чудское (до подвесного мо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-245 ОП МР 41Н-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</w:rPr>
              <w:t>Грунт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.Чуган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-245 ОП МР 41Н-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</w:rPr>
              <w:t>Грунт</w:t>
            </w:r>
          </w:p>
        </w:tc>
      </w:tr>
      <w:tr>
        <w:trPr>
          <w:trHeight w:val="52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Клюшни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-245 ОП МР 41Н-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</w:rPr>
              <w:t>Грунт</w:t>
            </w:r>
          </w:p>
        </w:tc>
      </w:tr>
    </w:tbl>
    <w:p>
      <w:pPr>
        <w:pStyle w:val="Normal"/>
        <w:spacing w:lineRule="exact" w:line="1" w:before="0" w:after="120"/>
        <w:rPr/>
      </w:pPr>
      <w:r>
        <w:rPr/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ональные дороги обеспечивают жизнедеятельность поселения, во многом определяют возможности его развития, по ним осуществляются автомобильные перевозки грузов и пассажиров. Связь с районным центром осуществляется по региональной автодороге 41 ОП РЗ 41К.</w:t>
      </w:r>
    </w:p>
    <w:p>
      <w:pPr>
        <w:sectPr>
          <w:footerReference w:type="default" r:id="rId4"/>
          <w:type w:val="nextPage"/>
          <w:pgSz w:w="11906" w:h="16838"/>
          <w:pgMar w:left="1669" w:right="822" w:gutter="0" w:header="0" w:top="1138" w:footer="241" w:bottom="669"/>
          <w:pgNumType w:fmt="decimal"/>
          <w:formProt w:val="false"/>
          <w:textDirection w:val="lrTb"/>
          <w:docGrid w:type="default" w:linePitch="360" w:charSpace="0"/>
        </w:sect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рожно-транспортная сеть сельского поселения состоит из дорог V категории общего пользования. Территорию Шугозерского сельского 14</w:t>
      </w:r>
    </w:p>
    <w:p>
      <w:pPr>
        <w:pStyle w:val="11"/>
        <w:spacing w:before="20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с соседними территориями связывает региональная дорога 41 ОП РЗ 41К-019 «Автодорога Явшеницы - Хмельозеро - Пашозеро - Шугозеро - Ганьково», категория на данном участке данной дороги </w:t>
      </w:r>
      <w:r>
        <w:rPr>
          <w:color w:val="050000"/>
          <w:sz w:val="24"/>
          <w:szCs w:val="24"/>
        </w:rPr>
        <w:t>IV</w:t>
      </w:r>
      <w:r>
        <w:rPr>
          <w:color w:val="000000"/>
          <w:sz w:val="24"/>
          <w:szCs w:val="24"/>
        </w:rPr>
        <w:t>.</w:t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автомобильных дорог общего пользования, находящихся на территории Шугозерского сельского поселения, представлен в таблице № 3.</w:t>
      </w:r>
    </w:p>
    <w:p>
      <w:pPr>
        <w:pStyle w:val="11"/>
        <w:spacing w:before="0" w:after="12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. Перечень автомобильных дорог общего пользования</w:t>
        <w:br/>
        <w:t>Шугозерского сельского поселения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4392"/>
        <w:gridCol w:w="2698"/>
        <w:gridCol w:w="1565"/>
      </w:tblGrid>
      <w:tr>
        <w:trPr>
          <w:trHeight w:val="5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32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 xml:space="preserve">№ </w:t>
            </w:r>
            <w:r>
              <w:rPr>
                <w:color w:val="050000"/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4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Идентификационный номер доро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32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Протяжённо сть, км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значения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шеницы - Хмельозеро - Пашозеро - Шугозеро - Ганько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зеро - Григино - Никульск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8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38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left="1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зеро - Заречь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8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11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йга - Аэродр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2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1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left="1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йга - Погореле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9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1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left="1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ино - Лизано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9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ьское - Верховь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9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3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нниково - Селищ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9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5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left="10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ьмуя - Тимоши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9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нниково - Анхимо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9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left="10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. Поречь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9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. Мишуко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9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left="1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. Сама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9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6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. Паньшино и д. Олешко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ОП РЗ 41К-9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5</w:t>
            </w:r>
          </w:p>
        </w:tc>
      </w:tr>
    </w:tbl>
    <w:p>
      <w:pPr>
        <w:pStyle w:val="Normal"/>
        <w:spacing w:lineRule="exact" w:line="1" w:before="0" w:after="120"/>
        <w:rPr/>
      </w:pPr>
      <w:r>
        <w:rPr/>
      </w:r>
    </w:p>
    <w:p>
      <w:pPr>
        <w:pStyle w:val="11"/>
        <w:spacing w:before="0" w:after="1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Шугозерского сельского поселения от 27 марта 2013 года № 10-55-а утвержден перечень автомобильных дорог общего пользования местного значения в границах населенных пунктов муниципального образования Шугозерское сельское поселение Тихвинского муниципального района Ленинградской области, который представлен в таблице № 4.</w:t>
      </w:r>
    </w:p>
    <w:p>
      <w:pPr>
        <w:pStyle w:val="11"/>
        <w:spacing w:before="0" w:after="12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4. Перечень автомобильных дорог общего пользования местного</w:t>
        <w:br/>
        <w:t>значения в границах населенных пунктов Шугозерского сельского поселения</w:t>
        <w:br/>
        <w:t>Тихвинского муниципального района Ленинградской области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410"/>
        <w:gridCol w:w="2837"/>
        <w:gridCol w:w="1560"/>
        <w:gridCol w:w="1565"/>
      </w:tblGrid>
      <w:tr>
        <w:trPr>
          <w:trHeight w:val="8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 xml:space="preserve">№ </w:t>
            </w:r>
            <w:r>
              <w:rPr>
                <w:color w:val="05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Протяжённо сть, 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Тип покрытия</w:t>
            </w:r>
          </w:p>
        </w:tc>
      </w:tr>
      <w:tr>
        <w:trPr>
          <w:trHeight w:val="283" w:hRule="exac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Местного значения в границах населенных пунктов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ндронник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6001: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ь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6001: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од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6002: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ко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6002: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теран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6001: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</w:tbl>
    <w:p>
      <w:pPr>
        <w:pStyle w:val="Normal"/>
        <w:spacing w:lineRule="exact" w:line="1" w:before="0" w:after="120"/>
        <w:rPr/>
      </w:pPr>
      <w:r>
        <w:br w:type="page"/>
      </w: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410"/>
        <w:gridCol w:w="2837"/>
        <w:gridCol w:w="1560"/>
        <w:gridCol w:w="1565"/>
      </w:tblGrid>
      <w:tr>
        <w:trPr>
          <w:trHeight w:val="307" w:hRule="exact"/>
        </w:trPr>
        <w:tc>
          <w:tcPr>
            <w:tcW w:w="8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ергетиков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6001:3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7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60"/>
              <w:rPr>
                <w:sz w:val="24"/>
                <w:szCs w:val="24"/>
              </w:rPr>
            </w:pPr>
            <w:r>
              <w:rPr>
                <w:b/>
                <w:bCs/>
                <w:color w:val="05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Анхим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7001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60"/>
              <w:rPr>
                <w:sz w:val="24"/>
                <w:szCs w:val="24"/>
              </w:rPr>
            </w:pPr>
            <w:r>
              <w:rPr>
                <w:b/>
                <w:bCs/>
                <w:color w:val="05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Большая Палу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2001: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олев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2001: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юче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2001: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лючев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2001: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Бурмаки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рож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2001: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Верховь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т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31001: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31001: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31001: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31001: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Григи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7001: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7001: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чт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7001: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удя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000000:20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Заречь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олот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52000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е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520002: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Иванов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1001: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юче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1001: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Кильму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8001: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Кузьмин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7001: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Централь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7001: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7001: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b/>
                <w:bCs/>
                <w:color w:val="05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Лизан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6001: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знеч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6001: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6001: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бреж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6001: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b/>
                <w:bCs/>
                <w:color w:val="05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Макарьи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Заводск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5001: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5001: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о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5001: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5002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5002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1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Асфаль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Малая Палу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дник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3001: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- грунт</w:t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3001: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</w:tbl>
    <w:p>
      <w:pPr>
        <w:pStyle w:val="Normal"/>
        <w:spacing w:lineRule="exact" w:line="1" w:before="0" w:after="120"/>
        <w:rPr/>
      </w:pPr>
      <w:r>
        <w:br w:type="page"/>
      </w: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410"/>
        <w:gridCol w:w="2837"/>
        <w:gridCol w:w="1560"/>
        <w:gridCol w:w="1565"/>
      </w:tblGrid>
      <w:tr>
        <w:trPr>
          <w:trHeight w:val="2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Мишук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ння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1001: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Мошк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9001: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зе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90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9001: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Никуль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30001: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30001: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бреж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30001: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30002: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30002: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ь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30002: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Олешк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4001: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Народ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4001: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ыш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4001: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Паньши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мант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9001: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9001: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Погореле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й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4001: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Поречь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2001: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н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2001: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Сама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вой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3001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Селищ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з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0001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Сельц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8001: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5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язис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8001: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- 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уже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8001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имоши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9001: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село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9001: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Ушак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х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519001: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Ульяниц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6001: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6001: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Чуган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рохн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516001: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Чуд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28001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Шуй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осел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2001: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</w:tbl>
    <w:p>
      <w:pPr>
        <w:pStyle w:val="Normal"/>
        <w:spacing w:lineRule="exact" w:line="1" w:before="0" w:after="120"/>
        <w:rPr/>
      </w:pPr>
      <w:r>
        <w:br w:type="page"/>
      </w: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410"/>
        <w:gridCol w:w="2837"/>
        <w:gridCol w:w="1560"/>
        <w:gridCol w:w="1565"/>
      </w:tblGrid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05001: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Шугозер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в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2: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Тихвинск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11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000000:20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2: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3: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000000:20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ни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3: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3: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ханизатор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000000:5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- 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3: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4: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000000:20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знеч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9: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9: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пшин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000000: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8: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иствен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8: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000000:5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зер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4: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сполкомов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000000: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000000:5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ммуналь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5: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5: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юче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000000:20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7: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7: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оч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3:0610001: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  <w:t>Ит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20"/>
        <w:rPr/>
      </w:pPr>
      <w:r>
        <w:rPr/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инство дорог Шугозерского сельского поселения имеет грунтовое покрытие. Проезжие части отдельных автомобильных дорог находятся в неудовлетворительном состоянии, часть дорог представляют собой наезженные автотранспортом колеи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ично-дорожная сеть в д. Кошкино и д. Максово не сформирована, для прохода и проезда гражданами используются земли, государственная собственность на которые не разграничена; в деревнях Клюшниково, Лепуя и Нюрево доступ на земельные участки осуществляется от автомобильных дорог регионального значения, проходящих через деревни, в этих населенных пунктах застройка организована по обеим сторонам дорог регионального значения</w:t>
      </w:r>
    </w:p>
    <w:p>
      <w:pPr>
        <w:sectPr>
          <w:footerReference w:type="default" r:id="rId5"/>
          <w:type w:val="nextPage"/>
          <w:pgSz w:w="11906" w:h="16838"/>
          <w:pgMar w:left="1702" w:right="780" w:gutter="0" w:header="0" w:top="977" w:footer="3" w:bottom="1201"/>
          <w:pgNumType w:fmt="decimal"/>
          <w:formProt w:val="false"/>
          <w:textDirection w:val="lrTb"/>
          <w:docGrid w:type="default" w:linePitch="360" w:charSpace="0"/>
        </w:sect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недостаточностью финансирования расходов на дорожное хозяйство в бюджете Шугозерского сельского поселения,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ично-дорожная сеть является основным образующим элементом транспортной, инженерной и социальной инфраструктуры Шугозерского сельского поселения. Развитие дорожной сети и инфраструктурных объектов в комплексном развитии сельских поселений является одним из наиболее социально-значимых вопросов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е улично-дорожной сети выделены улицы и дороги следующих категорий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46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75" w:name="bookmark74"/>
      <w:bookmarkEnd w:id="75"/>
      <w:r>
        <w:rPr>
          <w:color w:val="000000"/>
          <w:sz w:val="24"/>
          <w:szCs w:val="24"/>
        </w:rPr>
        <w:t>поселковые дороги, по которым осуществляется транспортная связь населённых пунктов с внешними дорогам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46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76" w:name="bookmark75"/>
      <w:bookmarkEnd w:id="76"/>
      <w:r>
        <w:rPr>
          <w:color w:val="000000"/>
          <w:sz w:val="24"/>
          <w:szCs w:val="24"/>
        </w:rPr>
        <w:t>главные улицы, обеспечивающие связь жилых территорий с общественным центром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46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77" w:name="bookmark76"/>
      <w:bookmarkEnd w:id="77"/>
      <w:r>
        <w:rPr>
          <w:color w:val="000000"/>
          <w:sz w:val="24"/>
          <w:szCs w:val="24"/>
        </w:rPr>
        <w:t>улицы в жилой застройке (жилые улицы). По этим улицам осуществляется транспортная связь внутри жилых территорий и с главными улицам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46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78" w:name="bookmark77"/>
      <w:bookmarkEnd w:id="78"/>
      <w:r>
        <w:rPr>
          <w:color w:val="000000"/>
          <w:sz w:val="24"/>
          <w:szCs w:val="24"/>
        </w:rPr>
        <w:t>пешеходные улицы - по ним осуществляется связь с учреждениями и предприятиями обслуживания, в том числе в пределах общественного центра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недостаткам улично-дорожной сети Шугозерского сельского поселения можно отнести следующее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46" w:leader="none"/>
        </w:tabs>
        <w:spacing w:lineRule="auto" w:line="256" w:before="0" w:after="120"/>
        <w:ind w:left="0" w:firstLine="720"/>
        <w:jc w:val="both"/>
        <w:rPr>
          <w:sz w:val="24"/>
          <w:szCs w:val="24"/>
        </w:rPr>
      </w:pPr>
      <w:bookmarkStart w:id="79" w:name="bookmark78"/>
      <w:bookmarkEnd w:id="79"/>
      <w:r>
        <w:rPr>
          <w:color w:val="000000"/>
          <w:sz w:val="24"/>
          <w:szCs w:val="24"/>
        </w:rPr>
        <w:t>большая часть улично-дорожной сети населённого пункта находится в неудовлетворительном состоянии и не имеет твёрдого покрытия (более 90 %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46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80" w:name="bookmark79"/>
      <w:bookmarkEnd w:id="80"/>
      <w:r>
        <w:rPr>
          <w:color w:val="000000"/>
          <w:sz w:val="24"/>
          <w:szCs w:val="24"/>
        </w:rPr>
        <w:t>большинство пешеходных движений в МО происходит по проезжим частям улиц, тротуары для пешеходного сообщения отсутствуют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46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81" w:name="bookmark80"/>
      <w:bookmarkEnd w:id="81"/>
      <w:r>
        <w:rPr>
          <w:color w:val="000000"/>
          <w:sz w:val="24"/>
          <w:szCs w:val="24"/>
        </w:rPr>
        <w:t>территория МО пересечена водными преградами, что затрудняет транспортные связи с удалёнными жилыми объектам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622" w:leader="none"/>
        </w:tabs>
        <w:spacing w:before="0" w:after="120"/>
        <w:ind w:left="1160" w:firstLine="20"/>
        <w:rPr>
          <w:sz w:val="24"/>
          <w:szCs w:val="24"/>
        </w:rPr>
      </w:pPr>
      <w:bookmarkStart w:id="82" w:name="bookmark81"/>
      <w:bookmarkEnd w:id="82"/>
      <w:r>
        <w:rPr>
          <w:b/>
          <w:bCs/>
          <w:color w:val="000000"/>
          <w:sz w:val="24"/>
          <w:szCs w:val="24"/>
        </w:rPr>
        <w:t>Анализ состава парка транспортных средств и уровня автомобилизации в Шугозерском сельском поселении, обеспеченность парковками (парковочными местами)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анным администрации поселения на 2024 г. уровень автомобилизации Шугозерского сельского поселения составляет порядка 250 авт/тыс.чел. Согласно генеральному плану Шугозерского сельского поселения, уровень автомобилизации составит на расчетный срок составит 290 авт/тыс.чел.</w:t>
      </w:r>
    </w:p>
    <w:p>
      <w:pPr>
        <w:sectPr>
          <w:footerReference w:type="default" r:id="rId6"/>
          <w:type w:val="nextPage"/>
          <w:pgSz w:w="11906" w:h="16838"/>
          <w:pgMar w:left="1669" w:right="818" w:gutter="0" w:header="0" w:top="1138" w:footer="241" w:bottom="669"/>
          <w:pgNumType w:fmt="decimal"/>
          <w:formProt w:val="false"/>
          <w:textDirection w:val="lrTb"/>
          <w:docGrid w:type="default" w:linePitch="360" w:charSpace="0"/>
        </w:sectPr>
        <w:pStyle w:val="11"/>
        <w:spacing w:before="0" w:after="120"/>
        <w:ind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оянное хранение автомототранспортных средств на территории поселения осуществляется в одноэтажных боксовых гаражах, на открытых придомовых стоянках в зонах многоквартирной жилой застройки, на 19</w:t>
      </w:r>
    </w:p>
    <w:p>
      <w:pPr>
        <w:pStyle w:val="11"/>
        <w:spacing w:before="10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усадебных участках в зонах индивидуальной и блокированной жилой застройки. На перспективу, выделение площадей под гаражные помещения не потребуется, учитывая планируемое развитие населённых пунктов усадебной застройкой на перспективу не потребуется выделение площадей под гаражные помещени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действующих документов территориального планирования, планов и программ комплексного социально-экономического развития, долгосрочных целевых программ, программ комплексного развития транспортной инфраструктуры сельского поселения не выявил в их составе конкретных положений, однозначно определяющих концепцию развития и стратегию развития единого парковочного пространства на территории сельского поселения. В свою очередь, анализ правовых актов органов местного самоуправления показал на отсутствие утвержденных документов в данной сфере деятельности, как на системном, так и на локальном уровнях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рушение положений Федерального закона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 в муниципальном образовании также отсутствует система ведения учёта парковочного пространства общего пользования на автомобильных дорогах местного значени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используемых на территории типов парковочного пространства представлена в таблице № 5.</w:t>
      </w:r>
    </w:p>
    <w:p>
      <w:pPr>
        <w:pStyle w:val="Style20"/>
        <w:spacing w:before="0" w:after="120"/>
        <w:ind w:left="215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5. Типы парковочного пространства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6230"/>
        <w:gridCol w:w="2534"/>
      </w:tblGrid>
      <w:tr>
        <w:trPr>
          <w:trHeight w:val="56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использования</w:t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first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ространство УДС (парковка на проезжей части и обочинах дорог и улиц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имущественное использование</w:t>
            </w:r>
          </w:p>
        </w:tc>
      </w:tr>
      <w:tr>
        <w:trPr>
          <w:trHeight w:val="166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first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 обустроенные элементы УДС («парковочные карманы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ся на отдельных участках УДС, возле МКД, объектов торговли, сервиса и социально</w:t>
              <w:softHyphen/>
              <w:t>значимых объектов.</w:t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обленные наземные площад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first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 вблизи объектов капитального строительства с непосредственным прилеганием к проезжей ч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ся</w:t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first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уровневые паркинги (наземные, подземные и наземно-подземны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9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ые парков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exact" w:line="1" w:before="0" w:after="120"/>
        <w:rPr/>
      </w:pPr>
      <w:r>
        <w:rPr/>
      </w:r>
    </w:p>
    <w:p>
      <w:pPr>
        <w:pStyle w:val="12"/>
        <w:keepNext w:val="true"/>
        <w:keepLines/>
        <w:numPr>
          <w:ilvl w:val="1"/>
          <w:numId w:val="6"/>
        </w:numPr>
        <w:tabs>
          <w:tab w:val="clear" w:pos="708"/>
          <w:tab w:val="left" w:pos="462" w:leader="none"/>
        </w:tabs>
        <w:spacing w:before="0" w:after="120"/>
        <w:rPr>
          <w:sz w:val="24"/>
          <w:szCs w:val="24"/>
        </w:rPr>
      </w:pPr>
      <w:bookmarkStart w:id="83" w:name="bookmark85"/>
      <w:bookmarkStart w:id="84" w:name="bookmark83"/>
      <w:bookmarkStart w:id="85" w:name="bookmark82"/>
      <w:bookmarkStart w:id="86" w:name="bookmark84"/>
      <w:bookmarkEnd w:id="86"/>
      <w:r>
        <w:rPr>
          <w:color w:val="000000"/>
          <w:sz w:val="24"/>
          <w:szCs w:val="24"/>
        </w:rPr>
        <w:t>Характеристика работы транспортных средств общего пользования,</w:t>
        <w:br/>
        <w:t>включая анализ пассажиропотока</w:t>
      </w:r>
      <w:bookmarkEnd w:id="83"/>
      <w:bookmarkEnd w:id="84"/>
      <w:bookmarkEnd w:id="85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вижение по территории населенных пунктов осуществляется с использованием личного транспорта, либо в пешем порядке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станция на территории поселения отсутствует. Посадка пассажиров и отправление автобуса осуществляется с остановочных пунктов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территории Шугозерского сельского поселения проходят четыре пригородных автобусных маршрута, которые обеспечивают сообщение с соседними населенными пунктами Ленинградской области: Пашозеро - Шугозеро; Шугозеро - Никульское; Шугозеро - Заречье; Шугозеро - Тихвин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шрут №148 обеспечивает автобусными перевозками жителей населенных пунктов Бурмакино, Ивановское, Самара, Макарьино, Андронниково, Анхимово, Кильмуя, Тимошино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шрут №159 обеспечивает автобусными перевозками жителей населенных пунктов Нюрево, Большая Палуя, Малая Палуя, Лепуя, Григино, Чудское, Паньшино, Никульское.</w:t>
      </w:r>
    </w:p>
    <w:p>
      <w:pPr>
        <w:pStyle w:val="11"/>
        <w:tabs>
          <w:tab w:val="clear" w:pos="708"/>
          <w:tab w:val="left" w:pos="2030" w:leader="none"/>
          <w:tab w:val="left" w:pos="2938" w:leader="none"/>
          <w:tab w:val="left" w:pos="4759" w:leader="none"/>
          <w:tab w:val="left" w:pos="6571" w:leader="none"/>
          <w:tab w:val="left" w:pos="8333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шрут</w:t>
        <w:tab/>
        <w:t>№160</w:t>
        <w:tab/>
        <w:t>обеспечивает</w:t>
        <w:tab/>
        <w:t>автобусными</w:t>
        <w:tab/>
        <w:t>перевозками</w:t>
        <w:tab/>
        <w:t>жителей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еленных пунктов Чуганово, Клюшниково, Чудское, Заречье.</w:t>
      </w:r>
    </w:p>
    <w:p>
      <w:pPr>
        <w:pStyle w:val="11"/>
        <w:tabs>
          <w:tab w:val="clear" w:pos="708"/>
          <w:tab w:val="left" w:pos="2030" w:leader="none"/>
          <w:tab w:val="left" w:pos="2938" w:leader="none"/>
          <w:tab w:val="left" w:pos="4759" w:leader="none"/>
          <w:tab w:val="left" w:pos="6571" w:leader="none"/>
          <w:tab w:val="left" w:pos="8333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шрут</w:t>
        <w:tab/>
        <w:t>№165</w:t>
        <w:tab/>
        <w:t>обеспечивает</w:t>
        <w:tab/>
        <w:t>автобусными</w:t>
        <w:tab/>
        <w:t>перевозками</w:t>
        <w:tab/>
        <w:t>жителей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еленных пунктов Поречье, Мишуково, Кошкино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Организация перевозчик - НП "Агентство развития "Вепсский лес"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естр маршрутов регулярных перевозок, проходящих по территории Шугозерского сельского поселения представлен в таблице № 6.</w:t>
      </w:r>
    </w:p>
    <w:p>
      <w:pPr>
        <w:pStyle w:val="Style20"/>
        <w:spacing w:before="0" w:after="120"/>
        <w:ind w:left="182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6. Реестр межмуниципальных маршрутов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2126"/>
        <w:gridCol w:w="4397"/>
        <w:gridCol w:w="2131"/>
      </w:tblGrid>
      <w:tr>
        <w:trPr>
          <w:trHeight w:val="13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32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жмуниципальн ого маршрута регулярных перевоз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промежуточных остановочных пунктов по межмуниципальному маршруту регулярных перевоз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32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вал движения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озеро - Шугозер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tabs>
                <w:tab w:val="clear" w:pos="708"/>
                <w:tab w:val="left" w:pos="1666" w:leader="none"/>
                <w:tab w:val="left" w:pos="3086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Шугозеро,</w:t>
              <w:tab/>
              <w:t>Кончик,</w:t>
              <w:tab/>
              <w:t>Бирючево,</w:t>
            </w:r>
          </w:p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ерховье, Кильмуя, Пялья, Макарьино, Самары, Бурмакино, Пашозер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ейса в день ежедневно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зеро - Никульско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tabs>
                <w:tab w:val="clear" w:pos="708"/>
                <w:tab w:val="left" w:pos="1358" w:leader="none"/>
                <w:tab w:val="left" w:pos="2520" w:leader="none"/>
                <w:tab w:val="left" w:pos="3485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Шугозеро,</w:t>
              <w:tab/>
              <w:t>Нюрево,</w:t>
              <w:tab/>
              <w:t>Лепуя,</w:t>
              <w:tab/>
              <w:t>Палуя,</w:t>
            </w:r>
          </w:p>
          <w:p>
            <w:pPr>
              <w:pStyle w:val="Style21"/>
              <w:tabs>
                <w:tab w:val="clear" w:pos="708"/>
                <w:tab w:val="left" w:pos="1522" w:leader="none"/>
                <w:tab w:val="left" w:pos="3034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Григино,</w:t>
              <w:tab/>
              <w:t>Чудское,</w:t>
              <w:tab/>
              <w:t>Паньшино,</w:t>
            </w:r>
          </w:p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икуль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ейса в день (среда)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зеро - Заречь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tabs>
                <w:tab w:val="clear" w:pos="708"/>
                <w:tab w:val="left" w:pos="1656" w:leader="none"/>
                <w:tab w:val="left" w:pos="3149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Шугозеро,</w:t>
              <w:tab/>
              <w:t>Равдино,</w:t>
              <w:tab/>
              <w:t>Чуганово,</w:t>
            </w:r>
          </w:p>
          <w:p>
            <w:pPr>
              <w:pStyle w:val="Style21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Клюшниково, Ушаково, Заречь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ейса в день (среда)</w:t>
            </w:r>
          </w:p>
        </w:tc>
      </w:tr>
      <w:tr>
        <w:trPr>
          <w:trHeight w:val="14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зеро - Тихвин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16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коло-Беседная улица - улица Карла Маркса - Советская улица - Берёзовик - Бор - Каливец - Новая Усть-Капша - Усть-Капша - Михалёво - Ганьково - Шуйга - Шугозер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рейсов в день (ежедневно)</w:t>
            </w:r>
          </w:p>
        </w:tc>
      </w:tr>
    </w:tbl>
    <w:p>
      <w:pPr>
        <w:pStyle w:val="Normal"/>
        <w:spacing w:lineRule="exact" w:line="1" w:before="0" w:after="120"/>
        <w:rPr/>
      </w:pPr>
      <w:r>
        <w:rPr/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адка и высадка пассажиров осуществляется на автобусных остановках, оборудованных средствами зрительного информирования пассажиров и защитными средствами от атмосферных осадков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евяти населенных пунктах остановочные пункты общественного пассажирского транспорта отсутствуют. Часть из них находится в зоне пешеходной доступности до автобусных остановок, однако д. Мошково и д. Сельцо находятся вне зоны пешеходной доступности до автобусных остановок.</w:t>
      </w:r>
    </w:p>
    <w:p>
      <w:pPr>
        <w:pStyle w:val="12"/>
        <w:keepNext w:val="true"/>
        <w:keepLines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120"/>
        <w:rPr>
          <w:sz w:val="24"/>
          <w:szCs w:val="24"/>
        </w:rPr>
      </w:pPr>
      <w:bookmarkStart w:id="87" w:name="bookmark89"/>
      <w:bookmarkStart w:id="88" w:name="bookmark87"/>
      <w:bookmarkStart w:id="89" w:name="bookmark86"/>
      <w:bookmarkStart w:id="90" w:name="bookmark88"/>
      <w:bookmarkEnd w:id="90"/>
      <w:r>
        <w:rPr>
          <w:color w:val="000000"/>
          <w:sz w:val="24"/>
          <w:szCs w:val="24"/>
        </w:rPr>
        <w:t>Характеристика условий пешеходного и велосипедного</w:t>
        <w:br/>
        <w:t>передвижения</w:t>
      </w:r>
      <w:bookmarkEnd w:id="87"/>
      <w:bookmarkEnd w:id="88"/>
      <w:bookmarkEnd w:id="89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шеходная инфраструктура на территории сельского поселения с пешеходной зоной и пешеходными переходам отсутствует. Движение пешеходов происходит вдоль проезжих частей улиц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Шугозерского сельского поселения велосипедное движение в организованных формах не представлено и отдельной инфраструктуры не имеет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470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91" w:name="bookmark90"/>
      <w:bookmarkEnd w:id="91"/>
      <w:r>
        <w:rPr>
          <w:b/>
          <w:bCs/>
          <w:color w:val="000000"/>
          <w:sz w:val="24"/>
          <w:szCs w:val="24"/>
        </w:rPr>
        <w:t>Характеристика движения грузовых транспортных средств, оценка</w:t>
        <w:br/>
        <w:t>работы транспортных средств коммунальных и дорожных служб,</w:t>
        <w:br/>
        <w:t>состояния инфраструктуры для данных транспортных средств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Шугозерском сельском поселении нет организаций, занимающихся грузоперевозками на коммерческой и некоммерческой основе. Актуальные данные по грузоперевозкам отсутствуют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альные службы Шугозерского сельского поселения своих транспортных средств не имеют. При использовании спецтехники для содержания автомобильных дорог общего пользования местного значения заключаются муниципальные контракты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раницах поселения располагается одна автозаправочная станция, расположенная в пос. Шугозеро, пер. Тихвинский, д. 13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и технического обслуживания автотранспорта в границах поселения отсутствуют.</w:t>
      </w:r>
    </w:p>
    <w:p>
      <w:pPr>
        <w:pStyle w:val="12"/>
        <w:keepNext w:val="true"/>
        <w:keepLines/>
        <w:numPr>
          <w:ilvl w:val="1"/>
          <w:numId w:val="6"/>
        </w:numPr>
        <w:tabs>
          <w:tab w:val="clear" w:pos="708"/>
          <w:tab w:val="left" w:pos="470" w:leader="none"/>
        </w:tabs>
        <w:spacing w:before="0" w:after="120"/>
        <w:rPr>
          <w:sz w:val="24"/>
          <w:szCs w:val="24"/>
        </w:rPr>
      </w:pPr>
      <w:bookmarkStart w:id="92" w:name="bookmark94"/>
      <w:bookmarkStart w:id="93" w:name="bookmark92"/>
      <w:bookmarkStart w:id="94" w:name="bookmark91"/>
      <w:bookmarkStart w:id="95" w:name="bookmark93"/>
      <w:bookmarkEnd w:id="95"/>
      <w:r>
        <w:rPr>
          <w:color w:val="000000"/>
          <w:sz w:val="24"/>
          <w:szCs w:val="24"/>
        </w:rPr>
        <w:t>Анализ уровня безопасности дорожного движения</w:t>
      </w:r>
      <w:bookmarkEnd w:id="92"/>
      <w:bookmarkEnd w:id="93"/>
      <w:bookmarkEnd w:id="94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арийность на автомобильных дорогах является одной из главных социально-экономических проблем, которая требует постоянного внимания и принятия необходимых управленческих решений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причинами ДТП служат: несоблюдение очередности проезда; выезд на полосу встречного движения; несоответствие скорости конкретным условиям движения; неправильный выбор дистанции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егодняшний день на территории сельского поселения дорожно</w:t>
        <w:softHyphen/>
        <w:t>транспортных происшествий на дорогах местного значения не фиксируется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89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96" w:name="bookmark95"/>
      <w:bookmarkEnd w:id="96"/>
      <w:r>
        <w:rPr>
          <w:b/>
          <w:bCs/>
          <w:color w:val="000000"/>
          <w:sz w:val="24"/>
          <w:szCs w:val="24"/>
        </w:rPr>
        <w:t>Оценка уровня негативного воздействия транспортной</w:t>
        <w:br/>
        <w:t>инфраструктуры на окружающую среду, безопасность и здоровье</w:t>
        <w:br/>
        <w:t>населения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мобильный транспорт и инфраструктура автотранспортного комплекса относятся к главным источникам загрязнения окружающей среды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работанны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ый компонент выхлопов двигателей внутреннего сгорания (кроме шума) - окись углерода (угарный газ) -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ываться новые вещества, более агрессивные. На прилегающих территориях к автомобильным дорогам вода, почва и растительность являются носителями ряда канцерогенных веществ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 сложившуюся планировочную структуру сельсовета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625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97" w:name="bookmark96"/>
      <w:bookmarkEnd w:id="97"/>
      <w:r>
        <w:rPr>
          <w:b/>
          <w:bCs/>
          <w:color w:val="000000"/>
          <w:sz w:val="24"/>
          <w:szCs w:val="24"/>
        </w:rPr>
        <w:t>Характеристика существующих условий и перспектив развития и</w:t>
        <w:br/>
        <w:t>размещения транспортной инфраструктуры Шугозерского сельского</w:t>
        <w:br/>
        <w:t>поселения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принципиальных вариантов развития транспортной инфраструктуры Шугозерского сельского поселения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сельского поселени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льные стороны градостроительной системы территории обусловлены, прежде всего, ее экономико-географическим положением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27" w:leader="none"/>
        </w:tabs>
        <w:spacing w:before="0" w:after="120"/>
        <w:ind w:left="0" w:firstLine="1020"/>
        <w:jc w:val="both"/>
        <w:rPr>
          <w:sz w:val="24"/>
          <w:szCs w:val="24"/>
        </w:rPr>
      </w:pPr>
      <w:bookmarkStart w:id="98" w:name="bookmark97"/>
      <w:bookmarkEnd w:id="98"/>
      <w:r>
        <w:rPr>
          <w:color w:val="000000"/>
          <w:sz w:val="24"/>
          <w:szCs w:val="24"/>
        </w:rPr>
        <w:t>Удобное транспортное расположение Тихвинского района на пересечении ж/д и автомобильных дорог, связывающих северо-восточные районы с Санкт-Петербурго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27" w:leader="none"/>
        </w:tabs>
        <w:spacing w:before="0" w:after="120"/>
        <w:ind w:left="0" w:firstLine="1020"/>
        <w:jc w:val="both"/>
        <w:rPr>
          <w:sz w:val="24"/>
          <w:szCs w:val="24"/>
        </w:rPr>
      </w:pPr>
      <w:bookmarkStart w:id="99" w:name="bookmark98"/>
      <w:bookmarkEnd w:id="99"/>
      <w:r>
        <w:rPr>
          <w:color w:val="000000"/>
          <w:sz w:val="24"/>
          <w:szCs w:val="24"/>
        </w:rPr>
        <w:t>Территория с благоприятным хозяйственным инвестиционным климато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27" w:leader="none"/>
        </w:tabs>
        <w:spacing w:before="0" w:after="120"/>
        <w:ind w:left="0" w:firstLine="1020"/>
        <w:jc w:val="both"/>
        <w:rPr>
          <w:sz w:val="24"/>
          <w:szCs w:val="24"/>
        </w:rPr>
      </w:pPr>
      <w:bookmarkStart w:id="100" w:name="bookmark99"/>
      <w:bookmarkEnd w:id="100"/>
      <w:r>
        <w:rPr>
          <w:color w:val="000000"/>
          <w:sz w:val="24"/>
          <w:szCs w:val="24"/>
        </w:rPr>
        <w:t>Туристический потенциал (культурно-исторический, природно</w:t>
        <w:softHyphen/>
        <w:t>экологический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27" w:leader="none"/>
        </w:tabs>
        <w:spacing w:before="0" w:after="120"/>
        <w:ind w:left="1020" w:hanging="0"/>
        <w:jc w:val="both"/>
        <w:rPr>
          <w:sz w:val="24"/>
          <w:szCs w:val="24"/>
        </w:rPr>
      </w:pPr>
      <w:bookmarkStart w:id="101" w:name="bookmark100"/>
      <w:bookmarkEnd w:id="101"/>
      <w:r>
        <w:rPr>
          <w:color w:val="000000"/>
          <w:sz w:val="24"/>
          <w:szCs w:val="24"/>
        </w:rPr>
        <w:t>Развитая культурно-образовательная сред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27" w:leader="none"/>
        </w:tabs>
        <w:spacing w:before="0" w:after="120"/>
        <w:ind w:left="1020" w:hanging="0"/>
        <w:jc w:val="both"/>
        <w:rPr>
          <w:sz w:val="24"/>
          <w:szCs w:val="24"/>
        </w:rPr>
      </w:pPr>
      <w:bookmarkStart w:id="102" w:name="bookmark101"/>
      <w:bookmarkEnd w:id="102"/>
      <w:r>
        <w:rPr>
          <w:color w:val="000000"/>
          <w:sz w:val="24"/>
          <w:szCs w:val="24"/>
        </w:rPr>
        <w:t>Низкая степень экологической напряжен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27" w:leader="none"/>
        </w:tabs>
        <w:spacing w:before="0" w:after="120"/>
        <w:ind w:left="1020" w:hanging="0"/>
        <w:jc w:val="both"/>
        <w:rPr>
          <w:sz w:val="24"/>
          <w:szCs w:val="24"/>
        </w:rPr>
      </w:pPr>
      <w:bookmarkStart w:id="103" w:name="bookmark102"/>
      <w:bookmarkEnd w:id="103"/>
      <w:r>
        <w:rPr>
          <w:color w:val="000000"/>
          <w:sz w:val="24"/>
          <w:szCs w:val="24"/>
        </w:rPr>
        <w:t>Благоустроенность жиль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лабым сторонам территории можно отнести следующие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427" w:leader="none"/>
        </w:tabs>
        <w:spacing w:before="0" w:after="120"/>
        <w:ind w:left="0" w:firstLine="1020"/>
        <w:jc w:val="both"/>
        <w:rPr>
          <w:sz w:val="24"/>
          <w:szCs w:val="24"/>
        </w:rPr>
      </w:pPr>
      <w:bookmarkStart w:id="104" w:name="bookmark103"/>
      <w:bookmarkEnd w:id="104"/>
      <w:r>
        <w:rPr>
          <w:color w:val="000000"/>
          <w:sz w:val="24"/>
          <w:szCs w:val="24"/>
        </w:rPr>
        <w:t>Низкий уровень оплаты труда на большинстве предприятий района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427" w:leader="none"/>
        </w:tabs>
        <w:spacing w:before="0" w:after="120"/>
        <w:ind w:left="1020" w:hanging="0"/>
        <w:jc w:val="both"/>
        <w:rPr>
          <w:sz w:val="24"/>
          <w:szCs w:val="24"/>
        </w:rPr>
      </w:pPr>
      <w:bookmarkStart w:id="105" w:name="bookmark104"/>
      <w:bookmarkEnd w:id="105"/>
      <w:r>
        <w:rPr>
          <w:color w:val="000000"/>
          <w:sz w:val="24"/>
          <w:szCs w:val="24"/>
        </w:rPr>
        <w:t>Большая доля малообеспеченных жителей района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427" w:leader="none"/>
        </w:tabs>
        <w:spacing w:before="0" w:after="120"/>
        <w:ind w:left="1020" w:hanging="0"/>
        <w:jc w:val="both"/>
        <w:rPr>
          <w:sz w:val="24"/>
          <w:szCs w:val="24"/>
        </w:rPr>
      </w:pPr>
      <w:bookmarkStart w:id="106" w:name="bookmark105"/>
      <w:bookmarkEnd w:id="106"/>
      <w:r>
        <w:rPr>
          <w:color w:val="000000"/>
          <w:sz w:val="24"/>
          <w:szCs w:val="24"/>
        </w:rPr>
        <w:t>Недостаток рабочих мест на территории сельского поселения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427" w:leader="none"/>
        </w:tabs>
        <w:spacing w:before="0" w:after="120"/>
        <w:ind w:left="1020" w:hanging="0"/>
        <w:jc w:val="both"/>
        <w:rPr>
          <w:sz w:val="24"/>
          <w:szCs w:val="24"/>
        </w:rPr>
      </w:pPr>
      <w:bookmarkStart w:id="107" w:name="bookmark106"/>
      <w:bookmarkEnd w:id="107"/>
      <w:r>
        <w:rPr>
          <w:color w:val="000000"/>
          <w:sz w:val="24"/>
          <w:szCs w:val="24"/>
        </w:rPr>
        <w:t>Затратная, ресурсоемкая инфраструктура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427" w:leader="none"/>
        </w:tabs>
        <w:spacing w:before="0" w:after="120"/>
        <w:ind w:left="1020" w:hanging="0"/>
        <w:jc w:val="both"/>
        <w:rPr>
          <w:sz w:val="24"/>
          <w:szCs w:val="24"/>
        </w:rPr>
      </w:pPr>
      <w:bookmarkStart w:id="108" w:name="bookmark107"/>
      <w:bookmarkEnd w:id="108"/>
      <w:r>
        <w:rPr>
          <w:color w:val="000000"/>
          <w:sz w:val="24"/>
          <w:szCs w:val="24"/>
        </w:rPr>
        <w:t>Кризис в транспортном обслуживании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427" w:leader="none"/>
        </w:tabs>
        <w:spacing w:before="0" w:after="120"/>
        <w:ind w:left="1020" w:hanging="0"/>
        <w:jc w:val="both"/>
        <w:rPr>
          <w:sz w:val="24"/>
          <w:szCs w:val="24"/>
        </w:rPr>
      </w:pPr>
      <w:bookmarkStart w:id="109" w:name="bookmark108"/>
      <w:bookmarkEnd w:id="109"/>
      <w:r>
        <w:rPr>
          <w:color w:val="000000"/>
          <w:sz w:val="24"/>
          <w:szCs w:val="24"/>
        </w:rPr>
        <w:t>Дефицит жилья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427" w:leader="none"/>
        </w:tabs>
        <w:spacing w:before="0" w:after="120"/>
        <w:ind w:left="0" w:firstLine="1020"/>
        <w:jc w:val="both"/>
        <w:rPr>
          <w:sz w:val="24"/>
          <w:szCs w:val="24"/>
        </w:rPr>
      </w:pPr>
      <w:bookmarkStart w:id="110" w:name="bookmark109"/>
      <w:bookmarkEnd w:id="110"/>
      <w:r>
        <w:rPr>
          <w:color w:val="000000"/>
          <w:sz w:val="24"/>
          <w:szCs w:val="24"/>
        </w:rPr>
        <w:t>Неудовлетворительное состояние коммунальной инфраструктуры и внутрисельских дорог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373" w:leader="none"/>
        </w:tabs>
        <w:spacing w:before="0" w:after="120"/>
        <w:ind w:left="0" w:firstLine="1000"/>
        <w:jc w:val="both"/>
        <w:rPr>
          <w:sz w:val="24"/>
          <w:szCs w:val="24"/>
        </w:rPr>
      </w:pPr>
      <w:bookmarkStart w:id="111" w:name="bookmark110"/>
      <w:bookmarkEnd w:id="111"/>
      <w:r>
        <w:rPr>
          <w:color w:val="000000"/>
          <w:sz w:val="24"/>
          <w:szCs w:val="24"/>
        </w:rPr>
        <w:t>Недостаточная обеспеченность предприятиями торговли, общественного питания и бытового обслуживани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учетом этого, перспективы развития транспортной инфраструктуры связаны с возможным участием в федеральных и областных целевых программах; насыщение потребительского рынка товарами и услугами за счет создания благоприятных условий для функционирования малых предприятий; модернизация коммунальной инфраструктуры за счет участия в федеральных и областных целевых программах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олагается комплексная реализация основных мероприятий по развитию улично-дорожной сети в муниципальном образовании Шугозерское сельское поселение, рост транспортной инфраструктуры, расширение индивидуального жилищного строительства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21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112" w:name="bookmark111"/>
      <w:bookmarkEnd w:id="112"/>
      <w:r>
        <w:rPr>
          <w:b/>
          <w:bCs/>
          <w:color w:val="000000"/>
          <w:sz w:val="24"/>
          <w:szCs w:val="24"/>
        </w:rPr>
        <w:t>Оценка нормативно-правовой базы, необходимой для</w:t>
        <w:br/>
        <w:t>функционирования и развития транспортной инфраструктуры</w:t>
        <w:br/>
        <w:t>Шугозерского сельского поселения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комплексного развития транспортной инфраструктуры Шугозерского сельского поселения на 2024-2034 гг. подготовлена на основании следующих нормативно-правовых документов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7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13" w:name="bookmark112"/>
      <w:bookmarkEnd w:id="113"/>
      <w:r>
        <w:rPr>
          <w:color w:val="000000"/>
          <w:sz w:val="24"/>
          <w:szCs w:val="24"/>
        </w:rPr>
        <w:t>Градостроительный кодекс Российской Федер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8" w:leader="none"/>
          <w:tab w:val="left" w:pos="7738" w:leader="none"/>
          <w:tab w:val="left" w:pos="8261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14" w:name="bookmark113"/>
      <w:bookmarkEnd w:id="114"/>
      <w:r>
        <w:rPr>
          <w:color w:val="000000"/>
          <w:sz w:val="24"/>
          <w:szCs w:val="24"/>
        </w:rPr>
        <w:t>Постановление Правительства РФ от 23.10.1993</w:t>
        <w:tab/>
        <w:t>№</w:t>
        <w:tab/>
        <w:t>1090 «О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х дорожного движения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15" w:name="bookmark114"/>
      <w:bookmarkEnd w:id="115"/>
      <w:r>
        <w:rPr>
          <w:color w:val="000000"/>
          <w:sz w:val="24"/>
          <w:szCs w:val="24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8" w:leader="none"/>
          <w:tab w:val="left" w:pos="5693" w:leader="none"/>
          <w:tab w:val="left" w:pos="6182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16" w:name="bookmark115"/>
      <w:bookmarkEnd w:id="116"/>
      <w:r>
        <w:rPr>
          <w:color w:val="000000"/>
          <w:sz w:val="24"/>
          <w:szCs w:val="24"/>
        </w:rPr>
        <w:t>Федеральный закон от 10.12.1995</w:t>
        <w:tab/>
        <w:t>№</w:t>
        <w:tab/>
        <w:t>196-ФЗ «О безопасности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рожного движения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6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17" w:name="bookmark116"/>
      <w:bookmarkEnd w:id="117"/>
      <w:r>
        <w:rPr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1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18" w:name="bookmark117"/>
      <w:bookmarkEnd w:id="118"/>
      <w:r>
        <w:rPr>
          <w:color w:val="000000"/>
          <w:sz w:val="24"/>
          <w:szCs w:val="24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Ф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19" w:name="bookmark118"/>
      <w:bookmarkEnd w:id="119"/>
      <w:r>
        <w:rPr>
          <w:color w:val="000000"/>
          <w:sz w:val="24"/>
          <w:szCs w:val="24"/>
        </w:rPr>
        <w:t>Федеральный закон от 09.02.2007 № 16-ФЗ «О транспортной безопасности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20" w:name="bookmark119"/>
      <w:bookmarkEnd w:id="120"/>
      <w:r>
        <w:rPr>
          <w:color w:val="000000"/>
          <w:sz w:val="24"/>
          <w:szCs w:val="24"/>
        </w:rPr>
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1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21" w:name="bookmark120"/>
      <w:bookmarkEnd w:id="121"/>
      <w:r>
        <w:rPr>
          <w:color w:val="000000"/>
          <w:sz w:val="24"/>
          <w:szCs w:val="24"/>
        </w:rPr>
        <w:t>Постановление Правительства Ленинградской области от 29 декабря 2022г. №995 «Об утверждении Генерального плана Шугозерского сельского поселения Тихвинского муниципального района Ленинградской области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73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22" w:name="bookmark121"/>
      <w:bookmarkEnd w:id="122"/>
      <w:r>
        <w:rPr>
          <w:color w:val="000000"/>
          <w:sz w:val="24"/>
          <w:szCs w:val="24"/>
        </w:rPr>
        <w:t>Устав Шугозерского сельского поселения Тихвинского муниципального района Ленинградской области от 19 ноября 2005 года №21.</w:t>
      </w:r>
    </w:p>
    <w:p>
      <w:pPr>
        <w:pStyle w:val="12"/>
        <w:keepNext w:val="true"/>
        <w:keepLines/>
        <w:numPr>
          <w:ilvl w:val="1"/>
          <w:numId w:val="6"/>
        </w:numPr>
        <w:tabs>
          <w:tab w:val="clear" w:pos="708"/>
          <w:tab w:val="left" w:pos="1373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23" w:name="bookmark125"/>
      <w:bookmarkStart w:id="124" w:name="bookmark123"/>
      <w:bookmarkStart w:id="125" w:name="bookmark122"/>
      <w:bookmarkStart w:id="126" w:name="bookmark124"/>
      <w:bookmarkEnd w:id="126"/>
      <w:r>
        <w:rPr>
          <w:color w:val="000000"/>
          <w:sz w:val="24"/>
          <w:szCs w:val="24"/>
        </w:rPr>
        <w:t>Оценка финансирования транспортной инфраструктуры</w:t>
      </w:r>
      <w:bookmarkEnd w:id="123"/>
      <w:bookmarkEnd w:id="124"/>
      <w:bookmarkEnd w:id="125"/>
    </w:p>
    <w:p>
      <w:pPr>
        <w:sectPr>
          <w:footerReference w:type="default" r:id="rId7"/>
          <w:type w:val="nextPage"/>
          <w:pgSz w:w="11906" w:h="16838"/>
          <w:pgMar w:left="1668" w:right="815" w:gutter="0" w:header="0" w:top="1052" w:footer="3" w:bottom="1222"/>
          <w:pgNumType w:fmt="decimal"/>
          <w:formProt w:val="false"/>
          <w:textDirection w:val="lrTb"/>
          <w:docGrid w:type="default" w:linePitch="360" w:charSpace="0"/>
        </w:sect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й основой реализации муниципальной Программы являются средства бюджета Шугозерского сельского поселения. Привлечение средств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а Тихвинского муниципального района учитывается как прогноз софинансирования мероприятий в соответствии с действующим законодательством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ые объёмы финансирования программы определяются в соответствии с утверждённым бюджетом Сельское поселение Шугозерское сельское поселение на соответствующий финансовый год и с учётом дополнительных источников финансировани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необходимого объема инвестиций касающихся строительства конкретных объектов воздушного и водного видов транспорта, а также иных объектов, в отношении которых отсутствует обобщенная методика расчета, производилась на основе анализа тендерной документации на выполнение схожих по виду работ в субъектах Российской федерации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мероприятий по строительству, ремонту и реконструкции дорог и улиц приведена исходя из расчета показателей приведенных в докладе о стоимости строительства, реконструкции, капитального ремонта, ремонта и содержания 1 км автомобильных дорог общего пользования Российской Федерации, и размещенного 18 ноября 2022 г. на официальном сайте Министерства транспорта Российской Федерации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. Таким образом, возможности органов местного самоуправления поселения должны быть сконцентрированы на решении посильных задач на доступной финансовой основе (содержание, текущий ремонт дорог)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ё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65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127" w:name="bookmark126"/>
      <w:bookmarkEnd w:id="127"/>
      <w:r>
        <w:rPr>
          <w:b/>
          <w:bCs/>
          <w:color w:val="000000"/>
          <w:sz w:val="24"/>
          <w:szCs w:val="24"/>
        </w:rPr>
        <w:t>Прогноз транспортного спроса, изменения объемов и характера</w:t>
        <w:br/>
        <w:t>передвижения населения и перевозок грузов на территории</w:t>
        <w:br/>
        <w:t>Шугозерского сельского поселения</w:t>
      </w:r>
    </w:p>
    <w:p>
      <w:pPr>
        <w:pStyle w:val="12"/>
        <w:keepNext w:val="true"/>
        <w:keepLines/>
        <w:spacing w:before="0" w:after="120"/>
        <w:rPr>
          <w:sz w:val="24"/>
          <w:szCs w:val="24"/>
        </w:rPr>
      </w:pPr>
      <w:bookmarkStart w:id="128" w:name="bookmark129"/>
      <w:bookmarkStart w:id="129" w:name="bookmark128"/>
      <w:bookmarkStart w:id="130" w:name="bookmark127"/>
      <w:r>
        <w:rPr>
          <w:color w:val="000000"/>
          <w:sz w:val="24"/>
          <w:szCs w:val="24"/>
        </w:rPr>
        <w:t>2.1 Прогноз социально-экономического и градостроительного развития</w:t>
        <w:br/>
        <w:t>Шугозерского сельского поселения</w:t>
      </w:r>
      <w:bookmarkEnd w:id="128"/>
      <w:bookmarkEnd w:id="129"/>
      <w:bookmarkEnd w:id="130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расчётным данным, совмещённым с проектом планировки, предлагается следующее проектное решение по демографической ситуации: численность населения на расчетный период (до 2034 г.) составит 2912 человек (+8,8%)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 изменения численности населения Шугозерского сельского поселения на период до 2034 года взят на основе сведений из генерального плана Шугозерского сельского поселения.</w:t>
      </w:r>
    </w:p>
    <w:p>
      <w:pPr>
        <w:pStyle w:val="11"/>
        <w:spacing w:lineRule="auto" w:line="292" w:before="0" w:after="120"/>
        <w:ind w:left="4920" w:hanging="4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реализации Программы прогнозируется увеличение численности населения. В генеральном плане в качестве основного принимается метод расчета перспективной численности населения с учетом механического и естественного прироста. Он основан на естественном движении населения, которое связанно с рождаемостью и смертностью, а также на механическом движении, связанном с переездом населения (прибытии и убытии)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ервичном этапе численность населения характеризуется краткосрочным инерционным отрицательным изменением численностью населения, с выходом к расчетному сроку с положительной динамикой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уется создавать объекты социальной, транспортной и инженерной инфраструктуры, улучшать ситуацию с энергоснабжением, водоснабжением. Основной акцент при реализации данного сценария должен быть сделан на развитие малого и среднего бизнеса, и поддержание уровня качества автодорог, и развитие их сети, необходимы инвестиции в благоустройство населенных пунктов Шугозерского сельского поселени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сельского поселения площадь жилищного фонда составляет порядка - 91,9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лая застройка Шугозерского сельского поселения представлена индивидуальными жилыми домами с приусадебными участками, а также многоквартирными домами. В пос. Шугозеро многоэтажная застройка представлена в основном двух- и пятиэтажными домами, общей площадью 33,3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11"/>
        <w:spacing w:before="0" w:after="120"/>
        <w:ind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нового жилищного строительства планируется использовать свободные территории в существующих границах населенных пунктов общей площадью 45,5 га. Новое жилищное строительство к 2034г. суммарно составит 22,7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и суммарная площадь жилого фонда, предположительно, будет 114,6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Обеспеченность населения жилищным фондом составляет 32,9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 1 человека.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76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131" w:name="bookmark130"/>
      <w:bookmarkEnd w:id="131"/>
      <w:r>
        <w:rPr>
          <w:b/>
          <w:bCs/>
          <w:color w:val="000000"/>
          <w:sz w:val="24"/>
          <w:szCs w:val="24"/>
        </w:rPr>
        <w:t>Прогноз транспортного спроса Шугозерского сельского поселения,</w:t>
        <w:br/>
        <w:t>объемов и характера передвижения и перевозок грузов по видам</w:t>
        <w:br/>
        <w:t>транспорта, имеющегося на территории Шугозерского сельского</w:t>
        <w:br/>
        <w:t>поселения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о - демографическая ситуация позволяет сделать вывод, что значительного изменения транспортного спроса, объемов и характера передвижения населения на территории Шугозерского сельского поселения не планируетс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немногочисленностью предприятий, расположенных на территории Шугозерского сельского поселения, и сохранением их хозяйственной деятельности, интенсивность грузового транспорта на расчётный срок, останется прежней.</w:t>
      </w:r>
    </w:p>
    <w:p>
      <w:pPr>
        <w:pStyle w:val="12"/>
        <w:keepNext w:val="true"/>
        <w:keepLines/>
        <w:numPr>
          <w:ilvl w:val="0"/>
          <w:numId w:val="11"/>
        </w:numPr>
        <w:tabs>
          <w:tab w:val="clear" w:pos="708"/>
          <w:tab w:val="left" w:pos="476" w:leader="none"/>
        </w:tabs>
        <w:spacing w:before="0" w:after="120"/>
        <w:rPr>
          <w:sz w:val="24"/>
          <w:szCs w:val="24"/>
        </w:rPr>
      </w:pPr>
      <w:bookmarkStart w:id="132" w:name="bookmark134"/>
      <w:bookmarkStart w:id="133" w:name="bookmark132"/>
      <w:bookmarkStart w:id="134" w:name="bookmark131"/>
      <w:bookmarkStart w:id="135" w:name="bookmark133"/>
      <w:bookmarkEnd w:id="135"/>
      <w:r>
        <w:rPr>
          <w:color w:val="000000"/>
          <w:sz w:val="24"/>
          <w:szCs w:val="24"/>
        </w:rPr>
        <w:t>Прогноз развития транспортной инфраструктуры по видам</w:t>
        <w:br/>
        <w:t>транспорта</w:t>
      </w:r>
      <w:bookmarkEnd w:id="132"/>
      <w:bookmarkEnd w:id="133"/>
      <w:bookmarkEnd w:id="134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ётся автомобильный. Транспортная связь с районным, областным и населёнными пунктами осуществляется личным транспортом, так же есть автобусные маршруты: 148, 159, 160 и 165 по а/д 41 ОП РЗ 41К- 019 «Явшеницы - Хмельозеро - Пашозеро - Шугозеро - Ганьково», внутри населенных пунктов - личным транспортом и пешеходным сообщением.</w:t>
      </w:r>
    </w:p>
    <w:p>
      <w:pPr>
        <w:pStyle w:val="12"/>
        <w:keepNext w:val="true"/>
        <w:keepLines/>
        <w:numPr>
          <w:ilvl w:val="0"/>
          <w:numId w:val="11"/>
        </w:numPr>
        <w:tabs>
          <w:tab w:val="clear" w:pos="708"/>
          <w:tab w:val="left" w:pos="481" w:leader="none"/>
        </w:tabs>
        <w:spacing w:before="0" w:after="120"/>
        <w:jc w:val="both"/>
        <w:rPr>
          <w:sz w:val="24"/>
          <w:szCs w:val="24"/>
        </w:rPr>
      </w:pPr>
      <w:bookmarkStart w:id="136" w:name="bookmark138"/>
      <w:bookmarkStart w:id="137" w:name="bookmark136"/>
      <w:bookmarkStart w:id="138" w:name="bookmark135"/>
      <w:bookmarkStart w:id="139" w:name="bookmark137"/>
      <w:bookmarkEnd w:id="139"/>
      <w:r>
        <w:rPr>
          <w:color w:val="000000"/>
          <w:sz w:val="24"/>
          <w:szCs w:val="24"/>
        </w:rPr>
        <w:t>Прогноз развития дорожной сети Шугозерского сельского поселения</w:t>
      </w:r>
      <w:bookmarkEnd w:id="136"/>
      <w:bookmarkEnd w:id="137"/>
      <w:bookmarkEnd w:id="138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ично-дорожная сеть сельского поселения представлена улицами местного значения, которые связывают селитебную территорию с объектами коммунального, промышленного значения и внешними автомобильными дорогами; обеспечивают пешеходные и транспортные связи на территории населенных пунктов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расширением территорий жилой застройки предлагаются мероприятия по дальнейшему развитию улично-дорожной сети, которая формируется на базе существующей. Упор на перспективу делается как на реконструкцию существующих дорог с улучшением качества дорожного покрытия и увеличения их пропускной способности, так и на строительство новых с учетом районов рекомендуемых новостроек. Проектные предложения касаются развития основных поселковых дорог и главных улиц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улиц принимаются в соответствии с их категорией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расчётный срок предусматриваетс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1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40" w:name="bookmark139"/>
      <w:bookmarkEnd w:id="140"/>
      <w:r>
        <w:rPr>
          <w:color w:val="000000"/>
          <w:sz w:val="24"/>
          <w:szCs w:val="24"/>
        </w:rPr>
        <w:t>Содержание автомобильных дорог общего пользования местного знач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1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41" w:name="bookmark140"/>
      <w:bookmarkEnd w:id="141"/>
      <w:r>
        <w:rPr>
          <w:color w:val="000000"/>
          <w:sz w:val="24"/>
          <w:szCs w:val="24"/>
        </w:rPr>
        <w:t>Освещение автомобильных дорог общего пользования местного знач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1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42" w:name="bookmark141"/>
      <w:bookmarkEnd w:id="142"/>
      <w:r>
        <w:rPr>
          <w:color w:val="000000"/>
          <w:sz w:val="24"/>
          <w:szCs w:val="24"/>
        </w:rPr>
        <w:t>Осуществление части полномочий по содержанию автомобильных дорог местного значения вне границ населенных пунктов Тихвинского района.</w:t>
      </w:r>
    </w:p>
    <w:p>
      <w:pPr>
        <w:pStyle w:val="12"/>
        <w:keepNext w:val="true"/>
        <w:keepLines/>
        <w:numPr>
          <w:ilvl w:val="0"/>
          <w:numId w:val="11"/>
        </w:numPr>
        <w:tabs>
          <w:tab w:val="clear" w:pos="708"/>
          <w:tab w:val="left" w:pos="481" w:leader="none"/>
        </w:tabs>
        <w:spacing w:before="0" w:after="120"/>
        <w:rPr>
          <w:sz w:val="24"/>
          <w:szCs w:val="24"/>
        </w:rPr>
      </w:pPr>
      <w:bookmarkStart w:id="143" w:name="bookmark145"/>
      <w:bookmarkStart w:id="144" w:name="bookmark143"/>
      <w:bookmarkStart w:id="145" w:name="bookmark142"/>
      <w:bookmarkStart w:id="146" w:name="bookmark144"/>
      <w:bookmarkEnd w:id="146"/>
      <w:r>
        <w:rPr>
          <w:color w:val="000000"/>
          <w:sz w:val="24"/>
          <w:szCs w:val="24"/>
        </w:rPr>
        <w:t>Прогноз уровня автомобилизации, параметров дорожного движения</w:t>
      </w:r>
      <w:bookmarkEnd w:id="143"/>
      <w:bookmarkEnd w:id="144"/>
      <w:bookmarkEnd w:id="145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рогнозной оценке, представленной в Генеральном плане, уровень автомобилизации сельского поселения к 2034 г. достигнет порядка 290 авт/тыс. жит. Основной прирост этого показателя осуществится за счёт увеличения числа легковых автомобилей, находящихся в собственности населения. В перспективе прогнозируется рост уровня автомобилизации, связанный с ростом уровня доходов.</w:t>
      </w:r>
    </w:p>
    <w:p>
      <w:pPr>
        <w:pStyle w:val="11"/>
        <w:tabs>
          <w:tab w:val="clear" w:pos="708"/>
          <w:tab w:val="left" w:pos="769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из-за отсутствия в муниципальном образовании общественного транспорта, ожидается повышенный</w:t>
        <w:tab/>
        <w:t>коэффициент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я личного легкового транспорта по сравнению с существующим значением. В связи с этим прогнозируется, что с учетом роста автомобилизации плотность транспортного потока в пиковые часы на основных улицах существенно не увеличитс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даже при увеличении уровня автомобилизации в результате реализации Программы, основные параметры дорожного движения будут улучшаться.</w:t>
      </w:r>
    </w:p>
    <w:p>
      <w:pPr>
        <w:pStyle w:val="12"/>
        <w:keepNext w:val="true"/>
        <w:keepLines/>
        <w:numPr>
          <w:ilvl w:val="0"/>
          <w:numId w:val="11"/>
        </w:numPr>
        <w:tabs>
          <w:tab w:val="clear" w:pos="708"/>
          <w:tab w:val="left" w:pos="481" w:leader="none"/>
        </w:tabs>
        <w:spacing w:before="0" w:after="120"/>
        <w:rPr>
          <w:sz w:val="24"/>
          <w:szCs w:val="24"/>
        </w:rPr>
      </w:pPr>
      <w:bookmarkStart w:id="147" w:name="bookmark149"/>
      <w:bookmarkStart w:id="148" w:name="bookmark147"/>
      <w:bookmarkStart w:id="149" w:name="bookmark146"/>
      <w:bookmarkStart w:id="150" w:name="bookmark148"/>
      <w:bookmarkEnd w:id="150"/>
      <w:r>
        <w:rPr>
          <w:color w:val="000000"/>
          <w:sz w:val="24"/>
          <w:szCs w:val="24"/>
        </w:rPr>
        <w:t>Прогноз показателей безопасности дорожного движения</w:t>
      </w:r>
      <w:bookmarkEnd w:id="147"/>
      <w:bookmarkEnd w:id="148"/>
      <w:bookmarkEnd w:id="149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егодняшний день на территории сельского поселения на дорогах местного значения дорожно-транспортных происшествий не фиксируетс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мотря на отсутствие ДТП на УДС местного значения, традиционно, в общей структуре аварийности наибольшее количество ДТП происходит по причине нарушения ПДД водителями транспортных средств. Наиболее частые нарушения, приводящие к ДТП: несоответствие скорости конкретным условиям движения; несоблюдение очередности проезда; нарушение правил проезда пешеходного перехода; неправильный выбор дистанции; выезд на полосу встречного движения; нарушение правил расположения ТС на проезжей части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числе основных дорожных факторов, способствующих возникновению ДТП являются недостатки транспортного-эксплуатационного содержания улично-дорожной сети. В частности, наиболее частые нарушения: отсутствие либо плохая различимость горизонтальной разметки проезжей части; отсутствие дорожных знаков в необходимых местах; недостатки зимнего содержания; отсутствующее либо неисправное освещение; неправильное применение, плохая видимость дорожных знаков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учётом вышеизложенного, основными факторами, которые будут влиять на сохранение низкого уровня аварийности станут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80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51" w:name="bookmark150"/>
      <w:bookmarkEnd w:id="151"/>
      <w:r>
        <w:rPr>
          <w:color w:val="000000"/>
          <w:sz w:val="24"/>
          <w:szCs w:val="24"/>
        </w:rPr>
        <w:t>обеспечение контроля за выполнением мероприятий по обеспечению безопасности дорожного движен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85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52" w:name="bookmark151"/>
      <w:bookmarkEnd w:id="152"/>
      <w:r>
        <w:rPr>
          <w:color w:val="000000"/>
          <w:sz w:val="24"/>
          <w:szCs w:val="24"/>
        </w:rPr>
        <w:t>устранение недостатков транспортно-эксплуатационного состояния дорог и оборудование их установленными по ГОСТ элементами обустройств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04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53" w:name="bookmark152"/>
      <w:bookmarkEnd w:id="153"/>
      <w:r>
        <w:rPr>
          <w:color w:val="000000"/>
          <w:sz w:val="24"/>
          <w:szCs w:val="24"/>
        </w:rPr>
        <w:t>улучшение транспортно-эксплуатационных показателей дорог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94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54" w:name="bookmark153"/>
      <w:bookmarkEnd w:id="154"/>
      <w:r>
        <w:rPr>
          <w:color w:val="000000"/>
          <w:sz w:val="24"/>
          <w:szCs w:val="24"/>
        </w:rPr>
        <w:t>развитие транспортной инфраструктуры в целях обеспечения движения пешеходов и велосипедистов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85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55" w:name="bookmark154"/>
      <w:bookmarkEnd w:id="155"/>
      <w:r>
        <w:rPr>
          <w:color w:val="000000"/>
          <w:sz w:val="24"/>
          <w:szCs w:val="24"/>
        </w:rPr>
        <w:t>регулирование скоростного режима движения на опасных участках дорог и в местах, требующих повышенного внимания водителей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85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56" w:name="bookmark155"/>
      <w:bookmarkEnd w:id="156"/>
      <w:r>
        <w:rPr>
          <w:color w:val="000000"/>
          <w:sz w:val="24"/>
          <w:szCs w:val="24"/>
        </w:rPr>
        <w:t>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дные прогнозные показатели, количества ДТП и социального риска с разбивкой по годам представлены в таблице № 7.</w:t>
      </w:r>
    </w:p>
    <w:p>
      <w:pPr>
        <w:pStyle w:val="11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7 - Прогноз показателей безопасности дорожного движения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2122"/>
        <w:gridCol w:w="1560"/>
        <w:gridCol w:w="1277"/>
        <w:gridCol w:w="1133"/>
        <w:gridCol w:w="1138"/>
        <w:gridCol w:w="1166"/>
      </w:tblGrid>
      <w:tr>
        <w:trPr>
          <w:trHeight w:val="56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р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ибших на 100 тыс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 w:before="0" w:after="120"/>
        <w:rPr/>
      </w:pPr>
      <w:r>
        <w:rPr/>
      </w:r>
    </w:p>
    <w:p>
      <w:pPr>
        <w:pStyle w:val="12"/>
        <w:keepNext w:val="true"/>
        <w:keepLines/>
        <w:numPr>
          <w:ilvl w:val="0"/>
          <w:numId w:val="11"/>
        </w:numPr>
        <w:tabs>
          <w:tab w:val="clear" w:pos="708"/>
          <w:tab w:val="left" w:pos="486" w:leader="none"/>
        </w:tabs>
        <w:spacing w:before="0" w:after="120"/>
        <w:rPr>
          <w:sz w:val="24"/>
          <w:szCs w:val="24"/>
        </w:rPr>
      </w:pPr>
      <w:bookmarkStart w:id="157" w:name="bookmark159"/>
      <w:bookmarkStart w:id="158" w:name="bookmark157"/>
      <w:bookmarkStart w:id="159" w:name="bookmark156"/>
      <w:bookmarkStart w:id="160" w:name="bookmark158"/>
      <w:bookmarkEnd w:id="160"/>
      <w:r>
        <w:rPr>
          <w:color w:val="000000"/>
          <w:sz w:val="24"/>
          <w:szCs w:val="24"/>
        </w:rPr>
        <w:t>Прогноз негативного воздействия транспортной инфраструктуры</w:t>
        <w:br/>
        <w:t>на окружающую среду и здоровье населения</w:t>
      </w:r>
      <w:bookmarkEnd w:id="157"/>
      <w:bookmarkEnd w:id="158"/>
      <w:bookmarkEnd w:id="159"/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ё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65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161" w:name="bookmark160"/>
      <w:bookmarkEnd w:id="161"/>
      <w:r>
        <w:rPr>
          <w:b/>
          <w:bCs/>
          <w:color w:val="000000"/>
          <w:sz w:val="24"/>
          <w:szCs w:val="24"/>
        </w:rPr>
        <w:t>Принципиальные варианты развития транспортной инфраструктуры</w:t>
        <w:br/>
        <w:t>и их укрупнённую оценку по целевым показателям (индикаторам)</w:t>
        <w:br/>
        <w:t>развития транспортной инфраструктуры с последующим выбором</w:t>
        <w:br/>
        <w:t>предлагаемого к реализации варианта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Программы был проведен сравнительный анализ двух принципиальных вариантов развития транспортной инфраструктуры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04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62" w:name="bookmark161"/>
      <w:bookmarkEnd w:id="162"/>
      <w:r>
        <w:rPr>
          <w:color w:val="000000"/>
          <w:sz w:val="24"/>
          <w:szCs w:val="24"/>
        </w:rPr>
        <w:t>инерционный сценарий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04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63" w:name="bookmark162"/>
      <w:bookmarkEnd w:id="163"/>
      <w:r>
        <w:rPr>
          <w:color w:val="000000"/>
          <w:sz w:val="24"/>
          <w:szCs w:val="24"/>
        </w:rPr>
        <w:t>сценарий сбалансированного развити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ерционный сценарий предполагает, что ресурсы сельского поселения направляются преимущественно на содержание и локальное приведение в нормативное состояние существующей транспортной инфраструктуры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ценарий сбалансированного развития соответствует утверждённой концепции Генерального плана и предполагает, более интенсивное направление ресурсов сельского поселения на содержание и ремонт существующей инфраструктуры, и помимо этого, также на мероприятия по развитию транспортной инфраструктуры с учетом обеспечения баланса интересов различных пользователей: пешеходов; пассажиров общественного транспорта; пользователей индивидуального транспорта; пользователей легкого транспорта (велосипед, самокат и другое), владельцев и заказчиков грузовых перевозок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, предлагаемых к реализации мероприятий выполнена на основании сравнения доступных для наблюдения и измерения характеристик состояния и развития системы транспортной инфраструктуры сельского поселения. Ключевыми показателями эффективности предлагаемых мероприятий служат количественные данные существующего и прогнозируемого уровней безопасности дорожного движения, уровня загрузки дорог движением, затрат времени на передвижение транспортных средств.</w:t>
      </w:r>
    </w:p>
    <w:p>
      <w:pPr>
        <w:pStyle w:val="11"/>
        <w:spacing w:before="0" w:after="120"/>
        <w:ind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проведения укрупненной оценки принципиальных вариантов развития транспортной инфраструктуры и выбора предлагаемого к реализации варианта принята следующая система целевых показателей.</w:t>
      </w:r>
    </w:p>
    <w:p>
      <w:pPr>
        <w:pStyle w:val="11"/>
        <w:spacing w:before="0" w:after="120"/>
        <w:ind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ение полученных с помощью целевых показателей (индикаторов), которые будут характерны для рассматриваемых сценариев развития транспортной инфраструктуры, и сравнение их с базовыми целевыми показателями развития транспортной инфраструктуры, за которые приняты показатели (индикаторы), характеризующие существующее состояние представлено в таблице № 8.</w:t>
      </w:r>
    </w:p>
    <w:p>
      <w:pPr>
        <w:pStyle w:val="Style20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8. Укрупнённая оценка по целевым показателям (индикаторам) принципиальных вариантов развития транспортной инфраструктуры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883"/>
        <w:gridCol w:w="1272"/>
        <w:gridCol w:w="1675"/>
        <w:gridCol w:w="2213"/>
      </w:tblGrid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, ед.из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стоя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ерционный сценар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алансированный сценарий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(а/д), находящихся на содержании, 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</w:t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ённости а/д общего пользования местного значения, соответствующих нормативным требованиям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ённость дорог и улиц, обеспеченных тротуарами с твёрдым покрытием, 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тротуаров и пешеходных дорожек, соответствующих нормативным требованиям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рожно</w:t>
              <w:softHyphen/>
              <w:t>транспортных происшествий (далее - ДТП), е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гибших в ДТП человек на 100 тысяч населения, 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11"/>
        <w:spacing w:before="0" w:after="120"/>
        <w:ind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рассмотренных вариантов, наиболее предпочтительным является второй вариант, как наиболее сбалансированный и обеспечивающий гармоничное развитие всех видов транспорта, позволяющий достичь наибольшего эффекта при реализации мероприятий по развитию транспортной инфраструктуры с учётом бюджета Шугозерского сельского поселения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278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164" w:name="bookmark163"/>
      <w:bookmarkEnd w:id="164"/>
      <w:r>
        <w:rPr>
          <w:b/>
          <w:bCs/>
          <w:color w:val="000000"/>
          <w:sz w:val="24"/>
          <w:szCs w:val="24"/>
        </w:rPr>
        <w:t>Перечень мероприятий (инвестиционных проектов) по</w:t>
        <w:br/>
        <w:t>проектированию, строительству, реконструкции объектов транспортной</w:t>
        <w:br/>
        <w:t>инфраструктуры предлагаемого к реализации варианта развития</w:t>
        <w:br/>
        <w:t>транспортной инфраструктуры, технико-экономических параметров</w:t>
      </w:r>
    </w:p>
    <w:p>
      <w:pPr>
        <w:pStyle w:val="12"/>
        <w:keepNext w:val="true"/>
        <w:keepLines/>
        <w:spacing w:before="0" w:after="120"/>
        <w:rPr>
          <w:sz w:val="24"/>
          <w:szCs w:val="24"/>
        </w:rPr>
      </w:pPr>
      <w:bookmarkStart w:id="165" w:name="bookmark166"/>
      <w:bookmarkStart w:id="166" w:name="bookmark165"/>
      <w:bookmarkStart w:id="167" w:name="bookmark164"/>
      <w:r>
        <w:rPr>
          <w:color w:val="000000"/>
          <w:sz w:val="24"/>
          <w:szCs w:val="24"/>
        </w:rPr>
        <w:t>объектов транспорта, очередность реализации мероприятий</w:t>
        <w:br/>
        <w:t>(инвестиционных проектов)</w:t>
      </w:r>
      <w:bookmarkEnd w:id="165"/>
      <w:bookmarkEnd w:id="166"/>
      <w:bookmarkEnd w:id="167"/>
    </w:p>
    <w:p>
      <w:pPr>
        <w:pStyle w:val="11"/>
        <w:tabs>
          <w:tab w:val="clear" w:pos="708"/>
          <w:tab w:val="left" w:pos="1057" w:leader="none"/>
        </w:tabs>
        <w:spacing w:before="0" w:after="120"/>
        <w:ind w:firstLine="820"/>
        <w:jc w:val="both"/>
        <w:rPr>
          <w:sz w:val="24"/>
          <w:szCs w:val="24"/>
        </w:rPr>
      </w:pPr>
      <w:bookmarkStart w:id="168" w:name="bookmark167"/>
      <w:r>
        <w:rPr>
          <w:color w:val="000000"/>
          <w:sz w:val="24"/>
          <w:szCs w:val="24"/>
          <w:shd w:fill="FFFFFF" w:val="clear"/>
        </w:rPr>
        <w:t>а</w:t>
      </w:r>
      <w:bookmarkEnd w:id="168"/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ab/>
        <w:t>Мероприятия по развитию транспортной инфраструктуры по видам транспорта.</w:t>
      </w:r>
    </w:p>
    <w:p>
      <w:pPr>
        <w:pStyle w:val="11"/>
        <w:spacing w:before="0" w:after="120"/>
        <w:ind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еречня мероприятий (инвестиционных проектов) по проектированию, строительству, реконструкции объектов транспортной инфраструктуры осуществлялось в рамках сформированной стратегии развития с учетом запланированных мероприятий по развитию объектов транспортной инфраструктуры федерального и регионального значения. Сводный перечень разработанных программных мероприятий с разбивкой по видам транспорта представлен в таблице № 9.</w:t>
      </w:r>
    </w:p>
    <w:p>
      <w:pPr>
        <w:pStyle w:val="11"/>
        <w:spacing w:before="0" w:after="12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9. Перечень мероприятий по развитию транспортной</w:t>
        <w:br/>
        <w:t>инфраструктуры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7310"/>
        <w:gridCol w:w="1387"/>
      </w:tblGrid>
      <w:tr>
        <w:trPr>
          <w:trHeight w:val="56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альное значение/вид транспорта/наименован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федерального и регионального значения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е предусмотре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транспорт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е предусмотре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6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. Дорожное хозяйство.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мобильных местн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6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ых местн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6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ых местн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34 г.</w:t>
            </w:r>
          </w:p>
        </w:tc>
      </w:tr>
      <w:tr>
        <w:trPr>
          <w:trHeight w:val="3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й транспорт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е предусмотре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6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ипедный транспорт и другой немоторизированный транспорт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е предусмотре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6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местного значения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е предусмотре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транспорт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е предусмотре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. Дорожное хозяйство</w:t>
            </w:r>
          </w:p>
        </w:tc>
      </w:tr>
      <w:tr>
        <w:trPr>
          <w:trHeight w:val="5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tabs>
                <w:tab w:val="clear" w:pos="708"/>
                <w:tab w:val="left" w:pos="2410" w:leader="none"/>
                <w:tab w:val="left" w:pos="4334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альное</w:t>
              <w:tab/>
              <w:t>значение/вид</w:t>
              <w:tab/>
              <w:t>транспорта/наименование</w:t>
            </w:r>
          </w:p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83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tabs>
                <w:tab w:val="clear" w:pos="708"/>
                <w:tab w:val="left" w:pos="1186" w:leader="none"/>
                <w:tab w:val="left" w:pos="2414" w:leader="none"/>
                <w:tab w:val="left" w:pos="3562" w:leader="none"/>
                <w:tab w:val="left" w:pos="5294" w:leader="none"/>
                <w:tab w:val="left" w:pos="6979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для легкового автомобильного транспорта, включая</w:t>
              <w:tab/>
              <w:t>развитие</w:t>
              <w:tab/>
              <w:t>единого</w:t>
              <w:tab/>
              <w:t>парковочного</w:t>
              <w:tab/>
              <w:t>пространства</w:t>
              <w:tab/>
              <w:t>не</w:t>
            </w:r>
          </w:p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tabs>
                <w:tab w:val="clear" w:pos="708"/>
                <w:tab w:val="left" w:pos="1315" w:leader="none"/>
                <w:tab w:val="left" w:pos="3427" w:leader="none"/>
                <w:tab w:val="left" w:pos="5174" w:leader="none"/>
                <w:tab w:val="left" w:pos="5698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  <w:tab/>
              <w:t>инфраструктуры</w:t>
              <w:tab/>
              <w:t>пешеходного</w:t>
              <w:tab/>
              <w:t>и</w:t>
              <w:tab/>
              <w:t>велосипедного</w:t>
            </w:r>
          </w:p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34 г.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ов вдоль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е предусмотре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1082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169" w:name="bookmark168"/>
      <w:r>
        <w:rPr>
          <w:color w:val="000000"/>
          <w:sz w:val="24"/>
          <w:szCs w:val="24"/>
        </w:rPr>
        <w:t>б</w:t>
      </w:r>
      <w:bookmarkEnd w:id="169"/>
      <w:r>
        <w:rPr>
          <w:color w:val="000000"/>
          <w:sz w:val="24"/>
          <w:szCs w:val="24"/>
        </w:rPr>
        <w:t>)</w:t>
        <w:tab/>
        <w:t>мероприятия по развитию транспорта общего пользования, созданию транспортно-пересадочных узлов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Шугозерского сельского поселения не планируется организация обслуживания населения общественным пассажирским транспортом.</w:t>
      </w:r>
    </w:p>
    <w:p>
      <w:pPr>
        <w:pStyle w:val="11"/>
        <w:tabs>
          <w:tab w:val="clear" w:pos="708"/>
          <w:tab w:val="left" w:pos="1208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170" w:name="bookmark169"/>
      <w:r>
        <w:rPr>
          <w:color w:val="000000"/>
          <w:sz w:val="24"/>
          <w:szCs w:val="24"/>
        </w:rPr>
        <w:t>в</w:t>
      </w:r>
      <w:bookmarkEnd w:id="170"/>
      <w:r>
        <w:rPr>
          <w:color w:val="000000"/>
          <w:sz w:val="24"/>
          <w:szCs w:val="24"/>
        </w:rPr>
        <w:t>)</w:t>
        <w:tab/>
        <w:t>мероприятия по развитию инфраструктуры для легкового автомобильного транспорта, включая развитие единого паркового пространства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оянное хранение автомототранспортных средств на территории поселения осуществляется в одноэтажных боксовых гаражах, на открытых придомовых стоянках в зонах многоквартирной жилой застройки, на приусадебных участках в зонах индивидуальной и блокированной жилой застройки.</w:t>
      </w:r>
    </w:p>
    <w:p>
      <w:pPr>
        <w:pStyle w:val="11"/>
        <w:tabs>
          <w:tab w:val="clear" w:pos="708"/>
          <w:tab w:val="left" w:pos="2035" w:leader="none"/>
          <w:tab w:val="left" w:pos="4210" w:leader="none"/>
          <w:tab w:val="left" w:pos="5962" w:leader="none"/>
          <w:tab w:val="left" w:pos="8318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олагается, что ведомственные и грузовые автомобили будут находиться на хранении в коммунально-складской и промышленной зоне села. Необходимо использование части территории промышленных зон для размещения</w:t>
        <w:tab/>
        <w:t>современных</w:t>
        <w:tab/>
        <w:t>парковок,</w:t>
        <w:tab/>
        <w:t>логистических</w:t>
        <w:tab/>
        <w:t>центров,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ых обслуживающих объектов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11"/>
        <w:tabs>
          <w:tab w:val="clear" w:pos="708"/>
          <w:tab w:val="left" w:pos="1208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171" w:name="bookmark170"/>
      <w:r>
        <w:rPr>
          <w:color w:val="000000"/>
          <w:sz w:val="24"/>
          <w:szCs w:val="24"/>
        </w:rPr>
        <w:t>г</w:t>
      </w:r>
      <w:bookmarkEnd w:id="171"/>
      <w:r>
        <w:rPr>
          <w:color w:val="000000"/>
          <w:sz w:val="24"/>
          <w:szCs w:val="24"/>
        </w:rPr>
        <w:t>)</w:t>
        <w:tab/>
        <w:t>мероприятия по развитию инфраструктуры пешеходного и велосипедного передвижения.</w:t>
      </w:r>
    </w:p>
    <w:p>
      <w:pPr>
        <w:pStyle w:val="11"/>
        <w:tabs>
          <w:tab w:val="clear" w:pos="708"/>
          <w:tab w:val="left" w:pos="2837" w:leader="none"/>
          <w:tab w:val="left" w:pos="4478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ительство</w:t>
        <w:tab/>
        <w:t>тротуаров</w:t>
        <w:tab/>
        <w:t>вдоль улично-дорожной сети не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смотрено генеральным планом Шугозерского сельского поселения.</w:t>
      </w:r>
    </w:p>
    <w:p>
      <w:pPr>
        <w:pStyle w:val="11"/>
        <w:tabs>
          <w:tab w:val="clear" w:pos="708"/>
          <w:tab w:val="left" w:pos="1208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172" w:name="bookmark171"/>
      <w:r>
        <w:rPr>
          <w:color w:val="000000"/>
          <w:sz w:val="24"/>
          <w:szCs w:val="24"/>
        </w:rPr>
        <w:t>д</w:t>
      </w:r>
      <w:bookmarkEnd w:id="172"/>
      <w:r>
        <w:rPr>
          <w:color w:val="000000"/>
          <w:sz w:val="24"/>
          <w:szCs w:val="24"/>
        </w:rPr>
        <w:t>)</w:t>
        <w:tab/>
        <w:t>мероприятия по развитию инфраструктуры для грузового транспорта, транспортных средств коммунальных и дорожных служб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 по развитию инфраструктуры для грузового транспорта, транспортных средств коммунальных и дорожных служб не планируется.</w:t>
      </w:r>
    </w:p>
    <w:p>
      <w:pPr>
        <w:pStyle w:val="11"/>
        <w:tabs>
          <w:tab w:val="clear" w:pos="708"/>
          <w:tab w:val="left" w:pos="1208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173" w:name="bookmark172"/>
      <w:r>
        <w:rPr>
          <w:color w:val="000000"/>
          <w:sz w:val="24"/>
          <w:szCs w:val="24"/>
        </w:rPr>
        <w:t>е</w:t>
      </w:r>
      <w:bookmarkEnd w:id="173"/>
      <w:r>
        <w:rPr>
          <w:color w:val="000000"/>
          <w:sz w:val="24"/>
          <w:szCs w:val="24"/>
        </w:rPr>
        <w:t>)</w:t>
        <w:tab/>
        <w:t>мероприятия по развитию сети автомобильных дорог общего пользования местного значени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Программы необходимо, к расчетному сроку, необходимо выполнить План мероприятий по реализации муниципальной программы «</w:t>
      </w:r>
      <w:r>
        <w:rPr>
          <w:color w:val="052635"/>
          <w:sz w:val="24"/>
          <w:szCs w:val="24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>
          <w:color w:val="000000"/>
          <w:sz w:val="24"/>
          <w:szCs w:val="24"/>
        </w:rPr>
        <w:t>». Данные мероприятия улучшат содержание дорог, повысят качество и безопасность дорожной сети, для комфортного пользования транспортной инфраструктурой населением Шугозерского сельского поселения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частности, запланированы мероприятия на следующих участках УДС местного значени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13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74" w:name="bookmark173"/>
      <w:bookmarkEnd w:id="174"/>
      <w:r>
        <w:rPr>
          <w:color w:val="000000"/>
          <w:sz w:val="24"/>
          <w:szCs w:val="24"/>
        </w:rPr>
        <w:t>содержание автомобильных дорог общего пользования местного значен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13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75" w:name="bookmark174"/>
      <w:bookmarkEnd w:id="175"/>
      <w:r>
        <w:rPr>
          <w:color w:val="000000"/>
          <w:sz w:val="24"/>
          <w:szCs w:val="24"/>
        </w:rPr>
        <w:t>освещение автомобильных дорог общего пользования местного значения;</w:t>
      </w:r>
    </w:p>
    <w:p>
      <w:pPr>
        <w:pStyle w:val="11"/>
        <w:spacing w:before="0" w:after="120"/>
        <w:ind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ение части полномочий по содержанию автомобильных дорог местного значения вне границ населенных пунктов Тихвинского района.</w:t>
      </w:r>
    </w:p>
    <w:p>
      <w:pPr>
        <w:pStyle w:val="11"/>
        <w:spacing w:before="0" w:after="120"/>
        <w:ind w:firstLine="6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сматривается участие в Областной программе, выделения средств из областного бюджета на строительство и ремонт автомобильных дорог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26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176" w:name="bookmark175"/>
      <w:bookmarkEnd w:id="176"/>
      <w:r>
        <w:rPr>
          <w:b/>
          <w:bCs/>
          <w:color w:val="000000"/>
          <w:sz w:val="24"/>
          <w:szCs w:val="24"/>
        </w:rPr>
        <w:t>Оценка объёмов и источников финансирования мероприятий</w:t>
        <w:br/>
        <w:t>(инвестиционных проектов) по проектированию, строительству,</w:t>
        <w:br/>
        <w:t>реконструкции объектов транспортной инфраструктуры предлагаемого</w:t>
        <w:br/>
        <w:t>к реализации варианта развития транспортной инфраструктуры</w:t>
      </w:r>
    </w:p>
    <w:p>
      <w:pPr>
        <w:pStyle w:val="11"/>
        <w:tabs>
          <w:tab w:val="clear" w:pos="708"/>
          <w:tab w:val="left" w:pos="3006" w:leader="none"/>
          <w:tab w:val="left" w:pos="5214" w:leader="none"/>
          <w:tab w:val="left" w:pos="7830" w:leader="none"/>
        </w:tabs>
        <w:spacing w:before="0" w:after="12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ыми</w:t>
        <w:tab/>
        <w:t>источниками</w:t>
        <w:tab/>
        <w:t>финансирования</w:t>
        <w:tab/>
        <w:t>мероприятий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инвестиционных проектов) по проектированию, строительству, реконструкции объектов транспортной инфраструктуры являются средства федерального бюджета, областного бюджета, бюджета Шугозерского сельского поселения.</w:t>
      </w:r>
    </w:p>
    <w:p>
      <w:pPr>
        <w:pStyle w:val="11"/>
        <w:spacing w:before="0" w:after="120"/>
        <w:ind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необходимого объема инвестиций касающихся строительства конкретных объектов воздушного и водного видов транспорта, а также иных объектов, в отношении которых отсутствует обобщенная методика расчета, производилась на основе анализа тендерной документации на выполнение схожих по виду работ в субъектах Российской федерации.</w:t>
      </w:r>
    </w:p>
    <w:p>
      <w:pPr>
        <w:pStyle w:val="11"/>
        <w:spacing w:before="0" w:after="120"/>
        <w:ind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мероприятий по строительству, ремонту и реконструкции дорог и улиц приведена исходя из расчета показателей приведенных в докладе о стоимости строительства, реконструкции, капитального ремонта, ремонта и содержания 1 км автомобильных дорог общего пользования Российской Федерации, и размещенного 18 ноября 2022 г. на официальном сайте Министерства транспорта Российской Федерации.</w:t>
      </w:r>
    </w:p>
    <w:p>
      <w:pPr>
        <w:pStyle w:val="11"/>
        <w:spacing w:before="0" w:after="120"/>
        <w:ind w:firstLine="880"/>
        <w:rPr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мероприятий представлены в таблице № 10.</w:t>
      </w:r>
    </w:p>
    <w:p>
      <w:pPr>
        <w:pStyle w:val="Style20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0. Объёмы финансирования мероприятий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1277"/>
        <w:gridCol w:w="994"/>
        <w:gridCol w:w="994"/>
        <w:gridCol w:w="989"/>
        <w:gridCol w:w="994"/>
        <w:gridCol w:w="994"/>
        <w:gridCol w:w="998"/>
      </w:tblGrid>
      <w:tr>
        <w:trPr>
          <w:trHeight w:val="288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 ь всего, тыс. руб.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ализации программы по годам, тыс руб</w:t>
            </w:r>
          </w:p>
        </w:tc>
      </w:tr>
      <w:tr>
        <w:trPr>
          <w:trHeight w:val="56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  <w:softHyphen/>
            </w:r>
          </w:p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</w:tr>
      <w:tr>
        <w:trPr>
          <w:trHeight w:val="139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1, 6</w:t>
            </w:r>
          </w:p>
        </w:tc>
      </w:tr>
      <w:tr>
        <w:trPr>
          <w:trHeight w:val="138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tabs>
                <w:tab w:val="clear" w:pos="708"/>
                <w:tab w:val="left" w:pos="1267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</w:t>
              <w:tab/>
              <w:t>общего</w:t>
            </w:r>
          </w:p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2, 5</w:t>
            </w:r>
          </w:p>
        </w:tc>
      </w:tr>
      <w:tr>
        <w:trPr>
          <w:trHeight w:val="140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tabs>
                <w:tab w:val="clear" w:pos="708"/>
                <w:tab w:val="left" w:pos="734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</w:t>
              <w:tab/>
              <w:t>содержанию</w:t>
            </w:r>
          </w:p>
          <w:p>
            <w:pPr>
              <w:pStyle w:val="Style21"/>
              <w:tabs>
                <w:tab w:val="clear" w:pos="708"/>
                <w:tab w:val="left" w:pos="108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х дорог</w:t>
              <w:tab/>
              <w:t>мест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1</w:t>
            </w:r>
          </w:p>
        </w:tc>
      </w:tr>
    </w:tbl>
    <w:p>
      <w:pPr>
        <w:pStyle w:val="Normal"/>
        <w:spacing w:lineRule="exact" w:line="1" w:before="0" w:after="120"/>
        <w:rPr/>
      </w:pPr>
      <w:r>
        <w:br w:type="page"/>
      </w: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1277"/>
        <w:gridCol w:w="994"/>
        <w:gridCol w:w="994"/>
        <w:gridCol w:w="989"/>
        <w:gridCol w:w="994"/>
        <w:gridCol w:w="994"/>
        <w:gridCol w:w="998"/>
      </w:tblGrid>
      <w:tr>
        <w:trPr>
          <w:trHeight w:val="1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tabs>
                <w:tab w:val="clear" w:pos="708"/>
                <w:tab w:val="left" w:pos="167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</w:t>
              <w:tab/>
              <w:t>вне</w:t>
            </w:r>
          </w:p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 населенных</w:t>
            </w:r>
          </w:p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ов</w:t>
            </w:r>
          </w:p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</w:t>
            </w:r>
          </w:p>
          <w:p>
            <w:pPr>
              <w:pStyle w:val="Style2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9, 2</w:t>
            </w:r>
          </w:p>
        </w:tc>
      </w:tr>
    </w:tbl>
    <w:p>
      <w:pPr>
        <w:pStyle w:val="Normal"/>
        <w:spacing w:lineRule="exact" w:line="1" w:before="0" w:after="120"/>
        <w:rPr/>
      </w:pPr>
      <w:r>
        <w:rPr/>
      </w:r>
    </w:p>
    <w:p>
      <w:pPr>
        <w:pStyle w:val="11"/>
        <w:spacing w:before="0" w:after="120"/>
        <w:ind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потребность в капитальных вложениях по муниципальному образованию Шугозерское сельское поселение на период с 2024 до 2034 составляет 46 008,3 тыс. рублей.</w:t>
      </w:r>
    </w:p>
    <w:p>
      <w:pPr>
        <w:pStyle w:val="11"/>
        <w:spacing w:before="0" w:after="120"/>
        <w:ind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ретные мероприятия Программы и объёмы ее финансирования могут уточняться ежегодно при формировании проекта местного бюджета на соответствующий финансовый год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85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177" w:name="bookmark176"/>
      <w:bookmarkEnd w:id="177"/>
      <w:r>
        <w:rPr>
          <w:b/>
          <w:bCs/>
          <w:color w:val="000000"/>
          <w:sz w:val="24"/>
          <w:szCs w:val="24"/>
        </w:rPr>
        <w:t>Оценка эффективности мероприятий (инвестиционных проектов) по</w:t>
        <w:br/>
        <w:t>проектированию, строительству, реконструкции объектов транспортной</w:t>
        <w:br/>
        <w:t>инфраструктуры предлагаемого к реализации варианта развития</w:t>
        <w:br/>
        <w:t>транспортной инфраструктуры</w:t>
      </w:r>
    </w:p>
    <w:p>
      <w:pPr>
        <w:pStyle w:val="11"/>
        <w:spacing w:before="0" w:after="120"/>
        <w:ind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мероприятий (инвестиционных проектов) по проектированию, строительству, реконструкции объектов транспортной инфраструктуры оценивается ежегодно на основе целевых показателей, исходя из соответствия фактических значений показателей (индикаторов) с их целевыми значениями, а также уровнем использования средств бюджета сельского поселения, предусмотренных программой комплексного развития транспортной инфраструктуры. Расчётные прогнозные значения целевых показателей по выбранному сценарию развития на период до 2034 г представлены в таблице № 11.</w:t>
      </w:r>
    </w:p>
    <w:p>
      <w:pPr>
        <w:pStyle w:val="Style20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1. Целевые показатели эффективности реализации мероприятий Программы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8"/>
        <w:gridCol w:w="994"/>
        <w:gridCol w:w="994"/>
        <w:gridCol w:w="989"/>
        <w:gridCol w:w="994"/>
        <w:gridCol w:w="994"/>
        <w:gridCol w:w="998"/>
      </w:tblGrid>
      <w:tr>
        <w:trPr>
          <w:trHeight w:val="288" w:hRule="exac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развития транспортной инфраструктуры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4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, ед.изм.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>
          <w:trHeight w:val="111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(а/д), находящихся на содержании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  <w:softHyphen/>
            </w:r>
          </w:p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</w:tr>
      <w:tr>
        <w:trPr>
          <w:trHeight w:val="111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ённости а/д общего пользования местного значения, соответствующих нормативным требованиям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</w:t>
            </w:r>
          </w:p>
        </w:tc>
      </w:tr>
      <w:tr>
        <w:trPr>
          <w:trHeight w:val="84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ённость дорог и улиц, обеспеченных тротуарами с твёрдым покрытием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тротуаров и пешеходных дорожек, соответствую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м требованиям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рожно</w:t>
              <w:softHyphen/>
              <w:t>транспортных происшествий (далее - ДТП), е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гибших в ДТП человек на 100 тысяч населения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 w:before="0" w:after="120"/>
        <w:rPr/>
      </w:pPr>
      <w:r>
        <w:rPr/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протяжённость дорог, наличия тротуаров, инженерное обустройство дорог сельского поселения оценивается ежегодно на основе паспортизации дорог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протяжённости а/д общего пользования местного значения, соответствующих нормативным требованиям, оценивается на основе проводимой диагностики дорог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о итогам оценки эффективности будет выявлено не соответствие нормативным требованиям, то необходимо произвести оценку причин отрицательной динамики развития транспортной инфраструктуры и корректировку Программы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Программы по строительству и реконструкции объектов транспортной инфраструктуры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272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78" w:name="bookmark177"/>
      <w:bookmarkEnd w:id="178"/>
      <w:r>
        <w:rPr>
          <w:color w:val="000000"/>
          <w:sz w:val="24"/>
          <w:szCs w:val="24"/>
        </w:rPr>
        <w:t>увеличится протяженность отремонтированных участков автомобильных дорог сельсовета, что приведет к увеличению скорости движения, снижению времени в пути, снижению вероятности ДТП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22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79" w:name="bookmark178"/>
      <w:bookmarkEnd w:id="179"/>
      <w:r>
        <w:rPr>
          <w:color w:val="000000"/>
          <w:sz w:val="24"/>
          <w:szCs w:val="24"/>
        </w:rPr>
        <w:t>увеличится доступность объектов транспортной инфраструктуры и качества ее обслуживани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32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80" w:name="bookmark179"/>
      <w:bookmarkEnd w:id="180"/>
      <w:r>
        <w:rPr>
          <w:color w:val="000000"/>
          <w:sz w:val="24"/>
          <w:szCs w:val="24"/>
        </w:rPr>
        <w:t>улучшится качество обслуживания территорий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18" w:leader="none"/>
        </w:tabs>
        <w:spacing w:before="0" w:after="120"/>
        <w:ind w:left="0" w:firstLine="720"/>
        <w:jc w:val="both"/>
        <w:rPr>
          <w:sz w:val="24"/>
          <w:szCs w:val="24"/>
        </w:rPr>
      </w:pPr>
      <w:bookmarkStart w:id="181" w:name="bookmark180"/>
      <w:bookmarkEnd w:id="181"/>
      <w:r>
        <w:rPr>
          <w:color w:val="000000"/>
          <w:sz w:val="24"/>
          <w:szCs w:val="24"/>
        </w:rPr>
        <w:t>повысится безопасность, качество и эффективность транспортного обслуживания населения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51" w:leader="none"/>
        </w:tabs>
        <w:spacing w:before="0" w:after="120"/>
        <w:ind w:left="0" w:hanging="0"/>
        <w:jc w:val="center"/>
        <w:rPr>
          <w:sz w:val="24"/>
          <w:szCs w:val="24"/>
        </w:rPr>
      </w:pPr>
      <w:bookmarkStart w:id="182" w:name="bookmark181"/>
      <w:bookmarkEnd w:id="182"/>
      <w:r>
        <w:rPr>
          <w:b/>
          <w:bCs/>
          <w:color w:val="000000"/>
          <w:sz w:val="24"/>
          <w:szCs w:val="24"/>
        </w:rPr>
        <w:t>Предложения по институциональным преобразованиям,</w:t>
        <w:br/>
        <w:t>совершенствованию правового и информационного обеспечения</w:t>
        <w:br/>
        <w:t>деятельности в сфере проектирования, строительства, реконструкции</w:t>
        <w:br/>
        <w:t>объектов транспортной инфраструктуры на территории Шугозерского</w:t>
        <w:br/>
        <w:t>сельского поселения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программы комплексного развития транспортной инфраструктуры Шугозерского сельского поселения не предусматривается институциональных преобразований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совершенствования нормативно-правового и информационного обеспечения развития транспортной инфраструктуры на территории Шугозерского сельского поселения, направленного на достижение целевых показателей, необходимо обеспечить своевременное внесение изменений в нормативы градостроительного проектирования на основе постоянного мониторинга изменений регионального и федерального законодательства Российской Федерации.</w:t>
      </w:r>
    </w:p>
    <w:p>
      <w:pPr>
        <w:pStyle w:val="11"/>
        <w:tabs>
          <w:tab w:val="clear" w:pos="708"/>
          <w:tab w:val="left" w:pos="7450" w:leader="none"/>
          <w:tab w:val="left" w:pos="8045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разработана в соответствии с постановлением Правительства Российской Федерации от 25.12.2015</w:t>
        <w:tab/>
        <w:t>№</w:t>
        <w:tab/>
        <w:t>1440 «Об</w:t>
      </w:r>
    </w:p>
    <w:p>
      <w:pPr>
        <w:pStyle w:val="11"/>
        <w:spacing w:before="0" w:after="1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подлежит корректировке или пересмотру при вступлении в силу законов, постановлений, распоряжений, методических рекомендаций и других нормативно-правовых актов, регламентирующих требования и рекомендации к программам комплексного развития транспортной инфраструктуры.</w:t>
      </w:r>
    </w:p>
    <w:p>
      <w:pPr>
        <w:pStyle w:val="11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сматривается возможность корректировки целевых индикаторов и показателей в зависимости от динамики и темпов достижения поставленных целей, изменений во внешней среде, социально</w:t>
        <w:softHyphen/>
        <w:t>экономических условий и других оказывающих влияние факторов.</w:t>
      </w:r>
    </w:p>
    <w:p>
      <w:pPr>
        <w:pStyle w:val="Normal"/>
        <w:spacing w:before="0" w:after="120"/>
        <w:rPr/>
      </w:pPr>
      <w:r>
        <w:rPr>
          <w:color w:val="000000"/>
        </w:rPr>
        <w:t>Информационное обеспечение Программы реализуется с соблюдением принципа транспарентности информации о ходе реализации Программы и ее отдельных мероприятий как для средств массовой информации, общественных объединений и организаций, так и для отдельных граждан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206875</wp:posOffset>
              </wp:positionH>
              <wp:positionV relativeFrom="page">
                <wp:posOffset>999426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786.95pt;mso-position-vertical-relative:page;margin-left:3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206875</wp:posOffset>
              </wp:positionH>
              <wp:positionV relativeFrom="page">
                <wp:posOffset>9994265</wp:posOffset>
              </wp:positionV>
              <wp:extent cx="1289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86.95pt;mso-position-vertical-relative:page;margin-left:3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206875</wp:posOffset>
              </wp:positionH>
              <wp:positionV relativeFrom="page">
                <wp:posOffset>9994265</wp:posOffset>
              </wp:positionV>
              <wp:extent cx="1289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86.95pt;mso-position-vertical-relative:page;margin-left:3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2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kern w:val="2"/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jc w:val="center"/>
    </w:pPr>
    <w:rPr>
      <w:kern w:val="2"/>
      <w:sz w:val="28"/>
      <w:szCs w:val="28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kern w:val="2"/>
      <w:sz w:val="28"/>
      <w:szCs w:val="28"/>
    </w:rPr>
  </w:style>
  <w:style w:type="paragraph" w:styleId="21">
    <w:name w:val="Колонтитул (2)"/>
    <w:basedOn w:val="Normal"/>
    <w:qFormat/>
    <w:pPr>
      <w:widowControl w:val="false"/>
    </w:pPr>
    <w:rPr>
      <w:kern w:val="2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80"/>
      <w:jc w:val="center"/>
      <w:outlineLvl w:val="0"/>
    </w:pPr>
    <w:rPr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2:00Z</dcterms:created>
  <dc:creator>S S</dc:creator>
  <dc:description/>
  <cp:keywords/>
  <dc:language>en-US</dc:language>
  <cp:lastModifiedBy>Нина Соколова</cp:lastModifiedBy>
  <dcterms:modified xsi:type="dcterms:W3CDTF">2024-09-24T06:32:00Z</dcterms:modified>
  <cp:revision>2</cp:revision>
  <dc:subject/>
  <dc:title/>
</cp:coreProperties>
</file>