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 сентября 2024 года </w:t>
        <w:tab/>
        <w:tab/>
        <w:t>№ 10-161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ериодического протапливания на территории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 учетом установившихся неблагоприятных погодных факторов и прогнозе о понижении среднесуточных температур наружного воздух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на режим периодического протапливания с 27 сентября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Шугозерского сельского поселения от 26.09.2024 г №10-160-а «О начале периодического протапливания на территории Шугозерского сельского поселения»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яющей организации разместить информацию на информационных досках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Ф. С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4:00Z</dcterms:created>
  <dc:creator>Евгений Кабин</dc:creator>
  <dc:description/>
  <cp:keywords/>
  <dc:language>en-US</dc:language>
  <cp:lastModifiedBy>Нина Соколова</cp:lastModifiedBy>
  <cp:lastPrinted>2024-09-27T08:37:00Z</cp:lastPrinted>
  <dcterms:modified xsi:type="dcterms:W3CDTF">2024-09-27T06:14:00Z</dcterms:modified>
  <cp:revision>2</cp:revision>
  <dc:subject/>
  <dc:title/>
</cp:coreProperties>
</file>