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Hlk149050380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 октября 2024г. </w:t>
        <w:tab/>
        <w:t>№10-188-а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8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ечня муниципальных программ Шугозерского сельского поселения в новой редак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администрация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еречень муниципальных программ Шугозерского сельского поселения в новой редакции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 с 1 января 2025 года постановление администрации Шугозерского сельского поселения от 09 ноября 2023г. №10-202-а «Об утверждении Перечня муниципальных программ Шугозерского сельского поселения в новой редакци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  <w:br/>
        <w:t xml:space="preserve">Шугозерского сельского поселения: </w:t>
        <w:tab/>
        <w:tab/>
        <w:tab/>
        <w:tab/>
        <w:tab/>
        <w:tab/>
        <w:t>Соколова Н.С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 октября 2024 г. №10-188-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программ Шугозер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842"/>
        <w:gridCol w:w="4111"/>
        <w:gridCol w:w="191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меститель главы администраци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и(или) основные направления развития, реализуемые программой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труктурное подразделение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Развитие сферы культуры и спорта Шугозерского сельского пос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организации досуга и обеспечение жителей поселения услугами учреждений культуры;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сельских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я по ГО и Ч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ичное освещение;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Содержание и ремонт автомобильных дорог общего пользования местного значения в Шугозерском сельском поселени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питальный ремонт и ремонт дорог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питальный ремонт и ремонт дворовых территорий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молодым гражданам и молодым семьям социальных выплат на строительство (приобретение) жилья или строительство индивидуального жилого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привлечения молодыми гражданами и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строительства (приобретения) жилья и строительство индивидуального жилого до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е на доступных условиях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Формирование комфортной городской среды на территории Шугозерского сельского поселения на 2018-2024 г.г.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уровня благоустройства общественных территорий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обследования территории населенных пунктов муниципального образования Шугозер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комплекса мероприятий по уничтожению борщевика Сосновского химическими методами (опрыскивание очагов гербицидами и арборицидами), механическими методами (скашивание вегетативной массы борщевика, уборка сухих растений, в некоторых случаях выкапывание корневой системы), агротехническими методами (обработка почвы, посев многолетних трав и др.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ценка эффективности проведенного комплекса мероприятий по уничтожению борщевика Сосновского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«Охрана окружающей среды территории населенных пунктов Шугозерского сельского пос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мест накопления твердых коммунальных от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квидация несанкционированных свалок мус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экологических субботников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«Переселение граждан из аварийного жилищного фонда расположенного на территории Шугозерского сельского поселения Тихвин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лагоустроенным жильем граждан, проживающих в аварийных дом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ос аварийного жилого до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жилищных условий  граждан 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«Ликвидация аварийного жилищного фонда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доли аварийного жилья в жилищном фонде муниципального образования Шугозерское сельское поселение Тихвинского района Ленинград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иквидация аварийного жилищного фонда, подлежащего сносу в связи с физическим износом в процессе эксплуатации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Развитие и поддержка малого и среднего предпринимательства Шугозерского сельского посе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ведения предпринимательской деятельности в Шугозерском сельском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онкурентоспособности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привлекательности сектора малого, среднего предпринимательства и потребительского рынка для занятости населения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2:00Z</dcterms:created>
  <dc:creator>77 77</dc:creator>
  <dc:description/>
  <cp:keywords/>
  <dc:language>en-US</dc:language>
  <cp:lastModifiedBy>Нина Соколова</cp:lastModifiedBy>
  <cp:lastPrinted>2023-10-24T14:34:00Z</cp:lastPrinted>
  <dcterms:modified xsi:type="dcterms:W3CDTF">2024-12-04T06:32:00Z</dcterms:modified>
  <cp:revision>2</cp:revision>
  <dc:subject/>
  <dc:title/>
</cp:coreProperties>
</file>