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90280149"/>
      <w:bookmarkStart w:id="1" w:name="_Hlk90032456"/>
      <w:bookmarkEnd w:id="0"/>
      <w:bookmarkEnd w:id="1"/>
      <w:r>
        <w:rPr/>
        <w:t xml:space="preserve">от </w:t>
      </w:r>
      <w:bookmarkStart w:id="2" w:name="_Hlk90283150"/>
      <w:r>
        <w:rPr/>
        <w:t>5 ноября  2024 года</w:t>
        <w:tab/>
        <w:t>№ 10-190-а</w:t>
      </w:r>
    </w:p>
    <w:p>
      <w:pPr>
        <w:pStyle w:val="Normal"/>
        <w:rPr/>
      </w:pPr>
      <w:r>
        <w:rPr/>
      </w:r>
      <w:bookmarkStart w:id="3" w:name="_Hlk90280149"/>
      <w:bookmarkStart w:id="4" w:name="_Hlk90280149"/>
      <w:bookmarkEnd w:id="4"/>
    </w:p>
    <w:p>
      <w:pPr>
        <w:pStyle w:val="11"/>
        <w:spacing w:lineRule="auto" w:line="240"/>
        <w:ind w:right="5244" w:hanging="0"/>
        <w:jc w:val="both"/>
        <w:rPr>
          <w:sz w:val="24"/>
          <w:szCs w:val="24"/>
        </w:rPr>
      </w:pPr>
      <w:bookmarkStart w:id="5" w:name="_Hlk90032456"/>
      <w:bookmarkEnd w:id="5"/>
      <w:bookmarkEnd w:id="2"/>
      <w:r>
        <w:rPr>
          <w:color w:val="000000"/>
          <w:sz w:val="24"/>
          <w:szCs w:val="24"/>
        </w:rPr>
        <w:t xml:space="preserve">Об утверждении </w:t>
      </w:r>
      <w:bookmarkStart w:id="6" w:name="_Hlk115353608"/>
      <w:r>
        <w:rPr>
          <w:color w:val="000000"/>
          <w:sz w:val="24"/>
          <w:szCs w:val="24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Шугозерского сельского поселения на 202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Шугозерского сельского поселения на 2025 год. </w:t>
      </w:r>
      <w:r>
        <w:rPr/>
        <w:t>(приложение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официальном печатном издании и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5 ноября 2024 г. №10- 190-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Шугозерского сельского поселения на 2025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. Анализ текущего состояния осуществления муниципального контроля, описание текущего развития профилактической деятельности администрации Шугозер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Шугозерского  сельского поселения от 26 января 2023 года № 10-174 «Об утверждении положения о муниципальном контроле на автомобильном транспорте и в дорожном хозяйстве на территории Шугозер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</w:rPr>
        <w:t xml:space="preserve">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</w:t>
      </w:r>
      <w:r>
        <w:rPr/>
        <w:t>(далее – муниципальный контрол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 текущий период 2024 года в рамках муниципального контроля на автомобильн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Шугозерского сельского поселения не производи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на автомобильном транспорте и в дорожном хозяйстве, контролируемым лицам не выдава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ления в прокуратуру о согласовании плановых и внеплановых проверок не направля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рганизации проведения профилактики нарушений обязательных требований постановлением администрации Шугозерского сельского поселения от 27 ноября 2023 года№ 10-226-а утверждена Программа профилактики нарушений в рамках осуществления муниципального контроля на 2024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 официальном сайте администрации Шугозерского  сельского поселения  в информационно-телекоммуникационной сети «Интернет»  размещены муниципальные правовые акты по организации муниципального контроля на автомобильном транспорте и в дорожном хозяйстве на территории Шугозерского сельского поселени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одилось консультирование подконтрольных субъектов по вопросам соблюдения обязательных требований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существлялось информирование подконтрольных субъектов по вопросам соблюдения обязательных требований, в том числе, средствах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сновными целями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1.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3.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>2. 1.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2.</w:t>
        <w:tab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3. 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3. 1. В соответствии с П</w:t>
      </w:r>
      <w:r>
        <w:rPr>
          <w:iCs/>
        </w:rPr>
        <w:t>оложением о муниципальном контроле на автомобильном транспорте и в дорожном хозяйстве н</w:t>
      </w:r>
      <w:r>
        <w:rPr/>
        <w:t xml:space="preserve">а территории </w:t>
      </w:r>
      <w:r>
        <w:rPr>
          <w:rFonts w:eastAsia="Calibri"/>
          <w:bCs/>
          <w:kern w:val="2"/>
        </w:rPr>
        <w:t>Шугозерского сельского поселения</w:t>
      </w:r>
      <w:r>
        <w:rPr/>
        <w:t>, утвержденном решением совета депутатов Шугозерского сельского поселения от 29 сентября 2021 года № 10-104 проводятся следующие профилактическ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форм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ъявление предостере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нсульт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общение правоприменительной практи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ры стимулирования добросовест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амообслед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филактический визи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12"/>
        <w:spacing w:before="0" w:after="0"/>
        <w:ind w:hanging="0"/>
        <w:jc w:val="center"/>
        <w:rPr/>
      </w:pPr>
      <w:bookmarkStart w:id="7" w:name="bookmark24"/>
      <w:bookmarkStart w:id="8" w:name="bookmark23"/>
      <w:bookmarkStart w:id="9" w:name="bookmark22"/>
      <w:r>
        <w:rPr>
          <w:b w:val="false"/>
          <w:bCs w:val="false"/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7"/>
      <w:bookmarkEnd w:id="8"/>
      <w:bookmarkEnd w:id="9"/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количества консультаций по разъяснению обязательных требова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количества выданных предостережений о недопустимости нарушения обязательных требова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ение общего количества проведенных профилактических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довлетворенность контролируемых лиц и их представителями консультированием контрольного (надзорного) орга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профилактических мероприятий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7"/>
        <w:gridCol w:w="3242"/>
        <w:gridCol w:w="1753"/>
        <w:gridCol w:w="2357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ероприят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и (или) должностные лица местной администрации, ответственные за реализацию мероприят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Шугозерского сельского поселения Новгородского муниципального района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ирование может осуществляться уполномоченным администрацией Шугозер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чный прием граждан проводится заместителем главы администрации и (или) специалистом администрации Шугозерского  сельского поселения. Информация о месте приема, а также об установленных для приема днях и часах размещается на официальном в сети «Интернет»: https://tikhvin.org/gsp/shugozero/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</w:tc>
      </w:tr>
      <w:tr>
        <w:trPr>
          <w:trHeight w:val="125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 марта года, следующего за годом обоб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рименительной практики</w:t>
            </w:r>
          </w:p>
        </w:tc>
      </w:tr>
      <w:tr>
        <w:trPr>
          <w:trHeight w:val="26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тимулирования добросовестност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ся положением о виде контроля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>
          <w:trHeight w:val="204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бслед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ся положением о виде контроля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>
          <w:trHeight w:val="281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19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6:00Z</dcterms:created>
  <dc:creator>User</dc:creator>
  <dc:description/>
  <cp:keywords/>
  <dc:language>en-US</dc:language>
  <cp:lastModifiedBy>Нина Соколова</cp:lastModifiedBy>
  <cp:lastPrinted>2024-12-06T10:04:00Z</cp:lastPrinted>
  <dcterms:modified xsi:type="dcterms:W3CDTF">2024-12-06T07:07:00Z</dcterms:modified>
  <cp:revision>3</cp:revision>
  <dc:subject/>
  <dc:title>План</dc:title>
</cp:coreProperties>
</file>