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5 ноября 2024 года</w:t>
        <w:tab/>
        <w:t>№ 10-191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ind w:right="5244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5 год</w:t>
      </w:r>
      <w:r>
        <w:rPr/>
        <w:t xml:space="preserve">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5 ноября 2024 года № 10-191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26 января 2023 года № 10-175 «Об утверждении положения о муниципальном жилищном контрол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2) требований к формированию фондов капитального ремонта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2)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сельского поселения от 27 ноября 2023 года № 10-227-а утверждена Программа профилактики нарушений в рамках осуществления муниципального контроля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жилищного муниципа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6 января 2023 года № 10-175 «Об утверждении положения о муниципальном жилищном контроле н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ы стимулирования добросовест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мообслед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филактический визи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соблюдения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/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Шугозерского сельского поселения Новгородского муниципального района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1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  <w:tr>
        <w:trPr>
          <w:trHeight w:val="26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тимулирования добросовестност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04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след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81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3:00Z</dcterms:created>
  <dc:creator>User</dc:creator>
  <dc:description/>
  <cp:keywords/>
  <dc:language>en-US</dc:language>
  <cp:lastModifiedBy>Нина Соколова</cp:lastModifiedBy>
  <cp:lastPrinted>2022-09-26T12:48:00Z</cp:lastPrinted>
  <dcterms:modified xsi:type="dcterms:W3CDTF">2024-12-06T07:03:00Z</dcterms:modified>
  <cp:revision>2</cp:revision>
  <dc:subject/>
  <dc:title>План</dc:title>
</cp:coreProperties>
</file>