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УГОЗЕРСКОе СЕЛЬСКОе поселение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ихвинский МУНИЦИПАЛЬНЫЙ район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12 ноября 2024 г. </w:t>
        <w:tab/>
        <w:tab/>
        <w:t>№ 10-207-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right="506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 утверждении муниципальной программы "Развитие сферы культуры и спорта в Шугозерском сельском поселении"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т 30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ктября 2024 года № 10-188-а «Об утверждении Перечня муниципальных программ Шугозерского сельского поселения в новой редакции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я Шугозерского сельского поселения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Шугозерском сельском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Шугозерского сельского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3. Признать утратившими силу с 1 января 2025 года постановление администрации Шугозерского сельского поселения от 14 ноября 2023г. №10-210-а «Об утверждении муниципальной программы Шугозерского сельского поселения «Развитие сферы культуры и спорта в Шугозерском сельском поселении»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</w:t>
      </w:r>
      <w:r>
        <w:rPr>
          <w:rFonts w:cs="Times New Roman" w:ascii="Times New Roman" w:hAnsi="Times New Roman"/>
          <w:sz w:val="24"/>
          <w:szCs w:val="28"/>
        </w:rPr>
        <w:t>с 01 января 2025 года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  <w:tab/>
        <w:tab/>
        <w:tab/>
        <w:tab/>
        <w:t>Н.С. Соколова</w:t>
      </w:r>
    </w:p>
    <w:p>
      <w:pPr>
        <w:pStyle w:val="Normal"/>
        <w:widowControl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Шугозерского сельского поселения </w:t>
        <w:br/>
      </w:r>
      <w:r>
        <w:rPr>
          <w:rFonts w:cs="Times New Roman" w:ascii="Times New Roman" w:hAnsi="Times New Roman"/>
          <w:sz w:val="24"/>
          <w:szCs w:val="28"/>
        </w:rPr>
        <w:t>от 12 ноября 2024 г. № 10-207-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сферы культуры и спорта Шугозерского сельского поселен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  <w:br/>
        <w:t xml:space="preserve"> «Развитие сферы культуры и спорта в Шугозерском сельском посел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Шугозерский досугов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словий для развития физической культуры и массового спорта на территории Шугозерского сельского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физкультурно-оздоровительных и спортивных мероприятий на территории Шугозер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,98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,98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,9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1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1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1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%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занимающихся в физкультурно-спортивных секциях и группах МУ «ШДЦ» в сравнении с предыдущим год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программы 56 863,5 тыс. рублей, в том числе по годам: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19 188,8 тыс.руб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6 году – 18 852,3 тыс.руб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7 году – 18 822,4 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расходы не установлены</w:t>
            </w:r>
          </w:p>
        </w:tc>
      </w:tr>
    </w:tbl>
    <w:p>
      <w:pPr>
        <w:pStyle w:val="Normal"/>
        <w:widowControl/>
        <w:ind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4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, основные проблемы и прогноз развития культуры в Шугозерском сельском поселени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Шугозер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определены пути развития МУ «ШДЦ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ая цель данной программы –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муниципальной политики в области культуры являются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Шугозер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казателей достижения цели позволит оценить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еализации в Шугозерском сельском поселении мероприятий по повышению охвата населения услугами культуры и спорта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физической культуры и массового спорта на территории Шугозерского сельского поселения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о-оздоровительных и спортивных мероприятий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рограммы не предусмотрен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ные значения показателей (индикаторов) реализации программы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«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еры культуры и спорта  </w:t>
      </w:r>
      <w:r>
        <w:rPr>
          <w:rFonts w:cs="Times New Roman" w:ascii="Times New Roman" w:hAnsi="Times New Roman"/>
          <w:sz w:val="24"/>
          <w:szCs w:val="24"/>
        </w:rPr>
        <w:t xml:space="preserve">Шугозер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Шугозерского сельского поселения на соревнованиях различного уровня. 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ШДЦ» в рамках того или иного проекта, прогнозировать динамику культурных и спортивных процессов на территории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планиру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90,98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90,98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90,98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осещений библиотек в сравнении с предыдущим годо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1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0,1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оличества занимающихся в физкультурно-спортивных секциях и группах МУ «ШДЦ» в сравнении с предыдущим годом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6 - 2027 год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Шугозерского сельского поселени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widowControl/>
        <w:autoSpaceDE w:val="true"/>
        <w:spacing w:before="0" w:after="12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е расходы не предусмотрены.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енного постановлением администрации Шугозерского сельского поселения от 20 октября 2023 г.          № 10-168-а.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администрацией Шугозерского сельского поселения - ответственным исполнителем Программы.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лан реализации муниципальной программы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2 ноября 2024 г. № 10-207-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по реализ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9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феры культуры и спорта Шугозерского сельского поселения» утвержденной постановлением администрации Шугозерского сельского поселения </w:t>
        <w:br/>
        <w:t>от 12 ноября 2024 г. № 10-207-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 реализации муниципальной программ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и спорта Шугозер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гозер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Шугозерский досуговый центр»</w:t>
            </w:r>
          </w:p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1,0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2,6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4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2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6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7,6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67,3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1,3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6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60,3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2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28,9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иных межбюджетных трансфертов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09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2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28,2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дополнительной финансовой помощи из бюджета Тихвинского района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5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9,7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2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2,1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0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07,6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22,2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3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66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66,6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,1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3,8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0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84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9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9,7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45,3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07,8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62,8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дополнительной финансовой помощи из бюджета Тихвинского района 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3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3,9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8,4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92,3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6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3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3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,9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9,1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0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5,6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6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66,8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3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3,5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5,2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74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62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5,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5,6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6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83,1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8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62,0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5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25,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2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2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595,6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86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8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8121" w:leader="none"/>
                <w:tab w:val="left" w:pos="945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683,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4:00Z</dcterms:created>
  <dc:creator>77 77</dc:creator>
  <dc:description/>
  <cp:keywords/>
  <dc:language>en-US</dc:language>
  <cp:lastModifiedBy>Нина Соколова</cp:lastModifiedBy>
  <cp:lastPrinted>2022-10-31T09:34:00Z</cp:lastPrinted>
  <dcterms:modified xsi:type="dcterms:W3CDTF">2024-12-04T06:34:00Z</dcterms:modified>
  <cp:revision>2</cp:revision>
  <dc:subject/>
  <dc:title/>
</cp:coreProperties>
</file>