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МУНИЦИПАЛЬНОГО ОБРАЗОВАНИЯ </w:t>
        <w:b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ЛЕНИНГРАДСКОЙ ОБЛАСТИ</w:t>
        <w:br/>
        <w:t>(АДМИНИСТРАЦИЯ ШУГОЗЕРСКОГО СЕЛЬСКОГО ПОСЕЛЕНИЯ)</w:t>
        <w:br/>
        <w:br/>
        <w:t xml:space="preserve">ПОСТАНОВЛЕНИЕ </w:t>
      </w:r>
    </w:p>
    <w:p>
      <w:pPr>
        <w:pStyle w:val="Normal"/>
        <w:spacing w:before="0" w:after="120"/>
        <w:ind w:right="4855" w:hanging="0"/>
        <w:jc w:val="both"/>
        <w:rPr/>
      </w:pPr>
      <w:bookmarkStart w:id="0" w:name="OLE_LINK12"/>
      <w:bookmarkStart w:id="1" w:name="_Hlk117879226"/>
      <w:bookmarkStart w:id="2" w:name="_Hlk53648426"/>
      <w:bookmarkEnd w:id="0"/>
      <w:bookmarkEnd w:id="2"/>
      <w:r>
        <w:rPr/>
        <w:t>от 12 ноября 2024 года</w:t>
        <w:tab/>
        <w:t xml:space="preserve"> № 10-208-а</w:t>
      </w:r>
    </w:p>
    <w:p>
      <w:pPr>
        <w:pStyle w:val="Normal"/>
        <w:spacing w:before="0" w:after="120"/>
        <w:ind w:right="5140" w:hanging="0"/>
        <w:jc w:val="both"/>
        <w:rPr/>
      </w:pPr>
      <w:bookmarkStart w:id="3" w:name="_Hlk117879226"/>
      <w:bookmarkStart w:id="4" w:name="_Hlk53648426"/>
      <w:bookmarkEnd w:id="4"/>
      <w:r>
        <w:rPr/>
        <w:t xml:space="preserve">Об утверждении муниципальной программы Шугозерского сельского поселения </w:t>
      </w:r>
      <w:bookmarkEnd w:id="3"/>
      <w:r>
        <w:rPr/>
        <w:t xml:space="preserve">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5" w:name="OLE_LINK12"/>
      <w:bookmarkStart w:id="6" w:name="OLE_LINK12"/>
      <w:bookmarkEnd w:id="6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соответствии со статьё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6 февраля 2024 года № 10-оз «О содействии участию населения в осуществлении местного самоуправления в Ленинград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ями администрации Шугозерского сельского поселения от 20 октября 2023 г. № 10-168-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Шугозерского сельского поселения»</w:t>
      </w:r>
      <w:bookmarkStart w:id="7" w:name="_Hlk1178793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bookmarkStart w:id="8" w:name="_Hlk182394641"/>
      <w:bookmarkStart w:id="9" w:name="_Hlk11787928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 октября 2024г. №10-188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«Об утверждении Перечня муниципальных программ Шугозерского сельского поселения в новой редакции»</w:t>
      </w:r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администрация Шугоз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End w:id="7"/>
      <w:bookmarkEnd w:id="9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0" w:name="_Hlk117879377"/>
      <w:r>
        <w:rPr>
          <w:rFonts w:cs="Times New Roman" w:ascii="Times New Roman" w:hAnsi="Times New Roman"/>
          <w:bCs/>
          <w:sz w:val="24"/>
          <w:szCs w:val="24"/>
        </w:rPr>
        <w:t xml:space="preserve">Утвердить муниципальную программу 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 xml:space="preserve">Создание условий для эффективного выполнения органами местного самоуправления своих полномочий на территории Шугозерского сельского поселения», </w:t>
      </w:r>
      <w:bookmarkStart w:id="11" w:name="_Hlk117879532"/>
      <w:r>
        <w:rPr/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  <w:bookmarkEnd w:id="11"/>
    </w:p>
    <w:p>
      <w:pPr>
        <w:pStyle w:val="Normal"/>
        <w:spacing w:before="0" w:after="120"/>
        <w:ind w:firstLine="709"/>
        <w:jc w:val="both"/>
        <w:rPr/>
      </w:pPr>
      <w:bookmarkStart w:id="12" w:name="_Hlk117879725"/>
      <w:r>
        <w:rPr/>
        <w:t xml:space="preserve">3. </w:t>
      </w:r>
      <w:r>
        <w:rPr>
          <w:color w:val="000000"/>
        </w:rPr>
        <w:t xml:space="preserve">Признать утратившими силу с 1 января 2025 года постановление администрации </w:t>
      </w:r>
      <w:r>
        <w:rPr/>
        <w:t xml:space="preserve">Шугозерского сельского поселения </w:t>
      </w:r>
      <w:bookmarkEnd w:id="12"/>
      <w:r>
        <w:rPr/>
        <w:t>от 14 ноября 2023 года № 10-211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bookmarkStart w:id="13" w:name="_Hlk117879589"/>
      <w:bookmarkEnd w:id="13"/>
      <w:r>
        <w:rPr/>
        <w:t xml:space="preserve">4. </w:t>
      </w:r>
      <w:r>
        <w:rPr>
          <w:color w:val="000000"/>
        </w:rPr>
        <w:t>Настоящее постановление вступает в силу с 1 января 202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bookmarkStart w:id="14" w:name="_Hlk117879589"/>
      <w:bookmarkEnd w:id="14"/>
      <w:r>
        <w:rPr/>
        <w:t>6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12 ноября 2024 года № 10-208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5" w:name="sub_1100"/>
            <w:bookmarkEnd w:id="15"/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 - программа по борьбе с борщевиком Сосн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устойчивого развития местного самоуправления и создание благоприятных условий для проживания и отдыха жителей в Шугозерском сельском поселении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вовлечения в сельскохозяйственный оборот неиспользуемых земель сельскохозяйственного назнач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благоустройство населё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ё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оформление п</w:t>
            </w:r>
            <w:r>
              <w:rPr/>
              <w:t>рав собственности муниципального образования на объекты недвижимого имущества и земельные участки</w:t>
            </w:r>
          </w:p>
          <w:p>
            <w:pPr>
              <w:pStyle w:val="Normal"/>
              <w:rPr/>
            </w:pPr>
            <w:r>
              <w:rPr/>
              <w:t>- увеличение процента доходов от вовлечения в сельскохозяйственный оборот неиспользуемых земель сельскохозяйственного назначения;</w:t>
            </w:r>
          </w:p>
          <w:p>
            <w:pPr>
              <w:pStyle w:val="Normal"/>
              <w:rPr/>
            </w:pPr>
            <w:r>
              <w:rPr/>
              <w:t>- организация мер по оформлению земель сельскохозяйственного назначения на территории муниципального образован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 проводить конференции жителей на семи территориях деятельности общественных советов и инициативных комисс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благоустройству сельских населённых пунктов Шугозе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ить мероприятия по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ить мероприятия по защите населения и территорий от чрезвычайных ситуаций природного и техногенного характера, гражданской оборон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ализация Муниципальной программы позволит органам местного самоуправления укрепить и поддерживать деятельность общественных советов и инициативных комиссий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территориальных общественных сове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осударственная регистрация права муниципальной</w:t>
            </w:r>
            <w:r>
              <w:rPr>
                <w:color w:val="000000"/>
                <w:shd w:fill="FFFFFF" w:val="clear"/>
              </w:rPr>
              <w:t xml:space="preserve"> с</w:t>
            </w:r>
            <w:r>
              <w:rPr>
                <w:color w:val="000000"/>
              </w:rPr>
              <w:t>обственности на все объекты недвижим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работ по выделению земельных долей находящихся в муниципальной собственности невостребованных земельных участков, оформленных в счет невостребованных земельных долей из земель сельскохозяйственного назначения с дальнейшей передачей сельскохозяйственной организации или крестьянскому (фермерскому) хозяйству в собственность или арен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цента вовлечения в сельскохозяйственный оборот неиспользуемых земель сельскохозяйственного назначен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6 384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8 166,7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4 299,3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 – 3 918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, осно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блемы и прогноз развития сфе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ей 14 Федерального закона от 06 октября 2003 года №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высокая доля дорог и сооружений на них, находящихся в аварийном состоя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ab/>
        <w:t>неудовлетворительное состояние уличного освещения, озеле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детских и спортивных площадок для обеспечения досуга детей и подрост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недостаточное количество обустроенных мест для сбора твердях бытовых от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надлежащая обеспеченность населённых пунктов пожарными водоёмами или их неудовлетворительное состоя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протяжении ряда лет в достаточной мере не производились работы по озеленению территории поселения, санитарной обрезке кустарников и валке сухостойных деревьев. Все это отрицательно сказывается на состоянии внешнего вида населённого пункта. Для населения среднего и старшего возраста необходимо обустраивать зоны отдыха, которые должны создавать атмосферу покоя, душевного комфор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ция отдыха детей, подростков и молодёжи в настоящее время входит в число наиболее острых социальных проблем. Недостаточное количество оборудованных детских и спортивных площадок, спортзалов негативно влияют на качество жизни населения. Дети и подростки – это особая группа риска по совершению правонарушений и преступлений, что диктует необходимость вовлечения детей, подростков и молодёжи в здоровую досуговую деяте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льшого внимания и вложения финансовых средств требуют дороги на территории населённых пунктов, так многие из них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ружное освещение является одним из элементов благоустройства населённых пунктов. Отсутствие нормальной освещённости территорий отрицательно влияет на условия жизни населения, способствует ухудшению правопорядка, снижению безопасности дорожного движения. Люди хотят жить в чистых и благоустроенных, светлых в тёмное время суток, населённых пункт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егодняшний день возникла необходимость комплексного подхода к решению задач по улучшению благоустройства территории населённых пунктов за счёт привлечения средств местного и областного бюджетов, участия жителей в создании комфортных условий прожи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оддержки непосредственного осуществления населением местного самоуправления принят областной закон от 16 февраля 2024 года № 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вышеуказанным законам, в Шугозерском сельском поселении были выбраны Общественные советы и ТОС «Пионер», как иные формы местного самоуправления, утверждены Положения об их деятельности, закреплены семь основных территорий деятельности Общественных советов и одна территория ТОС «Пионер в п. Шугозеро. Целью деятельности Общественных советов и ТОСа является участие жителей территории населё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, экономическое и социальное развитие территории Шугоз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форма является одним из важнейших инструментов взаимодействия органов местного самоуправления и населения. Грамотная работа общественных советов и  ТОСов будет способствовать оперативному выполнению полномочий органов местного самоуправления в населённых пунктах поселения, что приведёт к реальному улучшению качества жизн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ё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граждан в решение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менно представители Общественных советов и ТОСов являются инициаторами различных мероприятий, участниками которых становятся местные ж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задачами деятельности Общественных советов и ТОСов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ставители Общественных советов и ТОС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пех и результативность работы представителей Общественных советов и ТОСов во многом определяется тем, какую помощь им в реализации мер по улучшению условий быта жителей оказывают органы местного самоуправления. Поэтому администрация Шугозерского сельского поселения постоянно осуществляет информационно-методическое обеспечение деятельности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ённых пунктов инфраструктурой. Первоочередные и самые насущные мероприятия, определённые жителями, нашли отражение в дан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</w:rPr>
        <w:t>Приоритеты и цели государственной и муниципальной политики в сфере реализации муниципальной</w:t>
      </w:r>
      <w:r>
        <w:rPr>
          <w:b/>
          <w:bCs/>
          <w:color w:val="000000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ТОСов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Целью Муниципальной программ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</w:rPr>
        <w:t xml:space="preserve">– </w:t>
      </w:r>
      <w:r>
        <w:rPr>
          <w:bCs/>
        </w:rPr>
        <w:t>создание условий для устойчивого развития местного самоуправления и создание благоприятных условий для проживания и отдыха жителей на территории Шуго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ля достижения поставленных целей необходимо решение следующих задач:</w:t>
      </w:r>
    </w:p>
    <w:p>
      <w:pPr>
        <w:pStyle w:val="Normal"/>
        <w:snapToGrid w:val="false"/>
        <w:ind w:firstLine="709"/>
        <w:jc w:val="both"/>
        <w:rPr/>
      </w:pPr>
      <w:r>
        <w:rPr/>
        <w:t>- развитие и поддержка инициатив жителей населённых пунктов в решении вопросов местного значения;</w:t>
      </w:r>
    </w:p>
    <w:p>
      <w:pPr>
        <w:pStyle w:val="Normal"/>
        <w:snapToGrid w:val="false"/>
        <w:ind w:firstLine="709"/>
        <w:jc w:val="both"/>
        <w:rPr/>
      </w:pPr>
      <w:r>
        <w:rPr/>
        <w:t>- благоустройство населённых пунктов;</w:t>
      </w:r>
    </w:p>
    <w:p>
      <w:pPr>
        <w:pStyle w:val="Normal"/>
        <w:ind w:firstLine="709"/>
        <w:rPr/>
      </w:pPr>
      <w:r>
        <w:rPr/>
        <w:t>- повышение уровня защиты населённых пунктов и людей от чрезвычайных ситуаций, связанных с пожа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защита населения и территорий от чрезвычайных ситуаций природного и техногенного характера, гражданская обор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здание условий для вовлечения в сельскохозяйственный оборот неиспользуемых земель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3. Методика оценки эффективност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ы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Шугозерского сельского поселения», утверждённого постановлением администрации Шугозерского сельского поселения от 20 октября 2023 г. № 10-168-а </w:t>
      </w:r>
      <w:r>
        <w:br w:type="page"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br/>
      </w:r>
    </w:p>
    <w:tbl>
      <w:tblPr>
        <w:tblW w:w="956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395"/>
        <w:gridCol w:w="1417"/>
        <w:gridCol w:w="1080"/>
        <w:gridCol w:w="1080"/>
        <w:gridCol w:w="10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конференций ж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благоустройству территорий населённых пунктов Шугозерск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ализованных мероприятий по защите населения и территорий от чрезвычайных ситуаций природного и техногенного характера, 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орот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0632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своих полномочий на территории Шугозерского сельского поселения»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4"/>
        <w:gridCol w:w="2008"/>
        <w:gridCol w:w="1839"/>
        <w:gridCol w:w="1696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ы проект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1. Комплекс проектных мероприятий «Программа по борьбе с борщевиком Сосновского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 по борьбе с борщевиком Сосновског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912 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4 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 8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75 339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 915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 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 860,1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 184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 80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 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 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 8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5 339,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 915,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 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 860,1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184,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800,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</w:rPr>
              <w:t>1.1. Расходы на реализацию областного закона от 16 февраля 2024 года № 10-оз «О содействии участию населения в осуществлении местного самоуправления в Ленинградской области»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9 2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 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3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57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Гражданская оборон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гражданской оборон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45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color w:val="000000"/>
              </w:rPr>
              <w:t>145 0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00000"/>
              </w:rPr>
              <w:t>4. Комплекс процессных мероприятий  «Благоустройство, озеленение и уборка территории Шугозерского сельского поселения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1. 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6" w:name="OLE_LINK4"/>
            <w:bookmarkEnd w:id="16"/>
            <w:r>
              <w:rPr>
                <w:color w:val="000000"/>
              </w:rPr>
              <w:t>2 758 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7" w:name="OLE_LINK4"/>
            <w:bookmarkStart w:id="18" w:name="OLE_LINK4"/>
            <w:bookmarkEnd w:id="1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8 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8 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8 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8 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8 2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2. Мероприятия по борьбе с борщевиком Сосновск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OLE_LINK5"/>
            <w:bookmarkEnd w:id="19"/>
            <w:r>
              <w:rPr>
                <w:color w:val="000000"/>
              </w:rPr>
              <w:t>8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0" w:name="OLE_LINK5"/>
            <w:bookmarkStart w:id="21" w:name="OLE_LINK5"/>
            <w:bookmarkEnd w:id="21"/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4.3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bCs/>
                <w:color w:val="000000"/>
              </w:rPr>
              <w:t>5. Комплекс процессных мероприятий «Организация уличного освещения Шугозерского сельского поселения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5.1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2" w:name="OLE_LINK6"/>
            <w:bookmarkEnd w:id="22"/>
            <w:r>
              <w:rPr>
                <w:color w:val="000000"/>
              </w:rPr>
              <w:t>43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3" w:name="OLE_LINK6"/>
            <w:bookmarkStart w:id="24" w:name="OLE_LINK6"/>
            <w:bookmarkEnd w:id="24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 0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Комплекс процессных мероприятий «Проведение кадастровых работ в отношении земельных участков из состава земель сельскохозяйственного назначения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1. Мероприятия по проведению кадастров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54 495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5 200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5 200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88 900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65 595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5 200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35 200,0</w:t>
            </w:r>
          </w:p>
        </w:tc>
      </w:tr>
      <w:tr>
        <w:trPr>
          <w:trHeight w:val="1426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66 695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99 300,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8 000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4 239,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 915,9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 000,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02 455,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9 384,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98 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6:00Z</dcterms:created>
  <dc:creator>Нина Соколова</dc:creator>
  <dc:description/>
  <cp:keywords/>
  <dc:language>en-US</dc:language>
  <cp:lastModifiedBy>Нина Соколова</cp:lastModifiedBy>
  <cp:lastPrinted>2024-11-26T09:08:00Z</cp:lastPrinted>
  <dcterms:modified xsi:type="dcterms:W3CDTF">2024-12-04T06:36:00Z</dcterms:modified>
  <cp:revision>2</cp:revision>
  <dc:subject/>
  <dc:title/>
</cp:coreProperties>
</file>