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2 ноября 2024 года № 10-20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78" w:hanging="0"/>
        <w:jc w:val="both"/>
        <w:rPr/>
      </w:pPr>
      <w:r>
        <w:rPr>
          <w:color w:val="000000"/>
        </w:rPr>
        <w:t>Об утверждении муниципальной программы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реализации муниципальной политики в сфере жилищно-коммунального хозяйства и в соответствии с постановлением администрации Шугозерского сельского поселения от 30 октября 2024г. №10-188-а «Об утверждении Перечня муниципальных программ Шугозерского сельского поселения в новой редакции», постановлением администрации Шугозерского сельского поселения 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знать утратившим силу с 1 января 2025 года постановление администрации Шугозерского сельского поселения от 14 ноября 2023 года № 10-212-а «Об утверждении муниципальной программы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Постановление вступает в силу с 01 января 202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highlight w:val="yellow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>Соколова Н.С.</w:t>
      </w:r>
    </w:p>
    <w:p>
      <w:pPr>
        <w:pStyle w:val="Normal"/>
        <w:jc w:val="right"/>
        <w:rPr/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Шугозерского сельского поселения от 12 ноября 2024 года № 10-20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Шуг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250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2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 – 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color w:val="000000"/>
        </w:rPr>
        <w:t>Программа «Обеспечение устойчивого функционирования и развития коммунальной и инженерной инфраструктуры в Шуг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—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38"/>
        <w:gridCol w:w="1745"/>
        <w:gridCol w:w="2302"/>
        <w:gridCol w:w="1146"/>
        <w:gridCol w:w="146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2006 года проведена реконструкция системы теплоснабжения поселка, состоящая из двух этапов:</w:t>
      </w:r>
    </w:p>
    <w:p>
      <w:pPr>
        <w:pStyle w:val="Normal"/>
        <w:jc w:val="both"/>
        <w:rPr/>
      </w:pPr>
      <w:r>
        <w:rPr/>
        <w:t>1 этап: реконструкция котельной № 1, с установкой 4 котлов и другого вспомогательного оборудования. Котельная успешно работает с 10.10.2006 года, обеспечивая теплом и водой часть жилого фонда поселка Шугозеро, больничный комплекс МУЗ «Шугозерской районной больницы», здание МДОУ Д/С «Лужок» поселка Шугозеро, Административные здания и ПТО С/А «А/Ф Шугозеро».</w:t>
      </w:r>
    </w:p>
    <w:p>
      <w:pPr>
        <w:pStyle w:val="Normal"/>
        <w:rPr/>
      </w:pPr>
      <w:r>
        <w:rPr/>
        <w:t xml:space="preserve"> </w:t>
      </w:r>
      <w:r>
        <w:rPr/>
        <w:t xml:space="preserve">2этап: реконструкция системы теплоснабжения поселка Шугозеро с переводом тепловых нагрузок с 4 котельных на котельную №1позволил перевести отопительные нагрузки с котельной № 2, № 3, подключением Дома Быта и Дома культуры к котельной №1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- 0,92 км, год прокладки инженерных сетей – до 1970 г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ind w:firstLine="567"/>
        <w:jc w:val="both"/>
        <w:rPr/>
      </w:pPr>
      <w:r>
        <w:rPr/>
        <w:t>Промышленные потребители 327,7 Гкал/год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>к муниципальной программе «Обеспечение устойчивого функционирования и развития коммунальной и инженерной инфраструктуры в Шугозерском сельском поселении» утвержденной постановлением администрации Шугозерского сельского поселения от 12 ноября 2024 года № 10-209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bCs/>
        </w:rPr>
        <w:t>в Шугозе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7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right"/>
        <w:rPr/>
      </w:pPr>
      <w:bookmarkStart w:id="0" w:name="_Hlk86405549"/>
      <w:bookmarkEnd w:id="0"/>
      <w:r>
        <w:rPr/>
        <w:t>Приложение № 2</w:t>
      </w:r>
    </w:p>
    <w:p>
      <w:pPr>
        <w:pStyle w:val="Normal"/>
        <w:suppressAutoHyphens w:val="true"/>
        <w:ind w:left="10348" w:hanging="0"/>
        <w:jc w:val="both"/>
        <w:rPr/>
      </w:pPr>
      <w:r>
        <w:rPr/>
        <w:t xml:space="preserve">к муниципальной программе «Обеспечение устойчивого функционирования и развития коммунальной и инженерной инфраструктуры в Шугозерском  сельском поселении» утвержденной постановлением администрации Шугозерского сельского поселения </w:t>
        <w:br/>
        <w:t>от 12 ноября 2024 года № 10-209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1"/>
        <w:gridCol w:w="28"/>
        <w:gridCol w:w="2198"/>
        <w:gridCol w:w="58"/>
        <w:gridCol w:w="1385"/>
        <w:gridCol w:w="60"/>
        <w:gridCol w:w="1488"/>
        <w:gridCol w:w="55"/>
        <w:gridCol w:w="1499"/>
        <w:gridCol w:w="44"/>
        <w:gridCol w:w="1515"/>
        <w:gridCol w:w="28"/>
        <w:gridCol w:w="1527"/>
        <w:gridCol w:w="16"/>
        <w:gridCol w:w="1544"/>
      </w:tblGrid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5-20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5:00Z</dcterms:created>
  <dc:creator>user</dc:creator>
  <dc:description/>
  <cp:keywords/>
  <dc:language>en-US</dc:language>
  <cp:lastModifiedBy>Нина Соколова</cp:lastModifiedBy>
  <cp:lastPrinted>2024-11-26T09:11:00Z</cp:lastPrinted>
  <dcterms:modified xsi:type="dcterms:W3CDTF">2024-12-04T06:45:00Z</dcterms:modified>
  <cp:revision>2</cp:revision>
  <dc:subject/>
  <dc:title>УТВЕРЖДЕНА</dc:title>
</cp:coreProperties>
</file>