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АДМИНИСТРАЦИЯ  МУНИЦИПАЛЬНОГО  ОБРАЗОВАНИЯ</w:t>
      </w:r>
    </w:p>
    <w:p>
      <w:pPr>
        <w:pStyle w:val="Heading1"/>
        <w:rPr>
          <w:sz w:val="24"/>
        </w:rPr>
      </w:pPr>
      <w:r>
        <w:rPr>
          <w:sz w:val="24"/>
        </w:rPr>
        <w:t xml:space="preserve">ШУГОЗЕРСКОЕ  СЕЛЬСКОЕ  ПОСЕЛЕНИЕ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ИХВИНСКОГО  МУНИЦИПАЛЬНОГО  РАЙОНА  </w:t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ОЙ 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ШУГОЗЕРСКОЕ СЕЛЬСКОЕ  ПОСЕЛЕНИЕ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от 30 апреля  2009 год  № 10-29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811" w:hanging="0"/>
        <w:jc w:val="both"/>
        <w:rPr/>
      </w:pPr>
      <w:r>
        <w:rPr/>
        <w:t>Об утверждении  Положения о Молодежном совете при администрации Шугозер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целях повышения информированности молодежи о деятельности исполнительных органов местного самоуправления муниципального образования Шугозерское сельское поселение Тихвинского  муниципального района Ленинградской области, привлечения к обсуждению и выработке  решений по актуальным вопросам, касающимся  молодежной политики, </w:t>
      </w:r>
    </w:p>
    <w:p>
      <w:pPr>
        <w:pStyle w:val="Normal"/>
        <w:spacing w:before="0" w:after="120"/>
        <w:ind w:firstLine="709"/>
        <w:jc w:val="center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 Утвердить Положение о Молодежном совете при администрации Шугозерского  сельского поселения (Приложение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Контроль,  за исполнением  постановления,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 Шугозерского  сельского поселения:</w:t>
        <w:tab/>
        <w:tab/>
        <w:t>Н.С. Соколова</w:t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ind w:left="5529" w:hanging="0"/>
        <w:rPr/>
      </w:pPr>
      <w:r>
        <w:rPr/>
        <w:t>Постановлением администрации  Шугозерского сельского поселения № 10-29 а от 30.04.2009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Молодежном Совете при администрации Шугозерского сельского по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1.1. Молодежный Совет  при Администрации Шугозерского сельского поселения (именуемый далее Молодежный Совет) является постоянно действующим коллегиальным организационно-совещательным органом;</w:t>
      </w:r>
    </w:p>
    <w:p>
      <w:pPr>
        <w:pStyle w:val="Normal"/>
        <w:spacing w:before="0" w:after="120"/>
        <w:ind w:firstLine="709"/>
        <w:jc w:val="both"/>
        <w:rPr/>
      </w:pPr>
      <w:r>
        <w:rPr/>
        <w:t>1.2. Молодежный Совет в своей деятельности руководствуется нормативно-правовыми документами, регламентирующими деятельность молодежных организаций Российской Федерации, Ленинградской области, Тихвинского района, Шугозерского сельского поселения, а также  годовым планом работы Совета, Положением о комиссиях Совета, годовым планом работы Молодежного Совета, а также настоящим Положением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2. Цели, задачи и направления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2.1. Целями создания Молодежного Совета явля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работка предложений по вопросам, касающимся координации деятельности молодежи  и молодежной политики, проводимой в муниципальном образовании Шугозерское сельское посел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заимодействие с органами местного самоуправления, законодательной и исполнительной власти предприятиями, организациями, учреждениями всех форм собственности, расположенными на территории муниципального образования при разработке и претворении в жизнь вопросов в сфере молодежной  политик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заимодействие с политическими партиями, профсоюзами, ветеранским движением, общественными организация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2. Основные задачи Молодежного Совет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астие в формировании и реализации молодежной политики, выражение интересов и защита прав молодежи, создание условий для всестороннего, воспит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вышение социальной активности молодежи, вовлечение ее в экономическую, социальную и политическую, научную, культурную и спортивную жизнь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дготовка и обнародование материалов по результатам деятельности Молодежного Со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частие в разработке программ и проектов  в  части молодеж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зучение, анализ работы и обмен опытом в части молодежной политики на разных уровнях различных организаций и объединений по работе с молодежью и своевременное доведение результатов работы до администрац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3. Основные направления работы Молодежного Совета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атриотическое,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 социально-правовое,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-спортивное, </w:t>
      </w:r>
    </w:p>
    <w:p>
      <w:pPr>
        <w:pStyle w:val="Normal"/>
        <w:spacing w:before="0" w:after="120"/>
        <w:ind w:firstLine="709"/>
        <w:jc w:val="both"/>
        <w:rPr/>
      </w:pPr>
      <w:r>
        <w:rPr/>
        <w:t>-культурно - массовое и др.</w:t>
      </w:r>
    </w:p>
    <w:p>
      <w:pPr>
        <w:pStyle w:val="Normal"/>
        <w:spacing w:before="0" w:after="120"/>
        <w:ind w:firstLine="709"/>
        <w:jc w:val="both"/>
        <w:rPr/>
      </w:pPr>
      <w:r>
        <w:rPr/>
        <w:t>2.4. Все решения Совета носят рекомендательный характер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3. Состав и порядок формирования Молодежного Сов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3.1. Молодежный Совет образуется на основании Положения, утвержденного Главой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3.2. Молодежный Совет формируется на добровольной основе в составе 11 человек из представителей предприятий, учреждений, организаций, расположенных на территории муниципального образования; членом Молодежного Совета может быть гражданин Российской Федерации в возрасте от 14 до 30 лет, проживающий на территории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. Члены Молодежного Совета избир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браниями (конференциями) молодежных, общественных организаций и объединен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обраниями (конференциями) учащихся учебных заведений. Собрания (конференции) могут избирать в состав Молодежного Совета, как учащихся, так и молодых представителей преподавательского соста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татус представителя Молодежного Сов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4.1. Представителей Молодежного Совета является гражданин Российской Федерации, избранный в установленном настоящим Положением порядке и наделенный полномочиями представлять и защищать интересы и права молодежи, участвовать в  принятии решений Молодежного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2. Полномочия члена Молодежного Совета начинаются с момента его избрания и прекращаются с момента открытия первого заседания Молодежного Совета нового созыв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3. Член Молодежного Совета осуществляет свои полномочия на общественных началах без отрыва от учебной, производственной или  иной деятель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4.4. Представитель Молодежного Совета участвует в работе заседаний и комиссий Молодежного Совета с правом решающего голоса.</w:t>
      </w:r>
    </w:p>
    <w:p>
      <w:pPr>
        <w:pStyle w:val="Normal"/>
        <w:spacing w:before="0" w:after="120"/>
        <w:ind w:firstLine="709"/>
        <w:jc w:val="both"/>
        <w:rPr/>
      </w:pPr>
      <w:r>
        <w:rPr/>
        <w:t>4.5. Представитель Молодежного Совета ответственен перед избравшим его молодежным активом и обязан отчитываться перед ним о своей работе в Молодежном Совете.</w:t>
      </w:r>
    </w:p>
    <w:p>
      <w:pPr>
        <w:pStyle w:val="Normal"/>
        <w:spacing w:before="0" w:after="120"/>
        <w:ind w:firstLine="709"/>
        <w:jc w:val="both"/>
        <w:rPr/>
      </w:pPr>
      <w:r>
        <w:rPr/>
        <w:t>4.6. Полномочия представителя Молодежного Совета могут быть прекращены досрочно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добровольного сложения полномоч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езда на постоянное место жительства за пределы Шугозерского сельского посел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изнания выборов в Молодежный Совет недействительны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зыва собранием (конференцией), молодежным активом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5. Организация работы Молодежного Совета</w:t>
      </w:r>
    </w:p>
    <w:p>
      <w:pPr>
        <w:pStyle w:val="Normal"/>
        <w:spacing w:before="0" w:after="120"/>
        <w:ind w:firstLine="709"/>
        <w:jc w:val="both"/>
        <w:rPr/>
      </w:pPr>
      <w:r>
        <w:rPr/>
        <w:t>5.1. Организационной формой работы Молодежного Совета является заседание Молодежного Совета. Заседания Молодежного Совета проводятся по мере необходимости, но не реже одного раза в квартал. В случае необходимости, а также по требованию Главы администрации Шугозерского сельского поселения, председателя Молодежного Совета или более половины численного состава Молодежного Совета может быть назначено внеочередное заседание Молодежного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седание Молодежного Совета назначается и открывается председателем Молодежного Совета, а в его отсутствие его заместител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опросы в повестку дня заседания Молодежного Совета имеют право вноси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ители Молодежного Совет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едставители органов местного самоуправления муниципального образования Шугозерское сельское поселение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дготовка вопросов, внесенных в повестку дня для обсуждения на заседаниях Молодежного Совета, осуществляется секретарем Молодежного Совета, который избирается из его членов.</w:t>
      </w:r>
    </w:p>
    <w:p>
      <w:pPr>
        <w:pStyle w:val="Normal"/>
        <w:spacing w:before="0" w:after="120"/>
        <w:ind w:firstLine="709"/>
        <w:jc w:val="both"/>
        <w:rPr/>
      </w:pPr>
      <w:r>
        <w:rPr/>
        <w:t>Секретарь сообщает членам Молодежного Совета о дате, месте, времени проведения, проекте повестки заседания и готовит материалы по вопросам повестки очередного заседания не менее чем за 5 дней до проведения засед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седание Молодежного Совета считается правомочным, если на нем присутствовало не менее 50% списочного состава 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Заседания Молодежного Совета являются открыты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По итогам заседания Молодежного Совета секретарем оформляется протокол заседания, подписываемый председателям.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ения Молодежного Совета принимаются на заседаниях простым большинством голосов и оформляются протоколами.</w:t>
      </w:r>
    </w:p>
    <w:p>
      <w:pPr>
        <w:pStyle w:val="Normal"/>
        <w:spacing w:before="0" w:after="120"/>
        <w:ind w:firstLine="709"/>
        <w:jc w:val="both"/>
        <w:rPr/>
      </w:pPr>
      <w:r>
        <w:rPr/>
        <w:t>5.2. Молодежный Совет принимает свой регламент и утверждает внутренний распорядок своей деятельности, и структуру в соответствии с настоящим Положением.</w:t>
      </w:r>
    </w:p>
    <w:p>
      <w:pPr>
        <w:pStyle w:val="Normal"/>
        <w:spacing w:before="0" w:after="120"/>
        <w:ind w:firstLine="709"/>
        <w:jc w:val="both"/>
        <w:rPr/>
      </w:pPr>
      <w:r>
        <w:rPr/>
        <w:t>5.3. Молодежный Совет избирает из своего состава председателя Молодежного Совета, заместителя председателя, председателей комиссий, секретаря. Председатель Молодежного Совета ведет  заседания, организует текущую деятельность Молодежного Совета, представляет его во взаимоотношениях с органами государственной власти и местного самоуправления, предприятиями, учреждениями, организациями, входит в состав Совета общественности Шугозерского сельского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5.4. Первый председатель Молодежного Совета выбирается из рабочей группы по созданию Молодежного Совета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6. Ликвидация Молодежного Совета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олодежный Совет ликвидируется на основании постановления Главы администрации Шугозерского сельского поселения.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7. Заключительные полож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1. Представители Молодежного Совета имеют право вносить изменения и дополнения в настоящее Положение путем открытого голосования. Поправка считается принятой квалификационным большинством голосов: 2/3 от числа присутствующих.</w:t>
      </w:r>
    </w:p>
    <w:p>
      <w:pPr>
        <w:pStyle w:val="Normal"/>
        <w:spacing w:before="0" w:after="120"/>
        <w:ind w:firstLine="709"/>
        <w:jc w:val="both"/>
        <w:rPr/>
      </w:pPr>
      <w:r>
        <w:rPr/>
        <w:t>7.2. Контроль за деятельностью Молодежного Совета осуществляет администрация Шугозерского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43:00Z</dcterms:created>
  <dc:creator>User</dc:creator>
  <dc:description/>
  <cp:keywords/>
  <dc:language>en-US</dc:language>
  <cp:lastModifiedBy>Нина Соколова</cp:lastModifiedBy>
  <cp:lastPrinted>2009-05-15T11:44:00Z</cp:lastPrinted>
  <dcterms:modified xsi:type="dcterms:W3CDTF">2022-08-04T11:43:00Z</dcterms:modified>
  <cp:revision>2</cp:revision>
  <dc:subject/>
  <dc:title/>
</cp:coreProperties>
</file>