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 апреля 2024 г. </w:t>
        <w:tab/>
        <w:tab/>
        <w:tab/>
        <w:t>№ 10-38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>Об утверждении Порядка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, </w:t>
      </w:r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орядок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согласно Прилож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знать утратившими силу с 1 января 2025 год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ановление администрации от 26 января 2018 года № 10-13-а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ановление администрации от 22 марта 2019 года № 10-66-а «Об утверждении Порядка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подлежит опубликованию в газете «Трудовая слава» и размещению на официальном сайте Шугозер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.04.2024 г. № 10-38-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рядок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рядок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  <w:r>
        <w:rPr>
          <w:color w:val="000000"/>
        </w:rPr>
        <w:t xml:space="preserve">(далее - Порядок) </w:t>
      </w:r>
      <w:r>
        <w:rPr/>
        <w:t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Шугозерского сельского поселения</w:t>
      </w:r>
      <w:r>
        <w:rPr>
          <w:bCs/>
        </w:rPr>
        <w:t xml:space="preserve"> (далее - инициативные проекты), </w:t>
      </w:r>
      <w:r>
        <w:rPr/>
        <w:t>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(далее – муниципальная программа).</w:t>
      </w:r>
    </w:p>
    <w:p>
      <w:pPr>
        <w:pStyle w:val="Normal"/>
        <w:spacing w:before="0" w:after="120"/>
        <w:ind w:right="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1. Условия включения инициативных проектов в муниципальную программ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И</w:t>
      </w:r>
      <w:r>
        <w:rPr>
          <w:bCs/>
        </w:rPr>
        <w:t xml:space="preserve">нициативные проекты </w:t>
      </w:r>
      <w:r>
        <w:rPr/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ущество (земельные участки), предназначенные для реализации инициативного проекта, состоят в муниципальной собственности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4"/>
          <w:szCs w:val="24"/>
        </w:rPr>
        <w:t>финансовое и (или) трудовое и (или) материально-техническое);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бюджете муниципального образования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2. Порядок проведения отбора инициативных проектов</w:t>
        <w:br/>
        <w:t xml:space="preserve"> для включения в муниципальную программу (подпрограмму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2.1. </w:t>
      </w:r>
      <w:r>
        <w:rPr/>
        <w:t xml:space="preserve">Администрация Шугозерского сельского поселения 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муниципального образования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участия в отборе: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тароста сельского населенного пункта направляе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седатель общественного совета направляе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авливается администрацией Шугозер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100</w:t>
            </w:r>
          </w:p>
        </w:tc>
      </w:tr>
    </w:tbl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рок не позднее 10 дней после окончания отбора сведения о результатах отбора Администрация размещает на официальном сайте муниципального образования и направляет участникам отбора. 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3. Региональный конкурсный отбор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Инициативные проекты, включенные в муниципальную программу,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10-оз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8:00Z</dcterms:created>
  <dc:creator>Евгений Кабин</dc:creator>
  <dc:description/>
  <cp:keywords/>
  <dc:language>en-US</dc:language>
  <cp:lastModifiedBy>Нина Соколова</cp:lastModifiedBy>
  <cp:lastPrinted>2023-03-28T17:08:00Z</cp:lastPrinted>
  <dcterms:modified xsi:type="dcterms:W3CDTF">2024-05-03T12:08:00Z</dcterms:modified>
  <cp:revision>2</cp:revision>
  <dc:subject/>
  <dc:title/>
</cp:coreProperties>
</file>