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rPr/>
      </w:pPr>
      <w:r>
        <w:rPr/>
        <w:t>от 10 февраля</w:t>
      </w:r>
      <w:r>
        <w:rPr>
          <w:rFonts w:cs="Times New Roman CYR" w:ascii="Times New Roman CYR" w:hAnsi="Times New Roman CYR"/>
        </w:rPr>
        <w:t xml:space="preserve"> 2025 года</w:t>
      </w:r>
      <w:r>
        <w:rPr/>
        <w:t xml:space="preserve"> № 10-52/1-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suppressAutoHyphens w:val="true"/>
        <w:ind w:right="3968" w:hanging="0"/>
        <w:jc w:val="both"/>
        <w:rPr/>
      </w:pPr>
      <w:r>
        <w:rPr>
          <w:bCs/>
        </w:rPr>
        <w:t>О внесении изменений в постановление администрации Шугозерского сельского поселения от 04.06.2024 г. № 10-87-а «Об утверждении Порядка вынесения предупреждений собственникам в связи с бесхозяйственным содержанием помещений, расположенных на территории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ей 287.7 Гражданского кодекса Российской Федерации, пунктом 6 части 1 статьи 14, частью 6 статьи 43 Федерального закона от 6 октября 2003 года № 131-ФЗ «Об общих принципах организации местного самоуправления в Российской Федерации», пунктом 10 части 1 статьи 14 Жилищного кодекса Российской Федерации, администрация Шугозерского сельского</w:t>
      </w:r>
    </w:p>
    <w:p>
      <w:pPr>
        <w:pStyle w:val="Normal"/>
        <w:suppressAutoHyphens w:val="true"/>
        <w:autoSpaceDE w:val="false"/>
        <w:spacing w:before="0" w:after="120"/>
        <w:ind w:firstLine="720"/>
        <w:jc w:val="center"/>
        <w:rPr/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/>
        <w:t>1. Внести в Порядок вынесения предупреждений собственникам в связи с бесхозяйственным содержанием помещений, расположенных на территории муниципального образования Шугозерское сельское поселение Тихвинского муниципального района Ленинградской области (далее – «Порядок»), утвержденный постановлением администрации Шугозерского сельского поселения от 04.06.2024 г. № 10-87-а следующие изменения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/>
        <w:t>1.1. Изменить пункт 2.2. Порядка и изложить его в следующей редакции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/>
        <w:t>«2.2. С момента поступления обращения и/или информации, указанной в п. 2.1 настоящего Порядка, секретарь комиссии в течение 20 (двадцати) календарных дней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- получает в порядке межведомственного взаимодействия выписку из Единого государственного реестра недвижимости на помещение;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/>
        <w:t>- в случае отсутствия в выписке из Единого государственного реестра недвижимости на помещение сведений о правообладателе (правообладателях), получает информацию из похозяйственных книг администрации Шугозе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/>
        <w:t>- осуществляет сбор документов, подтверждающих использование собственником помещения не по назначению, систематического нарушения прав и интересов соседей (постановления о привлечении собственника к административной ответственности, предписания, выданные собственнику);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/>
        <w:t>- организует выезд (выход) комиссии для обследования помещения, по результатам которого составляет акт обследования помещения (приложение № 1 к Порядку).»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/>
        <w:t>1.2. Изменить Приложение №1 к Порядку и изложить его в редакции, являющейся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/>
        <w:t>2. Обнародовать настоящее постановление в сети Интернет на официальном сайте Шугозе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autoSpaceDE w:val="false"/>
        <w:ind w:right="-5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widowControl w:val="false"/>
        <w:autoSpaceDE w:val="false"/>
        <w:ind w:left="4248" w:firstLine="5"/>
        <w:jc w:val="both"/>
        <w:rPr/>
      </w:pPr>
      <w:r>
        <w:rPr/>
        <w:t>Приложение к постановлению администрации Шугозерского сельского поселения от 10 февраля 2025 года № 10-52/1-а</w:t>
      </w:r>
    </w:p>
    <w:p>
      <w:pPr>
        <w:pStyle w:val="Normal"/>
        <w:suppressAutoHyphens w:val="true"/>
        <w:ind w:left="4536" w:hanging="0"/>
        <w:jc w:val="both"/>
        <w:rPr/>
      </w:pPr>
      <w:r>
        <w:rPr/>
      </w:r>
    </w:p>
    <w:p>
      <w:pPr>
        <w:pStyle w:val="Normal"/>
        <w:suppressAutoHyphens w:val="true"/>
        <w:ind w:left="4536" w:hanging="0"/>
        <w:jc w:val="both"/>
        <w:rPr/>
      </w:pPr>
      <w:r>
        <w:rPr/>
      </w:r>
    </w:p>
    <w:p>
      <w:pPr>
        <w:pStyle w:val="Normal"/>
        <w:suppressAutoHyphens w:val="true"/>
        <w:ind w:left="4536" w:hanging="0"/>
        <w:jc w:val="both"/>
        <w:rPr/>
      </w:pPr>
      <w:r>
        <w:rPr/>
        <w:t xml:space="preserve">«Приложение № 1 к порядку вынесения предупреждений собственникам </w:t>
      </w:r>
      <w:r>
        <w:rPr>
          <w:bCs/>
        </w:rPr>
        <w:t>в связи с бесхозяйственным содержанием помещений,</w:t>
      </w:r>
      <w:r>
        <w:rPr/>
        <w:t xml:space="preserve"> расположенных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АКТ ОБСЛЕДОВАНИЯ ПОМЕЩЕНИЯ</w:t>
      </w:r>
      <w:r>
        <w:rPr/>
        <w:br/>
      </w:r>
    </w:p>
    <w:p>
      <w:pPr>
        <w:pStyle w:val="Normal"/>
        <w:ind w:firstLine="567"/>
        <w:rPr/>
      </w:pPr>
      <w:r>
        <w:rPr/>
        <w:t>п. Шугозеро                                                                                «____»_________20____г.</w:t>
        <w:br/>
        <w:t xml:space="preserve">                                                                                                             ________час.______мин.</w:t>
      </w:r>
    </w:p>
    <w:p>
      <w:pPr>
        <w:pStyle w:val="Normal"/>
        <w:ind w:firstLine="567"/>
        <w:rPr/>
      </w:pPr>
      <w:r>
        <w:rPr/>
        <w:t>Комиссия в составе:</w:t>
        <w:br/>
        <w:t>1. ___________________________________________________________________________</w:t>
        <w:br/>
        <w:t>2.____________________________________________________________________________</w:t>
        <w:br/>
        <w:t>3.____________________________________________________________________________</w:t>
        <w:br/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rPr/>
      </w:pPr>
      <w:r>
        <w:rPr/>
        <w:t>в присутствии:</w:t>
        <w:br/>
        <w:t>1.____________________________________________________________________________</w:t>
        <w:br/>
        <w:t>2.____________________________________________________________________________</w:t>
      </w:r>
      <w:r>
        <w:rPr>
          <w:rFonts w:cs="Arial" w:ascii="Arial" w:hAnsi="Arial"/>
        </w:rPr>
        <w:br/>
      </w:r>
      <w:r>
        <w:rPr>
          <w:sz w:val="16"/>
          <w:szCs w:val="16"/>
        </w:rPr>
        <w:t>(фамилия, имя, отчество, место жительства, телефон, подпись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присутствующего лица)</w:t>
        <w:br/>
      </w:r>
      <w:r>
        <w:rPr/>
        <w:t>произвела обследование помещения, расположенного по адресу:_____________________</w:t>
        <w:br/>
        <w:t>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br/>
      </w:r>
      <w:r>
        <w:rPr/>
        <w:t>Согласно выписке из Единого государственного реестра недвижимости или копии из похозяйственной книги №_________________________________________________________   на _____________годы по д./п. ______________________на помещение ____._________.20___ г., собственником(-ами) помещения являются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омиссией установлено:_______________________________________________</w:t>
        <w:br/>
        <w:t>__________________________________________________________________________________________________________________________________________________________</w:t>
        <w:br/>
        <w:t>К акту прилагаются:___________________________________________________________</w:t>
        <w:br/>
        <w:t>_____________________________________________________________________________</w:t>
        <w:br/>
      </w:r>
      <w:r>
        <w:rPr>
          <w:sz w:val="16"/>
          <w:szCs w:val="16"/>
        </w:rPr>
        <w:t>(перечень документов, видео – фотоматериалов т.д.)</w:t>
        <w:br/>
      </w:r>
      <w:r>
        <w:rPr/>
        <w:t xml:space="preserve">Подписи членов комиссии: </w:t>
      </w:r>
    </w:p>
    <w:p>
      <w:pPr>
        <w:pStyle w:val="Normal"/>
        <w:rPr/>
      </w:pPr>
      <w:r>
        <w:rPr/>
        <w:t>1._________________________________________</w:t>
        <w:br/>
        <w:t>2._________________________________________</w:t>
        <w:br/>
        <w:t>3._________________________________________</w:t>
        <w:br/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ind w:firstLine="567"/>
        <w:rPr/>
      </w:pPr>
      <w:r>
        <w:rPr/>
        <w:t xml:space="preserve">Подписи присутствующих лиц: </w:t>
      </w:r>
    </w:p>
    <w:p>
      <w:pPr>
        <w:pStyle w:val="Normal"/>
        <w:rPr/>
      </w:pPr>
      <w:r>
        <w:rPr/>
        <w:t>1._____________________________________</w:t>
        <w:br/>
        <w:t>2._____________________________________</w:t>
        <w:br/>
      </w:r>
      <w:r>
        <w:rPr>
          <w:sz w:val="16"/>
          <w:szCs w:val="16"/>
        </w:rPr>
        <w:t>(подпись, фамилия, инициалы)</w:t>
      </w: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9:00Z</dcterms:created>
  <dc:creator>rov</dc:creator>
  <dc:description/>
  <cp:keywords/>
  <dc:language>en-US</dc:language>
  <cp:lastModifiedBy>Нина Соколова</cp:lastModifiedBy>
  <cp:lastPrinted>2025-02-26T10:16:00Z</cp:lastPrinted>
  <dcterms:modified xsi:type="dcterms:W3CDTF">2025-03-12T07:19:00Z</dcterms:modified>
  <cp:revision>2</cp:revision>
  <dc:subject/>
  <dc:title/>
</cp:coreProperties>
</file>