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 мая 2022 г. </w:t>
        <w:tab/>
        <w:tab/>
        <w:tab/>
        <w:t>№ 10-54/1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тверждении форм проверочных листов (списка контрольных вопросов), используемого при проведении плановых контрольных мероприятий по муниципальному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а контрольных вопросов)», руководствуясь Уставом Шугозерского</w:t>
      </w:r>
      <w:r>
        <w:rPr/>
        <w:t xml:space="preserve"> сельского поселения </w:t>
      </w:r>
      <w:r>
        <w:rPr>
          <w:rFonts w:eastAsia="Calibri"/>
        </w:rPr>
        <w:t>Тихвинского муниципального района Ленинградской области</w:t>
      </w:r>
      <w:r>
        <w:rPr/>
        <w:t xml:space="preserve">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формы проверочных листов (списков контрольных вопросов) при проведении плановых проверок в отношении юридических лиц, индивидуальных предпринимателей по следующим видам контрол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муниципальному контролю в сфере благоустройства на территории муниципального образования Шугозерское сельское поселение Тихвинского района Ленинградской области, приложение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муниципальному контролю на автомобильном транспорте и в дорожном хозяйстве на территории муниципального образования Шугозерское поселение Тихвинского муниципального района Ленинградской области, приложение № 2;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муниципальному жилищному контролю на территории Шугозерского сельского поселения, приложение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1 мая 2022 г. № 10-54/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56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30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QR-</w:t>
            </w:r>
            <w:r>
              <w:rPr>
                <w:rFonts w:eastAsia="Calibri"/>
                <w:spacing w:val="-5"/>
                <w:sz w:val="22"/>
                <w:szCs w:val="22"/>
                <w:lang w:eastAsia="zh-CN"/>
              </w:rPr>
              <w:t>к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5"/>
                <w:sz w:val="22"/>
                <w:szCs w:val="22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проверочного листа (списка контрольных вопросов), используемого при проведении плановых контрольных мероприятий в рамках муниципального контроля </w:t>
      </w:r>
      <w:r>
        <w:rPr>
          <w:rFonts w:eastAsia="Calibri"/>
          <w:iCs/>
        </w:rPr>
        <w:t xml:space="preserve">в сфере благоустройства </w:t>
      </w:r>
      <w:r>
        <w:rPr>
          <w:rFonts w:eastAsia="Calibri"/>
        </w:rPr>
        <w:t>на территории муниципального образования Шугозерское сельское поселение Тихвинского района Ленинград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Calibri"/>
          <w:u w:val="single"/>
        </w:rPr>
        <w:t>________________</w:t>
      </w:r>
      <w:r>
        <w:rPr>
          <w:rFonts w:eastAsia="Calibri"/>
        </w:rPr>
        <w:t xml:space="preserve">      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место проведения плановой проверки)   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Вид муниципального контроля - муниципальный контроль в сфере благоустрой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Наименование органа муниципального контроля - администрация МО Шугозерское сельское посел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Проверочный лист утвержден постановлением администрации МО Шугозерское сельское поселение от ____________№ 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 Объект муниципального контроля </w:t>
      </w:r>
      <w:r>
        <w:rPr>
          <w:rFonts w:eastAsia="Calibri"/>
          <w:iCs/>
        </w:rPr>
        <w:t>в сфере благоустройства</w:t>
      </w:r>
      <w:r>
        <w:rPr>
          <w:rFonts w:eastAsia="Calibri"/>
        </w:rPr>
        <w:t>, в отношении которого проводится контрольное мероприят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6. Место (места) проведения контрольного мероприятия с заполнением проверочного лис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8. Учетный номер контрольного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448"/>
        <w:gridCol w:w="3241"/>
        <w:gridCol w:w="586"/>
        <w:gridCol w:w="567"/>
        <w:gridCol w:w="134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вопросо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щего обязательные требовани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ы ответ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вается ли уборка зданий, строений, сооружений от снега, льда, сосулек и своевременный вывоз ТКО и КГМ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ятся ли санитарно-противоэпидемические (профилактические) мероприят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яются ли  требования по эксплуатации коммуникаций, инженерных сооружений, а также выполнение обязанности по установке и содержанию люков колодце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ыполняются ли требования по уборке территории поселен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ыполняются ли требования по поддержанию внешнего архитектурного облика зданий и строений, обеспечение мер по ограничению доступа посторонних лиц в помещения, предназначенные для технического обслуживания и (или) обеспечения эксплуатации зданий, сооружений, дом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ются ли требования по содержанию кровель, фасадов зданий, сооружений и временных объект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ются ли требования по содержанию территорий частного жилищного фонда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блюдаются ли правила установки и эксплуатации рекламных конструкций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по размещению, содержанию и эксплуатации объектов наружной информации, афиш, объявлений и иной информации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по наружному освещению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ыполняются ли требования по обеспечению безопасности движения на месте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яных работ и порядка производства земляных работ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системы дренажей и ливневой канализаци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ются ли требования по содержанию строительных объект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транспортных средст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ются ли требованию по содержанию домашних животных и птиц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лагоустройства территории Шугозерского сельского поселения, утвержденные решением совета депутатов от 27 октября 2017 года № 10-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дписи должностного лица (лиц), проводящего (проводящих) проверку*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лжность    ____________________________________                   /Ф.И.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лжность    ____________________________________                   /Ф.И.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* -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ца, индивидуального предпринимателя, его уполномоченного представител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«__»____________________ 20__ г.       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«__» ____________________ 20__ г.   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«__»____________________20__ г.              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"__" ____________________ 20__ г.                   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1 мая 2022 г. № 10-54/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firstLine="72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lang w:eastAsia="en-US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rFonts w:eastAsia="Calibri"/>
          <w:lang w:eastAsia="en-US"/>
        </w:rPr>
        <w:t xml:space="preserve">контролю </w:t>
      </w:r>
      <w:r>
        <w:rPr>
          <w:rFonts w:eastAsia="Calibri"/>
          <w:spacing w:val="2"/>
          <w:lang w:eastAsia="en-US"/>
        </w:rPr>
        <w:t xml:space="preserve">на автомобильном транспорте и в дорожном хозяйстве </w:t>
      </w:r>
      <w:r>
        <w:rPr>
          <w:rFonts w:eastAsia="Calibri"/>
          <w:iCs/>
          <w:lang w:eastAsia="en-US"/>
        </w:rPr>
        <w:t>н</w:t>
      </w:r>
      <w:r>
        <w:rPr>
          <w:rFonts w:eastAsia="Calibri"/>
          <w:lang w:eastAsia="en-US"/>
        </w:rPr>
        <w:t xml:space="preserve">а территории </w:t>
      </w:r>
      <w:r>
        <w:rPr>
          <w:rFonts w:eastAsia="Calibri"/>
          <w:bCs/>
          <w:kern w:val="2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56"/>
        <w:ind w:firstLine="72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Шугозер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13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186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 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__________________</w:t>
      </w:r>
      <w:r>
        <w:rPr/>
        <w:t xml:space="preserve">        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дата заполнения лис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время заполнения лис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министрация муниципального образования Шугозерское сельское поселение</w:t>
      </w:r>
    </w:p>
    <w:p>
      <w:pPr>
        <w:pStyle w:val="Normal"/>
        <w:spacing w:lineRule="auto" w:line="256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1" name="Соединитель: усту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: уступ 4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Cs/>
          <w:color w:val="000000"/>
          <w:lang w:eastAsia="en-US"/>
        </w:rPr>
        <w:t xml:space="preserve">Тихвинского муниципального района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наименование органа муниципального жилищного контроля)</w:t>
      </w:r>
    </w:p>
    <w:p>
      <w:pPr>
        <w:pStyle w:val="Normal"/>
        <w:tabs>
          <w:tab w:val="clear" w:pos="708"/>
          <w:tab w:val="left" w:pos="4020" w:leader="none"/>
        </w:tabs>
        <w:spacing w:lineRule="auto" w:line="256" w:before="0" w:after="1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верочный лист применяемый при осуществлении администрацией Шугозерского сельского поселения муниципального контроля на </w:t>
      </w:r>
      <w:r>
        <w:rPr>
          <w:rFonts w:eastAsia="Calibri"/>
          <w:bCs/>
          <w:spacing w:val="2"/>
          <w:lang w:eastAsia="en-US"/>
        </w:rPr>
        <w:t xml:space="preserve"> автомобильном транспорте и в дорожном хозяйстве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rFonts w:eastAsia="Calibri"/>
          <w:bCs/>
          <w:spacing w:val="2"/>
          <w:lang w:eastAsia="en-US"/>
        </w:rPr>
      </w:pPr>
      <w:r>
        <w:rPr>
          <w:rFonts w:eastAsia="Calibri"/>
          <w:bCs/>
          <w:spacing w:val="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rFonts w:eastAsia="Calibri"/>
          <w:bCs/>
          <w:u w:val="single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. Вид муниципального контроля: </w:t>
      </w:r>
      <w:r>
        <w:rPr>
          <w:rFonts w:eastAsia="Calibri"/>
          <w:u w:val="single"/>
          <w:lang w:eastAsia="en-US"/>
        </w:rPr>
        <w:t xml:space="preserve">контроль </w:t>
      </w:r>
      <w:r>
        <w:rPr>
          <w:rFonts w:eastAsia="Calibri"/>
          <w:spacing w:val="2"/>
          <w:u w:val="single"/>
          <w:lang w:eastAsia="en-US"/>
        </w:rPr>
        <w:t>на автомобильном транспорте и в дорожном хозяйстве на территории муниципального образования Шугозерское сельское поселение Тихвинского муниципального района Ленинградской области</w:t>
      </w:r>
      <w:r>
        <w:rPr>
          <w:rFonts w:eastAsia="Calibri"/>
          <w:bCs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Наименование контрольного (надзорного) мероприятия: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4.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5. Объект контроля, в отношении которого проводится контрольное (надзорное) мероприятие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220" w:after="16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7. Место проведения контрольного (надзорного) мероприятия с заполнением проверочного листа: 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>9. Учетный номер контрольного (надзорного) мероприятия: _____________________________________________________________________________</w:t>
        <w:tab/>
        <w:t xml:space="preserve">10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594"/>
        <w:gridCol w:w="2551"/>
        <w:gridCol w:w="1134"/>
        <w:gridCol w:w="993"/>
        <w:gridCol w:w="850"/>
        <w:gridCol w:w="1134"/>
      </w:tblGrid>
      <w:tr>
        <w:trPr>
          <w:trHeight w:val="57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еквизиты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  <w:t>ответ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вод о  соблюдении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ется движение по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ются условия, препятствующие обеспечению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ается ли состав  работ по содержанию  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ется ли  размещение объектов  дорожного сервиса в  границах полосы отвода  автомобильной дороги в  соответствии с  документацией по  планировке территории и  требованиями технических  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ухудшают ли объекты  дорожного сервиса  видимость на  автомобильной дороге,  другие условия  безопасности дорожного</w:t>
            </w:r>
          </w:p>
          <w:p>
            <w:pPr>
              <w:pStyle w:val="Normal"/>
              <w:jc w:val="both"/>
              <w:rPr/>
            </w:pPr>
            <w:r>
              <w:rPr/>
              <w:t>движения, а также условия  использования и  содержания автомобильной  дороги и расположенных  на ней сооружений и иных  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но ли органом  местного самоуправления  при строительстве,  реконструкции объектов  дорожного сервиса,  размещаемых в границах  полосы отвода  автомобильной дороги  местного значения,  разрешение на  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ы ли объекты  дорожного сервиса  стоянками и местами  остановки транспортных  средств, а также  подъездами, съездами и  примыканиями в целях  обеспечения доступа к ним  с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о ли в  письменной форме  владельцем автомобильной  дороги строительство,  реконструкция в границах  придорожных полос  автомобильной дороги  объектов капитального  строительства, объектов,  предназначенных для  осуществления дорожной  деятельности, объектов  дорожного сервиса,  установка рекламных  конструкций, информационных щитов и  у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еревозки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ьи 19-22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перевозок пассажиров и багажа автомобильным транспортом и городским наземным электрическим тран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>(должность,  подпись, ФИО должностного лица, проводящего плановую проверку и заполняющего проверочный лист)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___"    _________________20_____г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56" w:before="0" w:after="160"/>
        <w:ind w:firstLine="567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>(должность, подпись,  ФИО должностного лица, в отношении которого проводится проверка)</w:t>
      </w:r>
    </w:p>
    <w:p>
      <w:pPr>
        <w:pStyle w:val="Normal"/>
        <w:suppressAutoHyphens w:val="true"/>
        <w:spacing w:lineRule="auto" w:line="256" w:before="0" w:after="160"/>
        <w:ind w:firstLine="567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___"    _________________20_____г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400" w:hanging="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1 мая 2022 г. № 10-54/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Форма проверочного листа, применяемая при осуществлении муниципального жилищного контроля на территории Шугозерского сельского поселения в отношении юридических лиц, индивидуальных предпринимателей и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sz w:val="27"/>
          <w:szCs w:val="27"/>
          <w:lang w:eastAsia="en-US"/>
        </w:rPr>
      </w:pPr>
      <w:r>
        <w:rPr>
          <w:rFonts w:eastAsia="Cambria" w:cs="Cambria" w:ascii="Cambria" w:hAnsi="Cambria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__________________</w:t>
      </w:r>
      <w:r>
        <w:rPr/>
        <w:t xml:space="preserve">        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дата заполнения лис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время заполнения листа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муниципального образования Шугозерское сельское пос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муниципального района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2" name="Соединитель: усту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: уступ 1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рочный лис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применяемый при осуществлении администрацией Шугозерского сельского поселения </w:t>
      </w:r>
      <w:r>
        <w:rPr>
          <w:b/>
          <w:bCs/>
          <w:lang w:eastAsia="en-US"/>
        </w:rPr>
        <w:t>муниципального жилищного контрол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1. Предмет муниципального жилищного контроля за соблюдением </w:t>
      </w:r>
      <w:r>
        <w:rPr/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lang w:eastAsia="zh-CN" w:bidi="hi-IN"/>
        </w:rPr>
        <w:t xml:space="preserve"> на территории Шугозерского сельского поселения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/>
        <w:t xml:space="preserve"> в рамках полномочий органов местного самоуправления по решению вопросов местного значения. </w:t>
      </w:r>
      <w:r>
        <w:rPr>
          <w:rFonts w:eastAsia="WenQuanYi Zen Hei Sharp;Times New Roman"/>
          <w:kern w:val="2"/>
          <w:lang w:eastAsia="zh-CN" w:bidi="hi-IN"/>
        </w:rPr>
        <w:t xml:space="preserve">Муниципальный жилищный контроль в границах муниципального образования Шугозерское сельское поселение осуществляется администрацией Шугозерского сельского поселения Тихвинского муниципального района  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ab/>
        <w:t xml:space="preserve">2. Наименование </w:t>
      </w:r>
      <w:r>
        <w:rPr/>
        <w:t>юридического лица, фамилия, имя, отчество (при наличии) индивидуального предпринимателя, гражданина, ИНН________________________ ____</w:t>
      </w: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</w:t>
      </w:r>
    </w:p>
    <w:p>
      <w:pPr>
        <w:pStyle w:val="Normal"/>
        <w:suppressAutoHyphens w:val="true"/>
        <w:ind w:firstLine="708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ab/>
        <w:t>3. Вид деятельности юридического лица 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ab/>
        <w:t>4. Место проведения контрольного мероприятия с заполнением проверочного листа: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2"/>
          <w:lang w:eastAsia="zh-CN" w:bidi="hi-IN"/>
        </w:rPr>
      </w:pPr>
      <w:r>
        <w:rPr>
          <w:rFonts w:eastAsia="WenQuanYi Zen Hei Sharp;Times New Roman"/>
          <w:kern w:val="2"/>
          <w:sz w:val="1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5. Реквизиты решения о проведении контрольного мероприятия: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  <w:t>(номер, дата распоряжения о проведении контрольного мероприятия)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4"/>
          <w:szCs w:val="20"/>
          <w:lang w:eastAsia="zh-CN" w:bidi="hi-IN"/>
        </w:rPr>
      </w:pPr>
      <w:r>
        <w:rPr>
          <w:rFonts w:eastAsia="WenQuanYi Zen Hei Sharp;Times New Roman"/>
          <w:kern w:val="2"/>
          <w:sz w:val="14"/>
          <w:szCs w:val="20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6. Учетный номер контрольного мероприятия и дата присвоения учетного номера </w:t>
        <w:br/>
        <w:t>в Едином реестре провер</w:t>
      </w:r>
      <w:r>
        <w:rPr>
          <w:rFonts w:eastAsia="WenQuanYi Zen Hei Sharp;Times New Roman"/>
          <w:kern w:val="2"/>
          <w:lang w:bidi="hi-IN"/>
        </w:rPr>
        <w:t>о</w:t>
      </w:r>
      <w:r>
        <w:rPr>
          <w:rFonts w:eastAsia="WenQuanYi Zen Hei Sharp;Times New Roman"/>
          <w:kern w:val="2"/>
          <w:lang w:eastAsia="zh-CN" w:bidi="hi-IN"/>
        </w:rPr>
        <w:t>к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ывается учетный номер проверки и дата его присвоения в едином реестре контрольных (надзорных) мероприятий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 Форма проверочного листа утверждена Постановлением администрации Шугозерского сельского поселения от _______ </w:t>
      </w:r>
      <w:r>
        <w:rPr>
          <w:lang w:val="en-US"/>
        </w:rPr>
        <w:t>N</w:t>
      </w:r>
      <w:r>
        <w:rPr/>
        <w:t>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и физическими лицами обязательных требований, требований, установленных  муниципальными правовыми актами, составляющих предмет провер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3260"/>
        <w:gridCol w:w="141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просы о соблюдении обязательных треб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визиты НПА, устанавливающие обязательные 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/не требуется)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осуществляющего деятельность по управлению МК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Устава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3 ст.136 Жилищ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ч.1 ст.52 Гражданского кодекса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 ст.192 Жилищн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3, п.14, пп. в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в (1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;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, п.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2.3,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2.1, п.2.2, п.2,3, п. 11, п. 11.1. ст. 161 Жилищного кодекса Российской  Федер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д) п. 4 Постановления Правительства РФ от 15.05.2013 № 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4 ст. 165 Жилищного кодекса Российской Федер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ого договора со специализированной организацией на техническое обслуживание внутридомового газового оборудования (ВД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крытие информации о деятельности организации путем размещения на досках объявлений, официальном сайте 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61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или индивидуального предпринимателя – арендатора помещения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аренды муниципального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, УО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арендодателем 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и обращений от граждан на арендаторов помещения в управляющую организацию или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обращений от граждан на использование помещения не по назначению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нанимателя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граждан зарегистрированных по договору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ое проживание нанимателя в жилом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за жилищно-коммунальные услуги (квитанция за ЖК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т. 67 ЖК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использования жилого помещений  не по назначению (по факту визуального осмотр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сдачи жилого помещения  в поднайм третьи лиц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граждан на нанимателя или членов его семь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говора на техническое обслуживание внутриквартирного газового оборудования ВК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,  подпись, ФИО должностного лица, проводящего плановую проверку и заполняющего проверочный лист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"___"    _________________20_____г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, подпись,  ФИО должностного лица, в отношении которого проводится проверка)</w:t>
      </w:r>
    </w:p>
    <w:p>
      <w:pPr>
        <w:pStyle w:val="Normal"/>
        <w:suppressAutoHyphens w:val="true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"___"    _________________20___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7:00Z</dcterms:created>
  <dc:creator>Евгений Кабин</dc:creator>
  <dc:description/>
  <cp:keywords/>
  <dc:language>en-US</dc:language>
  <cp:lastModifiedBy>Нина Соколова</cp:lastModifiedBy>
  <cp:lastPrinted>2021-04-07T08:49:00Z</cp:lastPrinted>
  <dcterms:modified xsi:type="dcterms:W3CDTF">2022-06-21T11:47:00Z</dcterms:modified>
  <cp:revision>2</cp:revision>
  <dc:subject/>
  <dc:title/>
</cp:coreProperties>
</file>