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 марта 2019 года </w:t>
        <w:tab/>
        <w:tab/>
        <w:tab/>
        <w:t>№10-74-а</w:t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проведении отбора 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</w:t>
      </w:r>
      <w:r>
        <w:rPr>
          <w:szCs w:val="28"/>
        </w:rPr>
        <w:t xml:space="preserve">решением совета депутатов Шугозерского сельского поселения от 21 февраля 2019 года № 10-175 «Об организации деятельности старост сельских населенных пунктов Шугозерского сельского поселения и участии населения в осуществлении местного самоуправления в иных формах на частях территорий Шугозерского сельского поселения», постановлением администрации Шугозерского сельского поселения от 22 марта 2019 года № 10-66-а «Об утверждении Порядка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, </w:t>
      </w:r>
      <w:r>
        <w:rPr/>
        <w:t>в целях развития инфраструктуры Шугозерского сельского поселения, активизации населения в определении приоритетов расходования средств местного бюджета, содействия участию населения Шугозерского сельского поселения в решении вопросов местного значения,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вести отбор 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19 год 3 марта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Извещение о проведении отбора</w:t>
      </w:r>
      <w:r>
        <w:rPr>
          <w:color w:val="000000"/>
        </w:rPr>
        <w:t xml:space="preserve">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19 год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Утвердить состав Рабочей группы </w:t>
      </w:r>
      <w:r>
        <w:rPr>
          <w:color w:val="000000"/>
        </w:rPr>
        <w:t xml:space="preserve">по отбору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19 г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Н. Котова 44-197</w:t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 xml:space="preserve">приложение 1 </w:t>
      </w:r>
    </w:p>
    <w:p>
      <w:pPr>
        <w:pStyle w:val="Normal"/>
        <w:ind w:left="6096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 </w:t>
        <w:br/>
        <w:t>от 28 марта 2019 г. №10-74-а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отбора</w:t>
      </w:r>
      <w:r>
        <w:rPr>
          <w:color w:val="000000"/>
        </w:rPr>
        <w:t xml:space="preserve">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</w:t>
      </w:r>
      <w:r>
        <w:rPr>
          <w:szCs w:val="28"/>
        </w:rPr>
        <w:t xml:space="preserve">Областного закона Ленинградской области </w:t>
      </w:r>
      <w:r>
        <w:rPr>
          <w:bCs/>
        </w:rPr>
        <w:t xml:space="preserve"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</w:r>
      <w:r>
        <w:rPr/>
        <w:t>администрация Шугозерского сельского поселения проводит отбор</w:t>
      </w:r>
      <w:r>
        <w:rPr>
          <w:color w:val="000000"/>
        </w:rPr>
        <w:t xml:space="preserve">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19 год.</w:t>
      </w:r>
    </w:p>
    <w:p>
      <w:pPr>
        <w:pStyle w:val="Normal"/>
        <w:ind w:firstLine="709"/>
        <w:jc w:val="both"/>
        <w:rPr/>
      </w:pPr>
      <w:r>
        <w:rPr/>
        <w:t>Прием заявок на участие в отборе осуществляется администрацией Шугозерского сельского поселения с 28 марта 2019 года по 2 апреля 2019 года по адресу: п. Шугозеро, ул. Советская, д. 43 , кабинет №1 в рабочие дни с 8.30 до 13.00 и с 14.00 до 17.30</w:t>
      </w:r>
    </w:p>
    <w:p>
      <w:pPr>
        <w:pStyle w:val="Normal"/>
        <w:ind w:firstLine="709"/>
        <w:jc w:val="both"/>
        <w:rPr/>
      </w:pPr>
      <w:r>
        <w:rPr/>
        <w:t>Заявки на участие в отборе должны соответствовать Порядку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утвержденного постановлением администрации Шугозерского сельского поселения от 22.03.2019г.№10-66-а</w:t>
      </w:r>
    </w:p>
    <w:p>
      <w:pPr>
        <w:pStyle w:val="Normal"/>
        <w:ind w:firstLine="709"/>
        <w:jc w:val="both"/>
        <w:rPr/>
      </w:pPr>
      <w:r>
        <w:rPr/>
        <w:t>Отбор заявок будет проводиться 3 апреля 2019 года Рабочей группой, утверждённой постановлением главы администрации от 28 марта 2019 г. №10-74-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>приложение 2</w:t>
      </w:r>
    </w:p>
    <w:p>
      <w:pPr>
        <w:pStyle w:val="Normal"/>
        <w:ind w:left="6096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 </w:t>
        <w:br/>
        <w:t>от 28 марта 2019 г. №10-74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отбору</w:t>
      </w:r>
      <w:r>
        <w:rPr>
          <w:color w:val="000000"/>
        </w:rPr>
        <w:t xml:space="preserve">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19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Председатель </w:t>
      </w:r>
      <w:r>
        <w:rPr/>
        <w:t>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олова Нина Степановна- глава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Заместитель председателя</w:t>
      </w:r>
      <w:r>
        <w:rPr/>
        <w:t xml:space="preserve"> 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мирнова Наталья Федоровна – заместитель главы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Секретарь </w:t>
      </w:r>
      <w:r>
        <w:rPr/>
        <w:t>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това Светлана Николаевна- специалист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олубева Любовь Германовна- депутат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веткова Галина Анатольевна- главный бухгалтер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оманова Оксана Валерьевна- специалист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мирнова Рая Алиевна- председатель части территории Шугозерского сельского поселения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Чистяков Сергей Викторович- председатель части территории Шугозерского сельского поселения № 2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Ложечник Александр Александрович- председатель части территории Шугозерского сельского поселения № 3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гина Галина Васильевна- председатель части территории Шугозерского сельского поселения № 4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ловьева Галина Евдокимовна- председатель части территории Шугозерского сельского поселения № 5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уляева Лариса Анатольевна- председатель части территории Шугозерского сельского поселения № 6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атвеева Светлана Владимировна- председатель части территории Шугозерского сельского поселения № 7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9:00Z</dcterms:created>
  <dc:creator>User</dc:creator>
  <dc:description/>
  <cp:keywords/>
  <dc:language>en-US</dc:language>
  <cp:lastModifiedBy>sd</cp:lastModifiedBy>
  <cp:lastPrinted>2017-06-01T11:48:00Z</cp:lastPrinted>
  <dcterms:modified xsi:type="dcterms:W3CDTF">2019-04-01T08:29:00Z</dcterms:modified>
  <cp:revision>2</cp:revision>
  <dc:subject/>
  <dc:title>АДМИНИСТРАЦИЯ МУНИЦИПАЛЬНОГО ОБРАЗОВАНИЯ</dc:title>
</cp:coreProperties>
</file>