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ШУГОЗ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АДМИНИСТРАЦИЯ ШУГ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т 22 июня 2020  года </w:t>
        <w:tab/>
        <w:tab/>
        <w:t>№ 10-74-а</w:t>
      </w:r>
    </w:p>
    <w:p>
      <w:pPr>
        <w:pStyle w:val="51"/>
        <w:shd w:fill="auto" w:val="clear"/>
        <w:spacing w:before="0" w:after="0"/>
        <w:ind w:righ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right="4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Шугозерского сельского поселения»</w:t>
      </w:r>
    </w:p>
    <w:p>
      <w:pPr>
        <w:pStyle w:val="51"/>
        <w:shd w:fill="auto" w:val="clear"/>
        <w:spacing w:before="0" w:after="120"/>
        <w:ind w:right="56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spacing w:lineRule="auto" w:line="240" w:before="0" w:after="120"/>
        <w:ind w:right="141"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5  статьи 14 Федерального закона Российской Федерации от 6 октября 2003 года №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Шугозерское сельское поселение Тихвинского муниципального района Ленинградской области, утвержденного решением совета депутатов Шугозерского сельского поселения от 21 сентября 2009 года №07-284, постановлением администрации Шугозерского сельского поселения от 14 ноября 2013 года №07-174-а «Об утверждении Порядка разработки, реализации и оценки эффективности муниципальных программ  Шугозерского сельского поселения», постановлением администрации Шугозерского сельского поселения  от 31 октября 2019 года № 07-100-а «Об утверждении Перечня муниципальных программ Шугозерского сельского поселения» администрация Шугозерского сельского поселения </w:t>
      </w:r>
    </w:p>
    <w:p>
      <w:pPr>
        <w:pStyle w:val="61"/>
        <w:shd w:fill="auto" w:val="clear"/>
        <w:spacing w:lineRule="auto" w:line="240" w:before="0" w:after="0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61"/>
        <w:shd w:fill="auto" w:val="clear"/>
        <w:spacing w:lineRule="auto" w:line="240" w:before="0" w:after="120"/>
        <w:ind w:right="142" w:firstLine="709"/>
        <w:rPr>
          <w:b/>
          <w:b/>
          <w:sz w:val="24"/>
          <w:szCs w:val="24"/>
        </w:rPr>
      </w:pPr>
      <w:r>
        <w:rPr/>
        <w:t>1</w:t>
      </w:r>
      <w:r>
        <w:rPr>
          <w:sz w:val="24"/>
          <w:szCs w:val="24"/>
        </w:rPr>
        <w:t>. Утвердить муниципальную программу «Профилактика терроризма и экстремизма, а также минимизации и (или) ликвидации последствий проявлений терроризма и экстремизма на территории Шугозерского сельского поселения» (приложение).</w:t>
      </w:r>
    </w:p>
    <w:p>
      <w:pPr>
        <w:pStyle w:val="51"/>
        <w:shd w:fill="auto" w:val="clear"/>
        <w:spacing w:lineRule="auto" w:line="240" w:before="0" w:after="120"/>
        <w:ind w:right="142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Финансирование расходов на реализацию мероприятий программы производить в пределах средств, предусмотренных на эти цели в бюджете Шугозерского сельского поселения.</w:t>
      </w:r>
    </w:p>
    <w:p>
      <w:pPr>
        <w:pStyle w:val="61"/>
        <w:shd w:fill="auto" w:val="clear"/>
        <w:tabs>
          <w:tab w:val="clear" w:pos="708"/>
          <w:tab w:val="left" w:pos="699" w:leader="none"/>
        </w:tabs>
        <w:spacing w:lineRule="auto" w:line="240" w:before="0" w:after="120"/>
        <w:ind w:right="142" w:hanging="0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постановления оставляю за собой.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before="0" w:after="120"/>
        <w:ind w:left="740"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before="0" w:after="0"/>
        <w:ind w:left="740" w:right="141" w:hanging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40" w:right="141" w:hanging="740"/>
        <w:jc w:val="left"/>
        <w:rPr/>
      </w:pPr>
      <w:r>
        <w:rPr>
          <w:sz w:val="24"/>
          <w:szCs w:val="24"/>
        </w:rPr>
        <w:t>Глава администрации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40" w:right="141" w:hanging="740"/>
        <w:jc w:val="left"/>
        <w:rPr>
          <w:sz w:val="24"/>
          <w:szCs w:val="24"/>
        </w:rPr>
      </w:pPr>
      <w:r>
        <w:rPr>
          <w:sz w:val="24"/>
          <w:szCs w:val="24"/>
        </w:rPr>
        <w:t>Шугозерского сельского поселения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4860" w:hanging="0"/>
        <w:jc w:val="both"/>
        <w:rPr/>
      </w:pPr>
      <w:r>
        <w:rPr>
          <w:rFonts w:cs="Times New Roman" w:ascii="Times New Roman" w:hAnsi="Times New Roman"/>
        </w:rPr>
        <w:t xml:space="preserve">постановлением администрации Шугозерского сельского поселения </w:t>
        <w:br/>
        <w:t>от 22 июня 2020 года № 10-74-а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51"/>
        <w:shd w:fill="auto" w:val="clear"/>
        <w:spacing w:before="0" w:after="0"/>
        <w:ind w:right="56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51"/>
        <w:shd w:fill="auto" w:val="clear"/>
        <w:spacing w:before="0" w:after="0"/>
        <w:ind w:right="56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51"/>
        <w:shd w:fill="auto" w:val="clear"/>
        <w:spacing w:before="0" w:after="0"/>
        <w:ind w:right="5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"Профилактика терроризма и экстремизма, а также минимизации и (или) ликвидации последствий проявлений терроризма и экстремизма на территории </w:t>
      </w:r>
    </w:p>
    <w:p>
      <w:pPr>
        <w:pStyle w:val="51"/>
        <w:shd w:fill="auto" w:val="clear"/>
        <w:spacing w:before="0" w:after="0"/>
        <w:ind w:right="560" w:hanging="0"/>
        <w:jc w:val="center"/>
        <w:rPr/>
      </w:pPr>
      <w:r>
        <w:rPr>
          <w:sz w:val="24"/>
          <w:szCs w:val="24"/>
        </w:rPr>
        <w:t>Шугозерского сельского поселения"</w:t>
      </w:r>
    </w:p>
    <w:p>
      <w:pPr>
        <w:pStyle w:val="51"/>
        <w:shd w:fill="auto" w:val="clear"/>
        <w:spacing w:before="0" w:after="0"/>
        <w:ind w:right="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before="0" w:after="0"/>
        <w:ind w:right="5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 ПРОГРАММЫ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188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е наименование муниципальной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«Профилактика терроризма и экстремизма, а также минимизации и (или) ликвидации последствий проявлений терроризма и экстремизма на территории Шугозерского сельского поселения»</w:t>
            </w:r>
          </w:p>
          <w:p>
            <w:pPr>
              <w:pStyle w:val="51"/>
              <w:shd w:fill="auto" w:val="clear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рганизации и предприятия различных форм собственности, расположенные на территории Шугозерского сельского поселения  (по согласованию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b/>
                <w:b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Федеральные законы: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 ФЗ «О противодействии экстремистской деятельности»,</w:t>
            </w:r>
            <w:r>
              <w:rPr>
                <w:rStyle w:val="21"/>
                <w:rFonts w:eastAsia="Arial Unicode MS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каз Президента Российской Федерации от 15.06.2006 № 116 «О мерах по противодействию терроризму». 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но-целевые инструменты в муниципальной программе не применяются</w:t>
            </w:r>
          </w:p>
        </w:tc>
      </w:tr>
      <w:tr>
        <w:trPr>
          <w:trHeight w:val="89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Шугозерского сельского поселе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Style w:val="21"/>
                <w:rFonts w:eastAsia="Arial Unicode M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нятие профилактических мер, направленных на предупреждение экстремисткой деятельности,  в том числе на выявление и последующие устранение причин и условий, способствующих осуществлению экстремисткой деятельности;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</w:rPr>
              <w:t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Шугозерского сельского поселения, профилактику межнациональных (межэтнических) конфликтов;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ирование  населения 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  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участие в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ии и пресечении экстремисткой деятельности организаций и объедений на территории Шугозерского сельского поселения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/>
              </w:rPr>
              <w:t xml:space="preserve"> 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0-2022 годы  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Общий объем финансового обеспечения реализации муниципальной программы из бюджета Шугозерского сельского поселения составляет 1500  рублей., в том числе по годам: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2020 год - 500 рублей.;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2021 год - 500 рублей.;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2022 год - 500 рублей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>-- информирование жителей о порядке действий при угрозе возникновения террористических ак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spacing w:lineRule="exact" w:line="274"/>
              <w:jc w:val="both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>распространение идей межнациональной терпимости, дружбы, добрососедства, взаимного уваж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spacing w:lineRule="exact" w:line="274"/>
              <w:jc w:val="both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>формирование единого информационного пространства для пропаганды и распространения на территории Шугозерского сельского поселения гражданской солидарности, уважения к другим культурам, в том числе через муниципальные средства массово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spacing w:lineRule="exact" w:line="274"/>
              <w:jc w:val="both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>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exact" w:line="274"/>
              <w:jc w:val="both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Шугозерского сельского поселения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>
          <w:sz w:val="2"/>
          <w:szCs w:val="2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дел 1. 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Шугозерское сельское поселение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Style16"/>
        <w:spacing w:before="0" w:after="0"/>
        <w:jc w:val="both"/>
        <w:rPr/>
      </w:pPr>
      <w:r>
        <w:rPr>
          <w:rFonts w:eastAsia="Arial Unicode MS"/>
          <w:color w:val="000000"/>
          <w:lang w:bidi="ru-RU"/>
        </w:rPr>
        <w:tab/>
      </w:r>
      <w:r>
        <w:rPr>
          <w:color w:val="000000"/>
        </w:rPr>
        <w:t>Необходимость ее подготовки и последующей реализации вызвана тем, что криминогенная ситуация в сфере борьбы с терроризмом и экстремизмом в Российской Федерации остается напряжен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 и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>Для ликвидации проявлений, вызывающих социальную напряженность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дел 2. Цели и задачи Программы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Главная цель Программы - противодействие терроризму и экстремизму, защита жизни граждан, проживающих на территории Шугозер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реализации Программы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профилактических мер, направленных на предупреждение экстремисткой деятельности,  в том числе на выявление и последующие устранение причин и условий, способствующих осуществлению экстремист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Шугозерского сельского поселения, профилактику межнациональных (межэтнических) конфлик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ние  населения  муниципального образования по вопросам противодействия терроризму и экстремизм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  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- выявление и пресечение экстремисткой деятельности организаций и объедений на территории Шугозер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аздел 3.Основные понятия, используемые в Программе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 В настоящей Программе используются понятия, установленные Федеральным законом от 25.07.2002 № 114-ФЗ «О противодействии экстремистской деятельности», Федеральным законом от 06.03.2006 № 35-ФЗ «О противодействии терроризму», а также следующие понятия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Толерантность</w:t>
      </w:r>
      <w:r>
        <w:rPr>
          <w:color w:val="000000"/>
        </w:rPr>
        <w:t xml:space="preserve"> (лат. tolerantia - терпение) 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Ксенофоби</w:t>
      </w:r>
      <w:r>
        <w:rPr>
          <w:color w:val="000000"/>
        </w:rPr>
        <w:t>я [греч. xenos - чужой + phobos - страх]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дел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Нормативное обеспечение Программы</w:t>
      </w:r>
    </w:p>
    <w:p>
      <w:pPr>
        <w:pStyle w:val="Normal"/>
        <w:spacing w:before="0" w:after="150"/>
        <w:ind w:firstLine="708"/>
        <w:jc w:val="both"/>
        <w:rPr/>
      </w:pPr>
      <w:r>
        <w:rPr>
          <w:rFonts w:cs="Times New Roman" w:ascii="Times New Roman" w:hAnsi="Times New Roman"/>
        </w:rPr>
        <w:t>Правовую основу для реализации Программы определили:</w:t>
      </w:r>
    </w:p>
    <w:p>
      <w:pPr>
        <w:pStyle w:val="Normal"/>
        <w:spacing w:before="0" w:after="15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Федеральные законы: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Указ Президента Российской Федерации от 15.06.2006 № 116 «О мерах по противодействию терроризму»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дел 5. Основные мероприятия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ие мероприят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аспространение среди населения информационных материалов, содействующих повышению уровня  толерантного сознания молодеж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информирование жителей о порядке действий при угрозе возникновения террористических ак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беспечение подготовки и размещения, обновл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осуществить обходы территории  поселения на предмет выявления мест концентрации молодежи и общественных и религиозных объединений, иных организаций, физических лиц занимающейся экстремисткой деятельности  и при обнаружении пресечение та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Мероприятия в сфере культуры и воспитания молодежи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- воспитательная и просветительская работа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- 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- 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- развитие художественной самодеятельности на основе различных народных традиций и культурного наследия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- ознакомление с печатными и электронными СМИ, литературой, а также продуктами индустрии массовых развлечений на предмет выявления попыток разжигания расовой, этнической и религиозной вражды и ненависти и призывов к насилию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аздел 6. Механизм реализации Программы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Управление реализацией Программы осуществляет администрация Шугозерского сельского поселени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Исполнители Программы ежегодно до 20 марта уточняют и предоставляют главе администрации Шугозерского сельского поселения показатели и затраты по программным мероприятиям с учетом выделяемых на реализацию Программы финансовых средств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Контроль за реализацией мероприятий Программы осуществляет глава администрации Шугозерского сельского посел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аздел 7. Ресурсное обеспечение Программы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Финансирование Программы осуществляется за счет средств местного бюджета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Общий объем финансирования Программы в 2020 - 2022 годах составляет 1 500  рублей, в том числе по годам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020 год – 500  руб.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021 год – 500  руб.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022 год – 500  рублей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Объем финансирования мероприятий Программы подлежит ежегодному уточнению в соответствии с бюджетным законодательство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аздел 8. Координация программных мероприятий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Программные мероприятия реализуются администрацией Шугозерского сельского поселения, организациями и учреждениями, расположенными на территории поселения, осуществляющие меры по профилактике терроризма и экстремизма. Общую координацию действий по реализации мероприятий Программы осуществляет глава администрации Шугозерского сельского поселени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Соисполнители Программы несут ответственность за своевременную и качественную подготовку и реализацию мероприятий Программы, обеспечивают эффективное использование средств, выделяемых на ее реализацию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аздел 9. Оценка эффективности реализации Программы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Реализация мероприятий Программы будет способствовать усилению антитеррористической защищенности потенциально опасных объектов жизнеобеспечения населения, мест массового пребывания людей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Реализация программных мероприятий будет способствовать стабильности социальной обстановки в сельском поселени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Реализация программных мероприятий позволит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</w:r>
      <w:r>
        <w:rPr/>
        <w:t>- улучшить информационно-пропагандистское обеспечение деятельности по профилактике экстремизма, терроризма и правонару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овысить антитеррористическую защищенность мест массового пребывания гражда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Style16"/>
        <w:spacing w:before="0" w:after="0"/>
        <w:jc w:val="center"/>
        <w:rPr>
          <w:color w:val="000000"/>
        </w:rPr>
      </w:pPr>
      <w:r>
        <w:rPr/>
        <w:t>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>к муниципальной программе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«Профилактика терроризма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и экстремизма на территории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>Шугозерского сельского поселения»</w:t>
      </w:r>
    </w:p>
    <w:p>
      <w:pPr>
        <w:pStyle w:val="Normal"/>
        <w:spacing w:before="0" w:after="150"/>
        <w:jc w:val="center"/>
        <w:rPr/>
      </w:pPr>
      <w:r>
        <w:rPr>
          <w:rFonts w:cs="Times New Roman" w:ascii="Times New Roman" w:hAnsi="Times New Roman"/>
          <w:b/>
          <w:bCs/>
        </w:rPr>
        <w:t>Основные программные мероприятия  по реализации муниципальной  программы "Профилактика терроризма и экстремизма, а также минимизации и (или) ликвидации последствий терроризма и экстремизма на Шугозерского сельского поселения"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41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  <w:gridCol w:w="3260"/>
        <w:gridCol w:w="2236"/>
      </w:tblGrid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 основании мониторинга ситуаций комплексного изучения причин и условий, способствующих распространению экстремистских идей, их общественного восприятия, уровня толерантности их проявлениям с выработкой механизмов  по совершенствованию деятельности государственных и муниципальных органов в сфере противодействия  терроризму и экстремиз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образования,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ирование жителей Шугозерского сельского поселения о порядке действий при угрозе возникновения террористических актов, посредством размещения информации в средствах массовой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учрежд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тематических мероприятий: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образования,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тематических бесед в коллективах учащихся МОУ "Андреевская ООШ" по действиям населения при возникновении террористических угроз и Ч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тримес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учрежд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круглых столов, семинаров, с привлечением должностных лиц и специалистов по мерам предупредительного характера при угрозах террористической и экстремистской направленност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образования,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на постоянной основе мер по обеспечению  антитеррористической защищенности и безопасности подготовки и проведения массовых общественно-политических, спортивных, культурно-развлекательных зрелищ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командно-штабных учений, тренировок и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учрежд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овышению уровня антитеррористической защищенности мест отдыха детей при подготовке к летнему оздоровительному сезо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май 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руководители учреждений образования и культуры (по согласованию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учреждений культуры,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комплекса информационно-профилактических мероприятий по разъяснению правовых последствий за участие в противоправной деятельности террористической и экстремистской направленности, в том числе неформальных молодежных группировках антиобщественного и преступного тол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учреждений образования, культуры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готовление, приобретение буклетов, плакатов, памяток,  листовок  и рекомендаций по  профилактике экстремизма, антитеррористической тема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 - 500 рубл.;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 - 500 рубл.;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 - 500 рубл.;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реди читателей информационных материалов, содействующих повышению уровня толерантного сознания молоде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о согласованию), управляющая комп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групп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сбора информации о прибывающих на территорию Шугозерского сельского поселения беженцах и вынужденных переселенцах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ледующей проверкой их на причастность к террористическим и экстремистским организац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компания, инициативные групп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змещения на информационных стендах информации о требованиях действующего миграционного законодательства, а также контактных телефонов о том, куда следует обращаться в случаях нарушений прав мигра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 мере необходимости</w:t>
            </w: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поселения; управляющая компания, инициативные группы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ФМС (по согласованию)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вакуация автотранспорта, находящегося в местах расположения объектов с массовым пребыванием людей, владельцы которого не установле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посе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БДД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согласованию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 нахождения на указанных объектах подозрительных лиц, предметов, вещ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образования,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70" w:before="660" w:after="30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70" w:before="300" w:after="300"/>
      <w:ind w:hanging="7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31:00Z</dcterms:created>
  <dc:creator>Минина Ирина Адамовна</dc:creator>
  <dc:description/>
  <dc:language>en-US</dc:language>
  <cp:lastModifiedBy>sd</cp:lastModifiedBy>
  <cp:lastPrinted>2020-06-29T17:46:00Z</cp:lastPrinted>
  <dcterms:modified xsi:type="dcterms:W3CDTF">2020-07-06T06:31:00Z</dcterms:modified>
  <cp:revision>2</cp:revision>
  <dc:subject/>
  <dc:title/>
</cp:coreProperties>
</file>