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ня 2018 года</w:t>
        <w:tab/>
        <w:tab/>
        <w:t>№ 10-87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аспорт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 февраля 2017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4"/>
          <w:szCs w:val="24"/>
        </w:rPr>
        <w:t xml:space="preserve">в целях исправления технической ошиб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аспорт муниципальной программы «Формирование комфортной городской среды на территории Шугозерского сельского поселения на 2018-2022 г.г.»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олбце 2 строку 9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10"/>
        <w:gridCol w:w="6438"/>
      </w:tblGrid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4416,82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4416,820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 4216,8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на 2018 год составляет 4216,82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582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1917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1716,82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ная оценка ресурсного обеспечения муниципальной программы составляет: 4416,820 тыс. ру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582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1917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1916,82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д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018 год - 4216,82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.ч. федеральный бюджет – 582,5 тыс. рублей, областной бюджет – 1917,5 тыс. рублей, местный бюджет – 1716,82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19 год –  50,0 тыс. руб. – бюджет Шугозе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0 год –  50,0 тыс. руб. – бюджет Шугозе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1 год –  50,0 тыс. руб. – бюджет Шугозе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2 год -   50,0 тыс. руб. – бюджет Шугозе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ет в сил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зместить в сети интернет на официальном сайте Шугозер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ikhvin.org/gsp/shugozer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tab/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6:00Z</dcterms:created>
  <dc:creator>Евгений Кабин</dc:creator>
  <dc:description/>
  <cp:keywords/>
  <dc:language>en-US</dc:language>
  <cp:lastModifiedBy>sd</cp:lastModifiedBy>
  <dcterms:modified xsi:type="dcterms:W3CDTF">2018-06-28T14:26:00Z</dcterms:modified>
  <cp:revision>2</cp:revision>
  <dc:subject/>
  <dc:title/>
</cp:coreProperties>
</file>