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АДМИНИСТРАЦИЯ МУНИЦИПАЛЬНОГО ОБРАЗОВАНИЯ</w:t>
        <w:br/>
        <w:t>ШУГОЗЕРСКОЕ СЕЛЬСКОЕ ПОСЕЛЕНИЕ</w:t>
        <w:br/>
        <w:t>ТИХВИНСКОГО МУНИЦИПАЛЬНОГО РАЙОНА</w:t>
        <w:br/>
        <w:t>ЛЕНИНГРАДСКОЙ ОБЛАСТИ</w:t>
        <w:br/>
        <w:t>(АДМИНИСТРАЦИЯ ШУГОЗЕРСКОГО СЕЛЬСКОГО ПОСЕЛЕНИЯ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от19 апреля 2013 года</w:t>
        <w:tab/>
        <w:tab/>
        <w:t>№10-90-а</w:t>
      </w:r>
    </w:p>
    <w:p>
      <w:pPr>
        <w:pStyle w:val="Normal"/>
        <w:ind w:right="459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459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459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утверждении Положения о проверке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муниципальной службы, включенных в соответствующий перечень, муниципальными служащими, замещающими указанные должности, достоверности и полноты сведений, представляемых гражданами при поступлении на муниципальную службу в соответствии с нормативными правовыми актами Российской Федерации, соблюдения муниципальными служащими ограничений и запретов, требований о предотвращении или об урегулировании конфликта интересов, исполнения ими обязанностей, установленных Федеральным законом от 25 декабря 2008 года №273-ФЗ «О противодействии коррупции» и другими нормативными правовыми актами Российской Федерации, в администрации Шугозерского сельского поселени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требованиями федеральных законов от 02 марта 2007 года №25-ФЗ «О муниципальной службе в Российской Федерации», от 25 декабря 2008 года №273-ФЗ «О противодействии коррупции», других федеральных законов и закона Ленинградской области от 11 марта 2008 года №14-оз «О правовом регулировании муниципальной службы в Ленинградской области» администрация Шугозерского  сельского поселения  ПОСТАНОВЛЯЕТ: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дить Положение о проверке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муниципальной службы, включенных в соответствующий перечень, муниципальными служащими, замещающими указанные должности, достоверности и полноты сведений, представляемых гражданами при поступлении на муниципальную службу в соответствии с нормативными правовыми актами Российской Федерации, соблюдения муниципальными служащими ограничений и запретов, требований о предотвращении или об урегулировании конфликта интересов, исполнения ими обязанностей, установленных Федеральным законом от 25 декабря 2008 года №273-ФЗ «О противодействии коррупции» и другими нормативными правовыми актами Российской Федерации, в администрации Шугозерского сельского поселения (приложение).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>Заместителю главы администрации Шугозерского сельского поселения Н.Ф. Смирновой ознакомить с данным Положением муниципальных служащих под роспись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читать утратившим силу постановление администрации Шугозерского сельского поселения Тихвинского района от 12 февраля 2011 года №10-17-а «Об утверждении Положения о проверке достоверности и полноты сведений, представляемых гражданами, претендующими на замещение должностей муниципальной службы и муниципальными служащими, соблюдения муниципальными служащими требований к служебному поведению»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а исполнением постановления оставляю за собо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Глава администрации</w:t>
        <w:br/>
        <w:t>Шугозерского сельского поселения:</w:t>
        <w:tab/>
        <w:tab/>
        <w:tab/>
        <w:tab/>
        <w:tab/>
        <w:tab/>
        <w:t>Н.С. Соколова</w:t>
      </w:r>
      <w:r>
        <w:br w:type="page"/>
      </w:r>
    </w:p>
    <w:p>
      <w:pPr>
        <w:pStyle w:val="Normal"/>
        <w:ind w:left="5600" w:firstLine="238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УТВЕРЖДЕНО постановлением администрации Шугозерского сельского полселения от 19 апреля 2013 г. №10-90-а (приложение)</w:t>
      </w:r>
    </w:p>
    <w:p>
      <w:pPr>
        <w:pStyle w:val="Normal"/>
        <w:ind w:firstLine="225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225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ОЛОЖЕНИЕ</w:t>
      </w:r>
    </w:p>
    <w:p>
      <w:pPr>
        <w:pStyle w:val="Normal"/>
        <w:ind w:firstLine="225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о проверке достоверности и полноты сведений о доходах, об имуществе и </w:t>
        <w:br/>
        <w:t xml:space="preserve">обязательствах имущественного характера, представляемых гражданами, </w:t>
        <w:br/>
        <w:t>претендующими на замещение должностей муниципальной службы, включенных</w:t>
        <w:br/>
        <w:t>в соответствующий перечень, муниципальными служащими,</w:t>
        <w:br/>
        <w:t>замещающими указанные должности, достоверности и полноты</w:t>
        <w:br/>
        <w:t>сведений, представляемых гражданами при поступлении на</w:t>
        <w:br/>
        <w:t>муниципальную службу в соответствии с нормативными правовыми</w:t>
        <w:br/>
        <w:t>актами Российской Федерации, соблюдения муниципальными</w:t>
        <w:br/>
        <w:t>служащими ограничений и запретов, требований</w:t>
        <w:br/>
        <w:t>о предотвращении или об урегулировании конфликта интересов,</w:t>
        <w:br/>
        <w:t>исполнения ими обязанностей, установленных Федеральным</w:t>
        <w:br/>
        <w:t>законом от 25 декабря 2008 года №273-ФЗ «О противодействии</w:t>
        <w:br/>
        <w:t>коррупции» и другими нормативными правовыми актами</w:t>
        <w:br/>
        <w:t>Российской Федерации</w:t>
      </w:r>
    </w:p>
    <w:p>
      <w:pPr>
        <w:pStyle w:val="Normal"/>
        <w:ind w:firstLine="225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Настоящим Положением определяется порядок осуществления проверки: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 достоверности и полноты сведений о доходах, об имуществе и обязательствах имущественного характера, представляемых в соответствии с Федеральным законом «О муниципальной службе в Российской Федерации»: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гражданами, претендующими на замещение должностей муниципальной службы в администрации Шугозерского сельского поселения (далее - граждане), включенными в  перечень должностей, на отчетную дату;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муниципальными служащими, замещающими должности муниципальной службы в администрации Шугозерского сельского поселения (далее - муниципальные служащие), включенные в соответствующий перечень должностей, по состоянию на конец отчетного периода;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 достоверности и полноты сведений, представляемых гражданами при поступлении на муниципальную службу в соответствии с нормативными правовыми актами Российской Федерации (далее - сведения, представляемые гражданами в соответствии с законодательством);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) соблюдения муниципальными служащими ограничений и запретов, требований о предотвращении или об урегулировании конфликта интересов, исполнения ими обязанностей, установленных Федеральным законом от 25 декабря 2008 года №273-ФЗ «О противодействии коррупции» и другими федеральными законами (далее - требования к служебному поведению).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Проверка, предусмотренная подпунктами 2 и 3 пункта 1 настоящего Положения, осуществляется соответственно в отношении граждан, претендующих на замещение любой должности муниципальной службы, и муниципальных служащих, замещающих любую должность муниципальной службы.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Проверка достоверности и полноты сведений о доходах, об имуществе и обязательствах имущественного характера, представляемых муниципальным служащим, замещающим должность муниципальной службы, не предусмотренную соответствующим перечнем должностей, утвержденным постановлением администрации Шугозерского сельского поселения от 19 апреля 2013 года № 10-88-а «Об утверждении Перечня должностей муниципальной службы в администрации Шугозерского сельского поселения», и претендующим на замещение должности муниципальной службы, предусмотренной этим перечнем должностей, осуществляется в порядке, установленном настоящим Положением для проверки сведений, представляемых гражданами в соответствии с законодательством.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 Проверка, предусмотренная пунктом 1 настоящего Положения, осуществляется по решению представителя нанимателя (работодателя).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шение принимается отдельно в отношении каждого гражданина или муниципального служащего и оформляется в письменной форме.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 Должностное лицо, ответственное за ведение кадровой работы  (далее - должностное лицо), по решению представителя нанимателя (работодателя) осуществляют проверку: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муниципальной службы, включенных в перечень должностей, а также сведений, представляемых указанными гражданами в соответствии с законодательством;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 достоверности и полноты сведений о доходах, об имуществе и обязательствах имущественного характера, представляемых муниципальными служащими, замещающими должности муниципальной службы, включенные в перечень должностей;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) соблюдения муниципальными служащими требований к служебному поведению.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 Основанием для осуществления проверки, предусмотренной пунктом 1 настоящего Положения, является достаточная информация, представленная в письменном виде в установленном порядке: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 правоохранительными органами, иными государственными органами, органами местного самоуправления и их должностными лицами;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 работниками кадровых служб (подразделений кадровых служб по профилактике коррупционных и иных правонарушений) органов местного самоуправления либо должностными лицами органа местного самоуправления, избирательной комиссии муниципального образования, ответственными за работу по профилактике коррупционных и иных правонарушений;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) постоянно действующими руководящими органами политических партий и зарегистрированных в соответствии с законом иных общероссийских общественных объединений, не являющихся политическими партиями;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) Общественной палатой Ленинградской области;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) общероссийскими средствами массовой информации.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. Информация анонимного характера не может служить основанием для проверки.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8. Проверка осуществляется в срок, не превышающий 60 дней со дня принятия решения о ее проведении. Срок проверки может быть продлен до 90 дней представителем нанимателя (работодателем).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9. Проверка осуществляется должностным лицом, ответственное за ведение кадровой работы  администрации Шугозерского сельского поселения или должностным лицом самостоятельно либо путем инициирования представителем нанимателя (работодателем) перед Губернатором Ленинградской области предложений о направлении им запроса: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 представлении сведений, составляющих банковскую, налоговую или иную охраняемую законом тайну;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 проведении оперативно-розыскных мероприятий в федеральные органы исполнительной власти, уполномоченные на осуществление оперативно-розыскной деятельности, в соответствии с частью третьей статьи 7 Федерального закона от 12 августа 1995 года №144-ФЗ «Об оперативно-розыскной деятельности» (далее - Федеральный закон «Об оперативно-розыскной деятельности»).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0. При осуществлении самостоятельно проверки, предусмотренной пунктом 9 настоящего Положения, должностные лица ответственное за ведение кадровой работы  администрации Шугозерского сельского поселения  вправе: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 проводить беседу с гражданином или муниципальным служащим;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 изучать представленные гражданином или муниципальным служащим сведения о доходах, об имуществе и обязательствах имущественного характера и дополнительные материалы;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) получать от гражданина или муниципального служащего пояснения по представленным им сведениям о доходах, об имуществе и обязательствах имущественного характера и материалам;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) принимать решение о направлении в установленном порядке запросов (кроме запросов, касающихся представления сведений, составляющих банковскую, налоговую или иную охраняемую законом тайну, и осуществления оперативно-розыскной деятельности или ее результатов) в органы прокуратуры Российской Федерации, иные федеральные государственные органы, государственные органы субъектов Российской Федерации, территориальные органы федеральных государственных органов, органы местного самоуправления, на предприятия, в учреждения, организации и общественные объединения (далее - государственные органы и организации) об имеющихся у них сведениях: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 доходах, об имуществе и обязательствах имущественного характера гражданина или муниципального служащего, его супруги (супруга) и несовершеннолетних детей;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 достоверности и полноте сведений, представленных гражданином в соответствии с законодательством;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 соблюдении муниципальным служащим требований к служебному поведению;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) наводить справки у физических лиц и получать от них информацию с их согласия;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) осуществлять анализ сведений, представленных гражданином или муниципальным служащим в соответствии с законодательством Российской Федерации о противодействии коррупции.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1. В запросах, предусмотренных подпунктом 4 пункта 10 настоящего Положения, указываются: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 фамилия, имя, отчество руководителя государственного органа или организации, в которые направляется запрос;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 нормативный правовой акт, на основании которого направляется запрос;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) фамилия, имя, отчество, дата и место рождения, место регистрации, жительства и(или) пребывания, должность и место работы (службы) гражданина или муниципального служащего, его супруги (супруга) и несовершеннолетних детей, сведения о доходах, об имуществе и обязательствах имущественного характера которых проверяются, гражданина, представившего сведения в соответствии с законодательством, полнота и достоверность которых проверяются, либо муниципального служащего, в отношении которого имеются сведения о несоблюдении им требований к служебному поведению;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) содержание и объем сведений, подлежащих проверке;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) срок представления запрашиваемых сведений;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) фамилия, инициалы и номер телефона муниципального служащего, подготовившего запрос;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) другие необходимые сведения.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2. В предложениях Губернатору Ленинградской области о направлении запросов, предусмотренных пунктом 9 настоящего Положения, помимо сведений, перечисленных в пункте 11 настоящего Положения: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 указываются сведения, послужившие основанием для проверки;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 указываются государственные органы и организации, в которые направлялись (направлены) запросы, и вопросы, которые в них ставились;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) дается ссылка на соответствующие положения Федерального закона «Об оперативно-розыскной деятельности» или на положения федеральных законов, в соответствии с которыми сведения, послужившие основанием для проверки, отнесены к сведениям, составляющим банковскую, налоговую или иную охраняемую законом тайну.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3. Запросы, предусмотренные подпунктом 4 пункта 10 настоящего Положения, подготавливаются должностным лицом ответственным за ведение кадровой работы  администрации Шугозерского сельского поселения и направляются в государственные органы и организации представителем нанимателя (работодателем).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4. Предложения Губернатору Ленинградской области о направлении запросов, предусмотренных пунктом 9 настоящего Положения, направляет представитель нанимателя (работодатель) на основании информации, полученной от должностного лица, ответственного за ведение кадровой работы  администрации Шугозерского сельского поселения.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просы о представлении сведений, составляющих банковскую, налоговую или иную охраняемую законом тайну, запросы в правоохранительные органы о проведении оперативно-розыскных мероприятий в отношении граждан, претендующих на замещение должностей муниципальной службы, включенных в соответствующий перечень, муниципальных служащих, замещающих указанные должности, супруг (супругов) и несовершеннолетних детей таких граждан и муниципальных служащих в интересах муниципальных органов направляются Губернатором Ленинградской области в порядке, определяемом нормативными правовыми актами Российской Федерации.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5. должностное лицо, ответственное за ведение кадровой работы  администрации Шугозерского сельского поселения обеспечивает: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 уведомление в письменной форме гражданина или муниципального служащего о начале в отношении его проверки и разъяснение ему содержания подпункта 2 настоящего пункта - в течение двух рабочих дней со дня получения соответствующего решения;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 проведение в случае обращения гражданина или муниципального служащего беседы с ним, в ходе которой он должен быть проинформирован о том, какие сведения, представляемые им в соответствии с настоящим Положением, и соблюдение каких требований к служебному поведению муниципального служащего подлежат проверке, - в течение семи рабочих дней со дня обращения гражданина или муниципального служащего, а при наличии уважительной причины - в срок, согласованный с гражданином или муниципальным служащим.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6. По окончании проверки должностное лицо, ответственное за ведение кадровой работы  администрации Шугозерского сельского поселения обязано ознакомить гражданина или муниципального служащего с результатами проверки с соблюдением законодательства о государственной тайне.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7. Гражданин или муниципальный служащий вправе: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 давать пояснения в письменной форме: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ходе проверки;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 вопросам, указанным в подпункте 2 пункта 15 настоящего Положения;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 результатам проверки;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 представлять дополнительные материалы и давать по ним пояснения в письменной форме;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) обращаться к должностному лицу, ответственное за ведение кадровой работы  администрации Шугозерского сельского поселения с подлежащим удовлетворению ходатайством о проведении с ним беседы по вопросам, указанным в подпункте 2 пункта 15 настоящего Положения.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8. Пояснения, указанные в пункте 17 настоящего Положения, приобщаются к материалам проверки.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9. На период проведения проверки муниципальный служащий может быть отстранен от замещаемой должности муниципальной службы на срок, не превышающий 60 дней со дня принятия решения о ее проведении. Указанный срок может быть продлен до 90 дней представителем нанимателя (работодателем).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 период отстранения муниципального служащего от замещаемой должности муниципальной службы денежное содержание по замещаемой им должности сохраняется.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0. Должностное лицо, ответственное за ведение кадровой работы  администрации Шугозерского сельского поселения представляет представителю нанимателя (работодателю) доклад о результатах проведения проверки. При этом в докладе должно содержаться одно из следующих предложений: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 о назначении гражданина на должность муниципальной службы;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 об отказе гражданину в назначении на должность муниципальной службы;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) об отсутствии оснований для применения к муниципальному служащему мер юридической ответственности;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) о применении к муниципальному служащему мер юридической ответственности;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) о представлении материалов проверки в соответствующую комиссию по соблюдению требований к служебному поведению муниципальных служащих и урегулированию конфликта интересов.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1. Сведения о результатах проверки с письменного согласия представителя нанимателя (работодателя) предоставляются должностным лицом, ответственное за ведение кадровой работы  администрации Шугозерского сельского поселения с одновременным уведомлением об этом гражданина или муниципального служащего, в отношении которых проводилась проверка, правоохранительным и налоговым органам, постоянно действующим руководящим органам политических партий и зарегистрированных в соответствии с законом иных общероссийских общественных объединений, не являющихся политическими партиями, Общественной палате Ленинградской области, предоставившим информацию, явившуюся основанием для проведения проверки, с соблюдением законодательства Российской Федерации о персональных данных и государственной тайне.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2. При установлении в ходе проверки обстоятельств, свидетельствующих о наличии признаков преступления или административного правонарушения, материалы об этом представляются в государственные органы в соответствии с их компетенцией.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3. Представитель нанимателя (работодатель), рассмотрев доклад и соответствующее предложение, указанные в пункте 20 настоящего Положения, принимает одно из следующих решений: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 назначить гражданина на должность муниципальной службы;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 отказать гражданину в назначении на должность муниципальной службы;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) применить к муниципальному служащему меры юридической ответственности;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) представить материалы проверки в соответствующую комиссию по соблюдению требований к служебному поведению муниципальных служащих и урегулированию конфликта интересов.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4. Подлинники справок о доходах, об имуществе и обязательствах имущественного характера, представленные представителю нанимателя (работодателю) в соответствии с пунктом 2 постановления Губернатора Ленинградской области от 25 сентября 2009 года №100-пг «О представлении гражданами, претендующими на замещение должностей государственной гражданской службы Ленинградской области, и государственными гражданскими служащими Ленинградской области сведений о доходах, об имуществе и обязательствах имущественного характера», по окончании календарного года приобщаются к личным делам муниципальных служащих.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5. Материалы проверки хранятся в администрации Шугозерского сельского поселения в течение трех лет со дня ее окончания, после чего передаются в архив.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30T10:01:00Z</dcterms:created>
  <dc:creator>User</dc:creator>
  <dc:description/>
  <cp:keywords/>
  <dc:language>en-US</dc:language>
  <cp:lastModifiedBy>User</cp:lastModifiedBy>
  <dcterms:modified xsi:type="dcterms:W3CDTF">2013-04-30T10:03:00Z</dcterms:modified>
  <cp:revision>4</cp:revision>
  <dc:subject/>
  <dc:title>АДМИНИСТРАЦИЯ МУНИЦИПАЛЬНОГО ОБРАЗОВАНИЯ</dc:title>
</cp:coreProperties>
</file>