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ШУГОЗЕРСКОЕ  СЕЛЬСКОЕ  ПОСЕ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ИХВИНСКОГО  МУНИЦИПАЛЬНОГО  РАЙОН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ЛЕНИНГРАДСКОЙ 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АДМИНИСТРАЦИЯ ШУГОЗЕРСКОГО  СЕЛЬСКОГО   ПОСЕЛЕНИЯ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СПОРЯЖ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28 июля 2015 года</w:t>
        <w:tab/>
        <w:tab/>
        <w:t>№ 10- 48 – р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298" w:hanging="0"/>
        <w:rPr>
          <w:sz w:val="24"/>
          <w:szCs w:val="24"/>
        </w:rPr>
      </w:pPr>
      <w:r>
        <w:rPr>
          <w:sz w:val="24"/>
          <w:szCs w:val="24"/>
        </w:rPr>
        <w:t>Об утверждении  комиссии по соблюдению требований к служебному поведению муниципальных служащих органов местного самоуправления Шугозерского сельского поселения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 комиссию  по соблюдению требований к служебному поведению муниципальных служащих органов местного самоуправления Шугозерского сельского поселения в следующем состав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31"/>
        <w:gridCol w:w="41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</w:rPr>
              <w:t xml:space="preserve">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 Наталья Федоров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Шугозе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кретарь комиссии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Надежда Анатольев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администрации Шугозе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 Александр Викторович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консульт юридического отдела администрации Тихвин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а Екатерина Федоров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 Почетный гражданин Шугозерского сельского поселения, член Совета ветеранов Шугозерского сельского посе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енюк Раиса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Шугозерское сельское поселение, Почетный гражданин Шугозерского сельского  поселения, Директор МОУ «Шугозерская средняя общеобразовательная школа» (по согласованию)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</w:t>
      </w:r>
    </w:p>
    <w:p>
      <w:pPr>
        <w:pStyle w:val="Normal"/>
        <w:jc w:val="left"/>
        <w:rPr/>
      </w:pPr>
      <w:r>
        <w:rPr>
          <w:sz w:val="24"/>
          <w:szCs w:val="24"/>
        </w:rPr>
        <w:t>Шугозерского сельского поселения:                                                                        Н.С. Соко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;Arial"/>
      <w:b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47:00Z</dcterms:created>
  <dc:creator>User</dc:creator>
  <dc:description/>
  <cp:keywords/>
  <dc:language>en-US</dc:language>
  <cp:lastModifiedBy>User</cp:lastModifiedBy>
  <dcterms:modified xsi:type="dcterms:W3CDTF">2015-08-10T13:47:00Z</dcterms:modified>
  <cp:revision>2</cp:revision>
  <dc:subject/>
  <dc:title>АДМИНИСТРАЦИЯ  МУНИЦИПАЛЬНОГО  ОБРАЗОВАНИЯ</dc:title>
</cp:coreProperties>
</file>