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3 февраля 2022 года </w:t>
        <w:tab/>
        <w:tab/>
        <w:t>10-01-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r>
        <w:rPr/>
        <w:t xml:space="preserve">О приостановке личного приема граждан 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ункта 1.34.5 постановления Правительства Ленинградской области от 24 января 2022 года № 39 «О внесении изменений в постановление Правительства Ленинградской области от 13 августа 2020 года №573 «О мерах по предотвращению распространения новой коронавирус-ной инфекции (COVID-19) на территории Ленинградской области и признании утратившими силу отдельных постановлений Правительства Ленинградской области», в связи со сложившейся неблагоприятной эпидемиологической обстановкой, связанной с распространением коронавируса COVID-19 на территории Тихвинского района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 С 7 февраля 2022 года до особого распоряжения отменить личный прием граждан главой Шугозерского сельского поселе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Рекомендовать гражданам направлять обращения на официальный сайт Шугозерского сельского поселения в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бнародовать настоящее распоряжение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Распоряжение вступает в силу со дня подпис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Контроль за исполнением распоряжения оставляю за собо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7:00Z</dcterms:created>
  <dc:creator>User</dc:creator>
  <dc:description/>
  <cp:keywords/>
  <dc:language>en-US</dc:language>
  <cp:lastModifiedBy>Нина Соколова</cp:lastModifiedBy>
  <cp:lastPrinted>2022-02-04T08:46:00Z</cp:lastPrinted>
  <dcterms:modified xsi:type="dcterms:W3CDTF">2022-02-04T05:47:00Z</dcterms:modified>
  <cp:revision>2</cp:revision>
  <dc:subject/>
  <dc:title>Наименование организации</dc:title>
</cp:coreProperties>
</file>