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Администрация МО </w:t>
      </w:r>
    </w:p>
    <w:p>
      <w:pPr>
        <w:pStyle w:val="Normal"/>
        <w:jc w:val="right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 среднемесячной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, заместителя директора и главно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учреждению «Шугозерский досугов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9"/>
        <w:gridCol w:w="3260"/>
        <w:gridCol w:w="311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плата, рубле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никова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0,7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0,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рова Е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5,3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5:00Z</dcterms:created>
  <dc:creator>COMP</dc:creator>
  <dc:description/>
  <cp:keywords/>
  <dc:language>en-US</dc:language>
  <cp:lastModifiedBy>Нина Соколова</cp:lastModifiedBy>
  <cp:lastPrinted>2018-02-21T16:04:00Z</cp:lastPrinted>
  <dcterms:modified xsi:type="dcterms:W3CDTF">2024-05-16T12:25:00Z</dcterms:modified>
  <cp:revision>2</cp:revision>
  <dc:subject/>
  <dc:title>Информация на высвобождение экономии,</dc:title>
</cp:coreProperties>
</file>