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3"/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 марта 2022 года</w:t>
        <w:tab/>
        <w:tab/>
        <w:t>№ 10-127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 внесении дополнений в Регламент совета депутатов муниципального образования Шугозерское сельское поселение Тихвинского муниципального района Ленинградской области, утвержденный решением совета депутатов Шугозерского сельского поселения от 12 декабря 2005 года № 26 (в редакции от 19 октября 2009 года №10-09)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color w:val="000000"/>
        </w:rPr>
        <w:t xml:space="preserve">На основании Федерального закона от 21 декабря 1994 года №68-ФЗ «О защите населения и территорий от чрезвычайных ситуаций природного и техногенного характера»; закона Ленинградской области от 13 ноября 2003 года №93-оз «О защите населения и территорий от чрезвычайных ситуаций природного и техногенного характера» (в редакции от 10 июня 2019 года); постановления Главного государственного санитарного врача Российской Федерации от 2 марта 2020 года №5 «О дополнительных мерах по снижению рисков завоза и распространения новой коронавирусной инфекции (2019-nCoV)» (в редакции от 13 марта 2020 года); Регламента совета депутатов муниципального образования </w:t>
      </w:r>
      <w:r>
        <w:rPr/>
        <w:t>Шугозерское сельское поселение Тихвинского муниципального района Ленинградской области, утвержденного решением совета депутатов Шугозерского сельского поселения от 12 декабря 2005 года № 26 (в редакции от 19 октября 2009 года №10-09),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Дополнить статью 25 Регламента совета депутатов муниципального образования Шугозерское сельское поселение Тихвинского муниципального района Ленинградской области, утвержденного решением совета депутатов Шугозерского сельского поселения  </w:t>
      </w:r>
      <w:r>
        <w:rPr/>
        <w:t>от 12 декабря 2005 года № 26 (в редакции от 19 октября 2009 года №10-09)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абзацем 5</w:t>
      </w:r>
      <w:r>
        <w:rPr>
          <w:color w:val="000000"/>
        </w:rPr>
        <w:t xml:space="preserve"> следующего содержания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«При введении режима повышенной готовности или чрезвычайной ситуации заседания совета депутатов могут быть проведены на удаленном доступе через использование дистанционных технологий».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2. Опубликовать настоящее решение в газете «Трудовая слава» и разместить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bookmarkStart w:id="1" w:name="OLE_LINK3"/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41:00Z</dcterms:created>
  <dc:creator>Нина Соколова</dc:creator>
  <dc:description/>
  <cp:keywords/>
  <dc:language>en-US</dc:language>
  <cp:lastModifiedBy>Нина Соколова</cp:lastModifiedBy>
  <cp:lastPrinted>2022-03-31T12:50:00Z</cp:lastPrinted>
  <dcterms:modified xsi:type="dcterms:W3CDTF">2022-04-01T12:41:00Z</dcterms:modified>
  <cp:revision>2</cp:revision>
  <dc:subject/>
  <dc:title/>
</cp:coreProperties>
</file>