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OLE_LINK5"/>
      <w:bookmarkEnd w:id="0"/>
      <w:r>
        <w:rPr>
          <w:color w:val="000000"/>
        </w:rPr>
        <w:t xml:space="preserve">от </w:t>
      </w:r>
      <w:bookmarkStart w:id="1" w:name="OLE_LINK10"/>
      <w:r>
        <w:rPr>
          <w:color w:val="000000"/>
        </w:rPr>
        <w:t>26 июля 2023 г.</w:t>
        <w:tab/>
        <w:tab/>
        <w:t>№10-199</w:t>
      </w:r>
    </w:p>
    <w:p>
      <w:pPr>
        <w:pStyle w:val="Normal"/>
        <w:spacing w:before="0" w:after="120"/>
        <w:ind w:right="5387" w:hanging="0"/>
        <w:jc w:val="both"/>
        <w:rPr/>
      </w:pPr>
      <w:bookmarkEnd w:id="1"/>
      <w:r>
        <w:rPr>
          <w:color w:val="000000"/>
        </w:rPr>
        <w:t>О передаче полномочий по организации в границах Шугозе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Шугозерского сельского поселения, по концессионному соглашению в порядке, предусмотренном Федеральным законом от 21.07.2005 № 115-ФЗ "О концессионных соглашениях"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bookmarkStart w:id="2" w:name="OLE_LINK5"/>
      <w:bookmarkEnd w:id="2"/>
      <w:r>
        <w:rPr>
          <w:color w:val="000000"/>
        </w:rPr>
        <w:t>В соответствии с частью 2 статьи 28.1 Федерального закона от 27 июля 2010 года № 190- ФЗ «О теплоснабжении», пунктом 4 части 1 статьи 14 Федерального закона от б октября 2003 года № 131-ФЗ «Об общих принципах организации местного самоуправления в Российской Федерации», абзацем 2 статьи 1-1 Областного закона Ленинградской области от 10 июля 2014 года № 48-оз «Об отдельных вопросах местного значения сельских поселений Ленинградской области», на основании части 4 статьи 15 Федерального закона от 6 октября 2003 года № 131- ФЗ «Об общих принципах организации местного самоуправления в Российской Федераци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администрации муниципального образования Тихвинский муниципальный район Ленинградской области полномочия администрации муниципального образования Шугозерского сельского поселения Тихвинского муниципального района Ленинградской области по организации в границах Шугозерского сельского поселения теплоснабжения населения, в части передачи прав владения и (или) пользования объектами теплоснабжения, находящимися в муниципальной собственности </w:t>
      </w:r>
      <w:bookmarkStart w:id="3" w:name="OLE_LINK2"/>
      <w:r>
        <w:rPr/>
        <w:t>Шугозерского</w:t>
      </w:r>
      <w:bookmarkEnd w:id="3"/>
      <w:r>
        <w:rPr/>
        <w:t xml:space="preserve"> сельского поселения, по концессионному соглашению в порядке, предусмотренном Федеральным законом от 21.07.2005 № 115-ФЗ "О концессионных соглашениях" (далее - Закон № 115-ФЗ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Администрации муниципального образования Шугозерское сельское поселение Тихвинского муниципального района Ленинградской области заключить Соглашение о передаче полномочий, указанных в пункте 1 настоящего решения, с администрацией муниципального образования Тихвинский муниципальный район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ирование расходов, связанных с исполнением полномочий, указанных в пункте 1 настоящего решения, производить за счет межбюджетных трансфертов, ежегодно передаваемых из бюджета Шугозерского сельского поселения в бюджет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настоящее решение в газете «Трудовая слава» и обнародовать его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шение вступает в силу с момента опубликования и действует до заключения концессионного соглашения в отношении объектов теплоснабжения, принадлежащих на праве собственности Шугозерскому сельскому поселению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4:00Z</dcterms:created>
  <dc:creator>2</dc:creator>
  <dc:description/>
  <cp:keywords/>
  <dc:language>en-US</dc:language>
  <cp:lastModifiedBy>Нина Соколова</cp:lastModifiedBy>
  <cp:lastPrinted>2019-12-26T17:45:00Z</cp:lastPrinted>
  <dcterms:modified xsi:type="dcterms:W3CDTF">2023-11-09T06:54:00Z</dcterms:modified>
  <cp:revision>2</cp:revision>
  <dc:subject/>
  <dc:title>ПРОЕКТ</dc:title>
</cp:coreProperties>
</file>