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вгуста 2024 года</w:t>
        <w:tab/>
        <w:tab/>
        <w:t>№ 10-2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43 814,5» заменить цифрами «47 590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7 404,8» заменить цифрами «51 180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2 «Прогнозируемые поступления доходов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>4. Пункт 5 изложить в новой редакции: «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в виде безвозмездных поступлений на 2024 год в сумме 38 440,8 тысяч рублей, на 2025 год в сумме 30 146,4 тысяч рублей, на 2026 год в общей сумме 27 013,6 тысяч рублей, согласно приложению №3</w:t>
      </w:r>
      <w:r>
        <w:rPr/>
        <w:t>.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3 «Безвозмездные поступления на 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9. </w:t>
      </w:r>
      <w:r>
        <w:rPr/>
        <w:t xml:space="preserve">В пункте 9 абзаце 1 решения слова «на 2024 год в сумме 5 322,3 тысяч рублей» заменить словами «на 2024 год в сумме 5 411,5 тысяч руб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В пункте 14 абзаце 1 решения слова «на 2024 год в сумме 11 030,7 тысяч рублей» заменить словами «на 2024 год в сумме 12 187,6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1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2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jc w:val="center"/>
        <w:rPr/>
      </w:pPr>
      <w:r>
        <w:rPr>
          <w:color w:val="000000"/>
          <w:spacing w:val="-6"/>
        </w:rPr>
        <w:t xml:space="preserve">Источники внутреннего финансирования </w:t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4 год и плановый период 2025 и 2026 годов</w:t>
      </w:r>
    </w:p>
    <w:p>
      <w:pPr>
        <w:pStyle w:val="Normal"/>
        <w:spacing w:before="0" w:after="307"/>
        <w:jc w:val="center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5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47 59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38 8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5 8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pacing w:val="-11"/>
              </w:rPr>
              <w:t>51 1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9 3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6 3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4 год и плановый период 2025 и  2026 годов</w:t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0"/>
        <w:gridCol w:w="1543"/>
        <w:gridCol w:w="1417"/>
        <w:gridCol w:w="1418"/>
      </w:tblGrid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 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 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3,4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1,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,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 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4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1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2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559"/>
        <w:gridCol w:w="1417"/>
        <w:gridCol w:w="1418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>(тыс. руб.)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,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,3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7</w:t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,6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1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мероприятия по борьбе с борщевиком Сосновского механическим способ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<w:br/>
        <w:t>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58"/>
        <w:gridCol w:w="677"/>
        <w:gridCol w:w="678"/>
        <w:gridCol w:w="897"/>
        <w:gridCol w:w="1356"/>
        <w:gridCol w:w="1356"/>
        <w:gridCol w:w="1356"/>
      </w:tblGrid>
      <w:tr>
        <w:trPr>
          <w:trHeight w:val="31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3,5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1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3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7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18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0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3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3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3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2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1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7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7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2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4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0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3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6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7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5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6</w:t>
            </w:r>
          </w:p>
        </w:tc>
      </w:tr>
      <w:tr>
        <w:trPr>
          <w:trHeight w:val="8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10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8"/>
        <w:gridCol w:w="550"/>
        <w:gridCol w:w="1658"/>
        <w:gridCol w:w="738"/>
        <w:gridCol w:w="1316"/>
        <w:gridCol w:w="1336"/>
        <w:gridCol w:w="1336"/>
      </w:tblGrid>
      <w:tr>
        <w:trPr>
          <w:trHeight w:val="63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т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т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 туб.)</w:t>
            </w:r>
          </w:p>
        </w:tc>
      </w:tr>
      <w:tr>
        <w:trPr>
          <w:trHeight w:val="31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5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2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4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1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9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1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1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0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5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6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1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4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8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4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10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4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18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0915" w:hanging="0"/>
        <w:jc w:val="both"/>
        <w:rPr/>
      </w:pPr>
      <w:r>
        <w:rPr/>
        <w:t>решением совета депутатов Шугозерского сельского поселения</w:t>
        <w:br/>
        <w:t>от 29 августа 2024 года №10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4 год и плановый период 2025 и 2026 годы</w:t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"/>
        <w:gridCol w:w="538"/>
        <w:gridCol w:w="550"/>
        <w:gridCol w:w="1658"/>
        <w:gridCol w:w="738"/>
        <w:gridCol w:w="1317"/>
        <w:gridCol w:w="1336"/>
        <w:gridCol w:w="1336"/>
      </w:tblGrid>
      <w:tr>
        <w:trPr>
          <w:trHeight w:val="6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 .</w:t>
              <w:br/>
              <w:t>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 .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5</w:t>
            </w:r>
          </w:p>
        </w:tc>
      </w:tr>
      <w:tr>
        <w:trPr>
          <w:trHeight w:val="3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8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2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7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1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7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2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1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4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7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5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7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6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1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2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7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1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800000"/>
        <w:lef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800000"/>
        <w:bottom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23:00Z</dcterms:created>
  <dc:creator>Пользователь</dc:creator>
  <dc:description/>
  <cp:keywords/>
  <dc:language>en-US</dc:language>
  <cp:lastModifiedBy>Юлия Бойцева</cp:lastModifiedBy>
  <cp:lastPrinted>2024-09-02T15:42:00Z</cp:lastPrinted>
  <dcterms:modified xsi:type="dcterms:W3CDTF">2025-03-16T08:23:00Z</dcterms:modified>
  <cp:revision>2</cp:revision>
  <dc:subject/>
  <dc:title/>
</cp:coreProperties>
</file>